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575056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2"/>
                              <w:gridCol w:w="6404"/>
                            </w:tblGrid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TOCOLO DER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SUL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5005101/0004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égio Rocha Ma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NTO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ulta sobre Progressão Parcial de Estu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OR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º. Walter Vicioni Gonçal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ECER CEE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162/2012                       CEB                Aprovado em 11/04/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unicado ao Pleno em 24/04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119.5pt;mso-wrap-distance-left:0pt;mso-wrap-distance-right:7.05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2"/>
                        <w:gridCol w:w="6404"/>
                      </w:tblGrid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O DER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SUL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5005101/0004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égio Rocha Ma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NTO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ulta sobre Progressão Parcial de Estu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OR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º. Walter Vicioni Gonçal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ECER CEE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162/2012                       CEB                Aprovado em 11/04/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ado ao Pleno em 24/04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9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Header"/>
        <w:tabs>
          <w:tab w:val="clear" w:pos="709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709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Header"/>
        <w:numPr>
          <w:ilvl w:val="1"/>
          <w:numId w:val="2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esso se refere à consulta, feita pelo Colégio Rocha Marmo, mantido pelo Instituto Rocha Marmo de Ensino Ltda. - IRME, por meio da Diretoria de Ensino Região Centro Sul, sobre Progressão Parcial de Estudos no Ensino Méd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xpediente foi protocolado no Conselho Estadual de Educação, em agosto de 2010. Somente em dezembro de 2011, depois de vários trâmites entre este Colegiado, que solicitou esclarecimentos, e os órgãos da Secretaria de Educação, a Assistência Técnica considerou as informações suficientes para avaliar a solicitação. </w:t>
      </w:r>
    </w:p>
    <w:p>
      <w:pPr>
        <w:pStyle w:val="Header"/>
        <w:numPr>
          <w:ilvl w:val="1"/>
          <w:numId w:val="2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solicita posicionamento sobre os procedimentos em relação ao que denomina de Progressão Parcial de Estudos, praticada pela escola no Ensino Médi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ntre os dispositivos utilizados para sustentar o Instituto, a escola se refere à sua Proposta Pedagógica, a qual dispõe que a Progressão será realizad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odos os Componentes Curriculares e para todas as séries do curs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lunos recebidos por transferência, ocorrendo a partir da segunda quinzena do mês de dezembro e durante o mês de janeiro e, em alguns casos, se estendendo após janeiro, de acordo com o desempenho do alun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meio de um programa por Componente Curricular e um calendário com aulas presenciais e atividades de orientação de estudos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>no mês de dezembro e de janeiro, com horários pré-estabelecidos e outro horário de atendimento individual, estudos em grupo, reforço e outras atividades programadas pelo profess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ê, ainda, que: “após o processo de avaliação no final do mês de janeiro, o aluno que não alcançar a nota mínima, estabelecida no Regimento Escolar, continua cursando a Progressão Parcial durante o ano letivo.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lém da Proposta Pedagógica, também o Regimento Escolar trata da Progressão Parcial nos seguintes termos: “O colégio poderá admitir, nos termos da legislação vigente, formas de progressão parcial de estudos, cujos critérios constarão da Proposta Pedagógica e do Plano Escolar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Plano Escolar de 2012, ao se referir ao assunto, dispõe que “(...) existem alunos que não conseguem interagir com o professor no período pré-determinado, ou seja, não conseguem atingir os objetivos dentro do ano letivo, precisando, assim, de mais algum tempo para que possam atingir os objetivos pré-estabelecidos; para isso, o colégio desenvolveu este projeto que vem em auxílio do educando com mais dificuldades”. Afirma ainda que “(...) terão acesso à Progressão Parcial os alunos que não lograrem promoção em todas as disciplinas da série que cursaram; por ocasião das matrículas, além da matrícula na série seguinte, os alunos deverão se inscrever para a Progressão Parcial naquelas disciplinas em que ficaram retidos na série anterior”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lém da Progressão Parcial, tanto o Regimento como o Plano Escolar se referem, ainda, ao que a Escola denomina de recuperação de férias: “(...) findo o ano letivo e publicados os resultados finais, depois de esgotadas todas as possibilidades de recuperação dos alunos que não tenham logrado a sua promoção, o Colégio colocará à disposição dos interessados um período de Recuperação Intensiva de Férias (...) à qual terão acesso os alunos que, depois de passadas todas as fases de recuperação previstas para o ano letivo, não lograrem promoção em todas as disciplinas da série que cursaram”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É possível concluir, portanto, que a escola coloca à disposição dos alunos, com alguma dificuldade de aprendizado, vários institutos: recuperação durante o ano letivo, recuperação intensiva de férias e progressão parcial, no entanto, inexiste clareza nos documentos, sobre as circunstâncias que garantam aos alunos todas as oportunidades de recuperação previstas, mais ainda, é obscuro o “momento” escolar que o aluno poderá ser candidato à Progressão Parcial; as etapas são conflitantes e não se sabe quando e em quais condições os alunos se submetem a uma ou a outra forma de recuper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ve-se registrar que em 2009, a escola sofreu sindicância pelo mesmo motivo, objeto da presente consulta. Do Parecer conclusivo da Comissão de Sindicância, constou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: “... medidas emergenciais deverão ser adotadas (...) no sentido de se evitar o descumprimento da Legislação em vigor para os casos de alunos retidos na série final do Ensino Médio, procedentes de outras escolas, e que são matriculados na 3.ª série do Ensino Médio </w:t>
      </w:r>
      <w:r>
        <w:rPr>
          <w:rFonts w:cs="Arial" w:ascii="Arial" w:hAnsi="Arial"/>
          <w:b/>
          <w:sz w:val="20"/>
          <w:szCs w:val="20"/>
        </w:rPr>
        <w:t>com Progressão Parcial de curta duração</w:t>
      </w:r>
      <w:r>
        <w:rPr>
          <w:rFonts w:cs="Arial" w:ascii="Arial" w:hAnsi="Arial"/>
          <w:sz w:val="20"/>
          <w:szCs w:val="20"/>
        </w:rPr>
        <w:t xml:space="preserve">”.  </w:t>
      </w:r>
      <w:r>
        <w:rPr>
          <w:rFonts w:cs="Arial" w:ascii="Arial" w:hAnsi="Arial"/>
          <w:b/>
          <w:sz w:val="20"/>
          <w:szCs w:val="20"/>
        </w:rPr>
        <w:t>(grifo noss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ferida comissão deliberou, na época, pela regularização da vida escolar dos alunos concluintes daquele ano letivo, pela validação dos dados nos sistemas da Secretaria de Educação e pelo arquivamento do processo em questão. A supervisão ainda estabeleceu medidas emergenciais a serem adotadas visando ao cumprimento da Legislação em vigor. Segundo consta nos autos, tais medidas não foram tomadas, uma vez que, em relação à Progressão Parcial, tudo “(...) ocorre (...) como dantes”. Um exemplo: determinado aluno é retido no final do ano letivo, no ensino médio de outra escola. Em dezembro é matriculado no Colégio Rocha Marmo e participa da progressão parcial de estudos. Em janeiro e fevereiro do ano seguinte está promovido para a série subsequente ou para conclusão de curso, conforme o caso. Se não for promovido, poderá continuar no referido programa, até que logre êxito nos estu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vidente que a escola está utilizando a prerrogativa da sua autonomia, no entanto, esse mecanismo não pode ser exercido à revelia das normas em vigor. A Progressão Parcial é prevista como possibilidade, desde que preservada a sequência do currícul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arecer CEE n.º 67/98, em relação ao assunto, dispõe que “(...) a escola adotará o regime de progressão parcial de estudos para alunos do ensino médio, regular ou supletivo, que, após estudos de reforço e recuperação, não apresentarem rendimento escolar satisfatório”. Estabelece, ainda, que “(...) o aluno, com rendimento insatisfatório em até três componentes curriculares, será classificado na série subsequente, devendo cursar, concomitantemente ou não, estes componentes curriculares”. Finalmente, registra que “(...) o aluno, com rendimento insatisfatório em mais de três componentes curriculares, será classificado na mesma série, ficando dispensado de cursar os componentes curriculares concluídos com êxito no período letivo anterior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o se depreende, o instituto da Progressão Parcial está previsto na Legislação vigente, no entanto, nenhuma norma dá suporte para que se efetive de forma tão flagrantemente aligeirada, como vem sendo praticado pela escol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assunto, como se verifica, é complexo e comportaria uma avaliação posterior mais profunda por parte deste colegiado, senão pelo caso em tela, pelo caráter temerário da questão, que acaba banalizando importante instrumento da autonomia escolar.</w:t>
      </w:r>
    </w:p>
    <w:p>
      <w:pPr>
        <w:pStyle w:val="Header"/>
        <w:tabs>
          <w:tab w:val="clear" w:pos="709"/>
        </w:tabs>
        <w:spacing w:lineRule="auto" w:line="276"/>
        <w:ind w:firstLine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</w:tabs>
        <w:spacing w:lineRule="auto" w:line="276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Header"/>
        <w:tabs>
          <w:tab w:val="clear" w:pos="709"/>
        </w:tabs>
        <w:spacing w:lineRule="auto" w:line="276"/>
        <w:ind w:firstLine="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>
          <w:rFonts w:cs="Arial" w:ascii="Arial" w:hAnsi="Arial"/>
          <w:sz w:val="20"/>
          <w:szCs w:val="20"/>
        </w:rPr>
        <w:t>A Escola deve rever seus procedimentos, de modo a cumprir o disposto na legislação em vigor, inclusive no que diz respeito aos mínimos de tempo exigidos para integralização dos cursos ofereci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ab/>
        <w:t>A supervisão de ensino deve reavaliar os documentos da Escola, no que diz respeito à Progressão Parcial de Estudos no ensino médio, verificar a situação da vida escolar dos alunos, no que couber, além de verificar se as medidas emergenciais propostas na Sindicância de 2009 foram ou não implementadas.</w:t>
      </w:r>
    </w:p>
    <w:p>
      <w:pPr>
        <w:pStyle w:val="P6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</w:t>
      </w:r>
      <w:r>
        <w:rPr>
          <w:rFonts w:cs="Arial" w:ascii="Arial" w:hAnsi="Arial"/>
          <w:sz w:val="20"/>
        </w:rPr>
        <w:tab/>
        <w:t>Encaminhe-se cópia do presente Parecer à Diretoria de Ensino Região Centro Sul e ao Colégio Rocha Marmo, mantido pelo IRME – Instituto Rocha Marmo de Ensino Ltda., situado à Rua Sena Madureira, 68 – CEP 04021-000, nesta capital.</w:t>
      </w:r>
    </w:p>
    <w:p>
      <w:pPr>
        <w:pStyle w:val="Header"/>
        <w:tabs>
          <w:tab w:val="clear" w:pos="709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São Paulo, 11 de abril de 2012.</w:t>
      </w:r>
    </w:p>
    <w:p>
      <w:pPr>
        <w:pStyle w:val="Header"/>
        <w:tabs>
          <w:tab w:val="clear" w:pos="709"/>
        </w:tabs>
        <w:spacing w:lineRule="auto" w:line="276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lter Vicion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240"/>
        <w:ind w:firstLine="720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Recuodecorpodetexto2"/>
        <w:ind w:firstLine="720"/>
        <w:rPr/>
      </w:pPr>
      <w:r>
        <w:rPr>
          <w:szCs w:val="20"/>
        </w:rPr>
        <w:t>A Câmara de Educação Básica adota, como seu Parecer, o Voto do Relator.</w:t>
      </w:r>
    </w:p>
    <w:p>
      <w:pPr>
        <w:pStyle w:val="Recuodecorpodetexto2"/>
        <w:ind w:firstLine="720"/>
        <w:rPr>
          <w:szCs w:val="20"/>
        </w:rPr>
      </w:pPr>
      <w:r>
        <w:rPr>
          <w:szCs w:val="20"/>
        </w:rPr>
        <w:t>Presentes os Conselheiros: Ana Luisa Restani, Antônio Celso Pasquini, Guiomar Namo de Mello, Maria Lucia Franco Montoro Jens, Severiano Garcia Neto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1 de abril de 201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ª. Ana Luisa Restani</w:t>
      </w:r>
    </w:p>
    <w:p>
      <w:pPr>
        <w:pStyle w:val="Header"/>
        <w:tabs>
          <w:tab w:val="clear" w:pos="709"/>
          <w:tab w:val="center" w:pos="0" w:leader="none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2/12  – Publicado no DOE em 26/04/2012  -  Seção I  -  Páginas 73/74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2:00Z</dcterms:created>
  <dc:creator>N.Cruz</dc:creator>
  <dc:description/>
  <cp:keywords/>
  <dc:language>en-US</dc:language>
  <cp:lastModifiedBy>marilice.tavares</cp:lastModifiedBy>
  <cp:lastPrinted>2012-04-11T10:26:00Z</cp:lastPrinted>
  <dcterms:modified xsi:type="dcterms:W3CDTF">2012-04-26T11:25:00Z</dcterms:modified>
  <cp:revision>13</cp:revision>
  <dc:subject/>
  <dc:title/>
</cp:coreProperties>
</file>