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6.7pt" filled="f" o:ole="">
            <v:imagedata r:id="rId3" o:title=""/>
          </v:shape>
          <o:OLEObject Type="Embed" ProgID="" ShapeID="ole_rId2" DrawAspect="Content" ObjectID="_149071149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9" w:hanging="289"/>
        <w:rPr/>
      </w:pPr>
      <w:r>
        <w:rPr>
          <w:rFonts w:cs="Arial" w:ascii="Arial" w:hAnsi="Arial"/>
          <w:sz w:val="24"/>
        </w:rPr>
        <w:t>PROTOCOLO DER/SANTO ANDRÉ Nº 50069/0026/2011</w:t>
      </w:r>
    </w:p>
    <w:p>
      <w:pPr>
        <w:pStyle w:val="Heading8"/>
        <w:ind w:left="288" w:hanging="288"/>
        <w:rPr/>
      </w:pPr>
      <w:r>
        <w:rPr/>
        <w:t>INTERESSADO</w:t>
        <w:tab/>
        <w:t>:</w:t>
        <w:tab/>
        <w:t xml:space="preserve">                              Roberto de Jesus Carneiro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:</w:t>
        <w:tab/>
        <w:tab/>
        <w:tab/>
        <w:tab/>
        <w:t xml:space="preserve">                         Recurso contra avaliação Final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:</w:t>
        <w:tab/>
        <w:tab/>
        <w:tab/>
        <w:tab/>
        <w:tab/>
        <w:tab/>
        <w:tab/>
        <w:tab/>
        <w:t xml:space="preserve">       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               112/2011    CEB   Aprovado em 30-03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06-04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Corpodetexto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curso ao Conselho Estadual de Educação, interposto pelo responsável por Roberto de Jesus Carneiro, nos termos do artigo 9º da Deliberação CEE nº 11/96. Recorre da decisão de retenção do aluno na 3ª série do Ensino Médio do Colégio Técnico Singular, no ano letivo de 2010, período Notu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no ficou retido nos componentes curriculares Língua Portuguesa e Literatura (3,64); Estatística (3,12); Química (3,87); Sociologia e Filosofia (3,83). A nota mínima para aprovação é 5,0 (cinco), conforme dispõe o artigo 34 do Regimento Escol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7-12-2010, o responsável pelo aluno apresentou à Escola, pedido de reconsideração dos resultados finais de avaliação. Em atenção ao pedido, o Conselho de Classe se reuniu extraordinariamente em 22-12-2010, mantendo a retenção do aluno, cuja ciência foi dada ao interessado em 05-01-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6-01-2011, o responsável pelo aluno interpõe recurso junto à Diretoria de Ensino da Região de Santo André. A Comissão de Supervisores constituída, após análise e manifestação, mantém a retenção do aluno, considerando: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ela análise dos documentos que compõem o processo, depreende-se que, desde a 1ª série do ensino médio, o aluno obteve como média final nas disciplinas ora retido o equivalente ao mínimo previsto no Regimento Escolar para que fosse consider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movido, o que se pode traduzir pela aquisição mínima dos conhecimentos esperados para o discente;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na 3ª série, desde a primeira unidade letiva, o aluno já começa a apresentar um comprometimento na aquisição da aprendizagem, nos componentes curriculares em questão, com baixo rendimento escolar, o que perdurou ao longo do ano letivo, culminando com a retenção;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não foram registradas as presenças dos responsáveis em todas as reuniões de Pais e Mestres;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não constam em todas as Fichas Individuais de Avaliação Periódica (...) assinatura do responsável, tomando ciência das informações contidas no documento;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tanto quanto os demais o aluno em tela foi convocado para as aulas de recuperação paralela, oferecidas pela escola em forma de Plantão de Dúvidas, durante todo o ano letivo e todos os dias da semana, inclusive aos sábados; Plantão de Estudo por Matéria, em sábados programados e aulas de recuperação, ao longo do ano letivo, não tendo freqüentado os Plantões de Dúvidas, desperdiçando, assim, ricas oportunidades de aprendizagem e ao que tudo indica inclusive a possibilidade de se apropriar dos conhecimentos necessários e exigidos para sua promoção;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não há como se colocar em dúvida o esforço da escola em buscar possibilidades para que seus alunos se apropriem dos conhecimentos mínimos exigidos para cada ano escolar; há também que haver compromisso e participação do aluno para que ambas as partes atinjam seus objetivos e logrem êxito;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ao declarar a rotina de seu filho, assoberbado com várias atividades que desenvolve concomitante à rotina escolar, (o responsável) leva a inferir que podem (essas atividades) ter sido contribuintes para o não sucesso escolar do aluno no ano de 2010, mas nem mesmo essas alegações são motivos relevantes que obriguem a rever a análise feita pela escola quanto ao desempenho escolar apresentado pelo aluno Roberto de Jesus Carneiro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4-02-2011, a Dirigente Regional de Ensino acolhe o parecer da Comissão mantendo a retenção e dá ciência ao interessado em 07-02-2011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14-02-2011, o representante do aluno interpõe recurso especial ao Conselho Estadual (fls.130/131), alegando, </w:t>
      </w:r>
      <w:r>
        <w:rPr>
          <w:rFonts w:cs="Arial" w:ascii="Arial" w:hAnsi="Arial"/>
          <w:i/>
          <w:sz w:val="24"/>
          <w:szCs w:val="24"/>
        </w:rPr>
        <w:t>que o aluno se formou em Ferramentaria pelo SENAI e já está fazendo curso de Eletricista também pelo SENAI, faz curso de Inglês, Matemática Aplicada, está concluindo o estágio do Curso Técnico e fez KUMON de Matemática e Português dos 09 aos 14 anos. Apresenta as notas obtidas pelo aluno no ENEM e conclui reconhecendo que “um erro na intensidade de várias atividades concomitantes influenciaram negativamente no seu desempenho escolar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pediente, constam os seguintes documentos, além dos já citados: cópia do Plano Escolar 2010; da Proposta Pedagógica da Escola; das matrizes curriculares homologadas para o ano letivo de 2010; do Regimento Escolar; das Atas dos Conselhos de Classe das três unidades letivas e da 4ª unidade - após o período letivo; das Fichas Individuais de Avaliação Periódica de todas as unidades letivas relativas ao aluno em tela, das quais, o responsável tomou conhecimento apenas à referente ao dia 16-10-2010; instrumentos de avaliação do aluno (originais), cópias das atas de reunião de  pais promovidas pela escola, contendo a assinatura do próprio aluno, evidenciando a presença do responsável em apenas uma delas, em 14-10-2010; dos Planos Anuais de Ensino e dos Planos de Recuperação Paralela e Contínua dos componentes curriculares em questão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nalisados os autos, constata-se que a tramitação do presente recurso obedeceu às normas da Deliberação CEE nº 11/96, atendeu aos prazos estabelecidos e a escola cumpriu as normas regimentais no que se refere à avaliação, recuperação e sistema de promoção. Não se constata qualquer atitude discriminatória contra o aluno.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solicitado pelo responsável por Roberto de Jesus Carneiro, mantendo-se a retenção do aluno na 3ª série do Ensino Médio do ano letivo de 201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responsável pelo aluno e ao Colégio Técnico Singula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ão Paulo, 28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 março de 2011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firstLine="198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Consª Maria Auxiliadora Albergaria Pereira Raveli</w:t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Hubert Alquéres “Ad Hoc”, Maria Auxiliadora Albergaria Pereira Raveli, Maria Helena Guimarães de Castro, Neide Cruz, Sé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març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6 de abril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12/11   –   Publicado no DOE em 07/4/2011  -  Seção I  -  Página 3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3:00Z</dcterms:created>
  <dc:creator>X</dc:creator>
  <dc:description/>
  <cp:keywords/>
  <dc:language>en-US</dc:language>
  <cp:lastModifiedBy>marilice.tavares</cp:lastModifiedBy>
  <cp:lastPrinted>2011-03-30T15:23:00Z</cp:lastPrinted>
  <dcterms:modified xsi:type="dcterms:W3CDTF">2011-04-07T16:28:00Z</dcterms:modified>
  <cp:revision>31</cp:revision>
  <dc:subject/>
  <dc:title>CONSELHO ESTADUAL DE EDUCAÇÃO</dc:title>
</cp:coreProperties>
</file>