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DER ST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007579/0026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erez Guz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Helena Guimarães de Cas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1/2013                            CEB                                 Aprovado em 06/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3/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360" w:before="120" w:after="0"/>
        <w:ind w:firstLine="993"/>
        <w:jc w:val="both"/>
        <w:rPr/>
      </w:pPr>
      <w:r>
        <w:rPr>
          <w:rFonts w:cs="Arial" w:ascii="Arial" w:hAnsi="Arial"/>
          <w:sz w:val="20"/>
          <w:szCs w:val="20"/>
        </w:rPr>
        <w:t>O aluno Felipe Perez Guzzo ficou retido na 9ª série do Ensino Fundamental do Colégio Unidade Jardim. O estabelecimento é privado, situa-se à Rua Silveiras, 70, Vila Guiomar, Santo André - SP e jurisdiciona-se à DER Santo André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O aluno não conseguiu obter média final 6,0 nos seguintes componentes curriculares: Técnicas de Redação, Língua Portuguesa, Geografia, História e Ciências. (fls.10) </w:t>
      </w:r>
    </w:p>
    <w:p>
      <w:pPr>
        <w:pStyle w:val="Normal"/>
        <w:spacing w:lineRule="auto" w:line="360" w:before="240" w:after="0"/>
        <w:ind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30-11-2012, a Sra. Clara Aparecida Ottero Perez Guzzo, mãe do aluno, entrou com pedido de reconsideração de resultados finais junto ao Colégio. Argumentou que: “</w:t>
      </w:r>
      <w:r>
        <w:rPr>
          <w:rFonts w:cs="Arial" w:ascii="Arial" w:hAnsi="Arial"/>
          <w:i/>
          <w:sz w:val="20"/>
          <w:szCs w:val="20"/>
        </w:rPr>
        <w:t xml:space="preserve">o aluno freqüentou regularmente as aulas, não faltando por nenhum motivo, demonstrando um início de ano letivo com desempenho regular, mas de perto acompanhado pelos pais.” </w:t>
      </w: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i/>
          <w:sz w:val="20"/>
          <w:szCs w:val="20"/>
        </w:rPr>
        <w:t xml:space="preserve"> “Gostaria de ressaltar que esse ano foi um ano de mudanças para a escola e mais ainda para os alunos que passaram do meio período para o período integral, mudança que mexeu com o comportamento dos alunos.” </w:t>
      </w:r>
      <w:r>
        <w:rPr>
          <w:rFonts w:cs="Arial" w:ascii="Arial" w:hAnsi="Arial"/>
          <w:sz w:val="20"/>
          <w:szCs w:val="20"/>
        </w:rPr>
        <w:t>(...) “</w:t>
      </w:r>
      <w:r>
        <w:rPr>
          <w:rFonts w:cs="Arial" w:ascii="Arial" w:hAnsi="Arial"/>
          <w:i/>
          <w:sz w:val="20"/>
          <w:szCs w:val="20"/>
        </w:rPr>
        <w:t xml:space="preserve">o aluno Felipe é boa pessoa e merece a chance de poder fazer o exame das três matérias que o estatuto permite ao aluno.” </w:t>
      </w:r>
      <w:r>
        <w:rPr>
          <w:rFonts w:cs="Arial" w:ascii="Arial" w:hAnsi="Arial"/>
          <w:sz w:val="20"/>
          <w:szCs w:val="20"/>
        </w:rPr>
        <w:t>(fls.10 e verso)</w:t>
      </w:r>
    </w:p>
    <w:p>
      <w:pPr>
        <w:pStyle w:val="Normal"/>
        <w:spacing w:lineRule="auto" w:line="360" w:before="120" w:after="0"/>
        <w:ind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07-12-2012, o Conselho de Classe reuniu-se e manifestou-se afirmando que: “</w:t>
      </w:r>
      <w:r>
        <w:rPr>
          <w:rFonts w:cs="Arial" w:ascii="Arial" w:hAnsi="Arial"/>
          <w:i/>
          <w:sz w:val="20"/>
          <w:szCs w:val="20"/>
        </w:rPr>
        <w:t xml:space="preserve">Reanalisando o caso, o Conselho de Classe resolveu ratificar a decisão anterior, ou seja, a retenção do aluno supracitado”. “É consenso de toda equipe pedagógica que o pedido seja indeferido.” </w:t>
      </w:r>
      <w:r>
        <w:rPr>
          <w:rFonts w:cs="Arial" w:ascii="Arial" w:hAnsi="Arial"/>
          <w:sz w:val="20"/>
          <w:szCs w:val="20"/>
        </w:rPr>
        <w:t>(fls.11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O Conselho de Classe embasa sua decisão esclarecendo que: </w:t>
      </w:r>
      <w:r>
        <w:rPr>
          <w:rFonts w:cs="Arial" w:ascii="Arial" w:hAnsi="Arial"/>
          <w:i/>
          <w:sz w:val="20"/>
          <w:szCs w:val="20"/>
        </w:rPr>
        <w:t xml:space="preserve">“Verifica-se que das 46 provas bimestrais realizadas durante o ano letivo de 2012, o aluno só obteve nota igual ou superior à média 6,0 (seis) em 16 delas.” </w:t>
      </w:r>
      <w:r>
        <w:rPr>
          <w:rFonts w:cs="Arial" w:ascii="Arial" w:hAnsi="Arial"/>
          <w:sz w:val="20"/>
          <w:szCs w:val="20"/>
        </w:rPr>
        <w:t>(...) “</w:t>
      </w:r>
      <w:r>
        <w:rPr>
          <w:rFonts w:cs="Arial" w:ascii="Arial" w:hAnsi="Arial"/>
          <w:i/>
          <w:sz w:val="20"/>
          <w:szCs w:val="20"/>
        </w:rPr>
        <w:t xml:space="preserve">De acordo com a lista de ocorrências do aluno, foram registradas, ao longo do ano letivo ocorrências pedagógicas que comprometeram seu desenvolvimento, tais como: falta de lições de casa, não entrega de alguns trabalhos e falta de material necessário para as aulas; fatos que certamente comprometeram seu desempenho e contribuíram para a não aquisição da aprendizagem mínima necessária nos citados componentes curriculares, levando-o a um rendimento escolar insatisfatório. Além das ocorrências citadas, há registros quanto à postura inadequada do aluno durante as aulas.” “Cabe citar que a família não cumpriu a solicitação do serviço de orientação educacional para realizar uma Avaliação Psicopedagógica (conforme registro de atendimento em 02-08-2012).” “O aluno Felipe Perez Guzzo apresentou rendimento insuficiente, média acumulada inferior em cinco disciplinas num total de nove.” </w:t>
      </w:r>
      <w:r>
        <w:rPr>
          <w:rFonts w:cs="Arial" w:ascii="Arial" w:hAnsi="Arial"/>
          <w:sz w:val="20"/>
          <w:szCs w:val="20"/>
        </w:rPr>
        <w:t>(fls.11 e 12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O Parecer final do Conselho de Classe versa: “</w:t>
      </w:r>
      <w:r>
        <w:rPr>
          <w:rFonts w:cs="Arial" w:ascii="Arial" w:hAnsi="Arial"/>
          <w:i/>
          <w:sz w:val="20"/>
          <w:szCs w:val="20"/>
        </w:rPr>
        <w:t xml:space="preserve">É consenso da equipe de professores que a permanência do referido aluno no 9º ano lhe propiciará o desenvolvimento de habilidades como organização, atenção, raciocínio lógico, expressão escrita e oral, tão necessários para prosseguir seus estudos na série seguinte.” </w:t>
      </w:r>
      <w:r>
        <w:rPr>
          <w:rFonts w:cs="Arial" w:ascii="Arial" w:hAnsi="Arial"/>
          <w:sz w:val="20"/>
          <w:szCs w:val="20"/>
        </w:rPr>
        <w:t>(fls.12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 12-12-2012, os pais do aluno interpuseram recurso junto à DER Santo André, nos termos da Deliberação CEE nº11/96, contra a decisão da Escola (fls.07, 08 e 09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 Comissão de Supervisores, designada pela DER Santo André para analisar o caso, apresentou seu relatório de fls. 291 a 294, no qual expõe os seguintes argument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Analisando os documentos que compõem o processo, observa-se que em todos os bimestres o aluno apresenta rendimento insatisfatório na maior parte dos componentes curriculares, o que causa comprometimento da aprendizagem nos componentes objetos da retenção (Língua Portuguesa, Ciências, História, Geografia, Técnicas de Redação) nem mesmo superados após as recuperações, fls. 14 a 4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2) De acordo com a “Lista de Ocorrências do Aluno” às fls. 41 e 42 são registradas, ao longo do ano letivo, ocorrências disciplinares e pedagógicas significativa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 xml:space="preserve">3) Os responsáveis pelo aluno tomaram ciência do desempenho escolar que ele vinha apresentando ao longo dos bimestres das causas que vinham contribuindo para a não aquisição das aprendizagens para a série, bem como das propostas de intervenção da escola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>oferecidas as possibilidades de aulas de revisão e plantão de dúvidas pela escola (...) não são constatadas presenças assíduas do aluno, desperdiçando ricas oportunidades de aprendizagem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4) Após análise dos documentos que compõem o processo, conclui-se, s.m.j., que não houve apropriação, pelo aluno, dos conhecimentos necessários para a continuidade de estudos no Ensino Médio, assim como, não houve descumprimento do Regimento Escolar, tampouco atitudes discriminatórias contra o aluno, nem foram observados procedimentos pedagógicos contrários aos exigidos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 Comissão de Supervisores de Ensino conclui seu Relatório afirmando: “</w:t>
      </w:r>
      <w:r>
        <w:rPr>
          <w:rFonts w:cs="Arial" w:ascii="Arial" w:hAnsi="Arial"/>
          <w:i/>
          <w:sz w:val="20"/>
          <w:szCs w:val="20"/>
        </w:rPr>
        <w:t>Isto posto, a Comissão de Supervisores de Ensino propõe, s.m.j., que seja mantida a retenção de Felipe Perez Guzzo, aluno da Unidade Jardim, no 9º ano do Ensino Fundamental, no ano de 2012, nos componentes curriculares: Língua Portuguesa, Ciências, História, Geografia e Técnicas de Redação.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Parecer foi acolhido pela Dirigente Regional de Ensino, que manteve a retenção e encaminhou à Direção da Unidade Jardim e ao Interessado. (fls. 295 e 296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Após tomar ciência da decisão da DER, a Sra. Clara Aparecida Ottero Perez Guzzo, mãe do aluno, solicitou que o expediente fosse encaminhado a este Conselho, nos termos da Deliberação CEE Nº 11/96. (fls.299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pedido de Recurso interposto pela responsável do aluno Felipe Perez Guzzo, mantendo-se a retenção no 9º Ano do Ensino Fundamental, no ano de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este Parecer ao Colégio Unidade Jardim, à Diretoria de Ensino Região de Santo André, à Coordenadoria de Gestão da Educação Básica – CGEB e à Coordenadoria de Informação, Monitoramento e Avaliação Educacional - CIMA.</w:t>
      </w:r>
    </w:p>
    <w:p>
      <w:pPr>
        <w:pStyle w:val="Normal"/>
        <w:spacing w:lineRule="auto" w:line="24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feverei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Helena Guimarães de Cas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uro de Salles Aguiar, Sérgio Tiezzi Júnior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6 de març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1/13 – Publicado no DOE em 14/3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7:00Z</dcterms:created>
  <dc:creator>N.Cruz</dc:creator>
  <dc:description/>
  <cp:keywords/>
  <dc:language>en-US</dc:language>
  <cp:lastModifiedBy>silvia.ribeiro</cp:lastModifiedBy>
  <cp:lastPrinted>2013-03-14T09:37:00Z</cp:lastPrinted>
  <dcterms:modified xsi:type="dcterms:W3CDTF">2013-03-14T12:37:00Z</dcterms:modified>
  <cp:revision>14</cp:revision>
  <dc:subject/>
  <dc:title/>
</cp:coreProperties>
</file>