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R/CENTR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008455/0002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Ensino Região Cen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sobre aplicabilidade do Parecer CEE nº 373/2011 a todas as escolas do sistema estadual de ensin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Eunice Ribeiro Durh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68/2012                               CEB                                Aprovado em 14-03-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 xml:space="preserve">A Dirigente Regional de Ensino, da Diretoria de Ensino da Região Centro, encaminha consulta a este Conselho perguntando se o que foi deliberado nos Pareceres CEE nºs 373/2011 e 242/2009 se aplicam a todos os estabelecimentos do Sistema Estadual de Ensino. Os referidos Pareceres responderam a consultas, respectivamente, do Colégio Rio Branco e Colégio Carlos Drummond de Andrade, sobre o tratamento curricular que pode ser dado aos componentes de Sociologia e Filosofia (fls. 01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>Nos Pareceres citados, em especial no Parecer CEE nº 242/09, este Conselho se manifestou sobre as possibilidades das escolas, após a Lei Federal nº 9394/96 (LDB), exercitarem sua autonomia em termos de Proposta Pedagógica desde que respeitadas as Diretrizes Curriculares Nacionais. Citando a Deliberação CEE nº 77/08, o Parecer afirma que os componentes curriculares podem ser ministrados sob a forma de disciplinas independentes ou por área de saber – Linguagens e Códigos, Ciências da Natureza, Matemática e correlatas e Ciências Humanas – podendo ainda ser tratados de forma interdisciplinar e integrar projetos que fazem parte do currículo. Do Parecer CEE nº 242/09, vale destacar ainda o seguinte parágrafo reafirmado no Parecer CEE nº 373/11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“</w:t>
      </w:r>
      <w:r>
        <w:rPr>
          <w:rStyle w:val="Applestylespan"/>
          <w:rFonts w:cs="Arial" w:ascii="Arial" w:hAnsi="Arial"/>
          <w:i/>
          <w:color w:val="000000"/>
          <w:sz w:val="20"/>
        </w:rPr>
        <w:t>Portanto, a escola pode integrar os conhecimentos de Filosofia e Sociologia, sem necessidade de definir carga horária específica para cada um deles, desde que assegure em sua proposta pedagógica os conteúdos mínimos e necessários previstos para que os alunos desenvolvam as competências e construam as habilidades esperadas para o ensino médio na área das Ciências Humanas... “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Applestylespan"/>
          <w:rFonts w:cs="Arial" w:ascii="Arial" w:hAnsi="Arial"/>
          <w:color w:val="000000"/>
          <w:sz w:val="20"/>
        </w:rPr>
        <w:t xml:space="preserve">Os referidos Pareceres reconhecem, portanto, o caráter de flexibilidade e liberdade que a LDB faculta às escolas e isso se estende a todas as redes de educação básica.  </w:t>
      </w:r>
    </w:p>
    <w:p>
      <w:pPr>
        <w:pStyle w:val="P3"/>
        <w:spacing w:lineRule="auto" w:line="276" w:before="0" w:after="0"/>
        <w:ind w:hanging="0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Responda-se à consulta da Diretoria de Ensino da Região Centro, que os Pareceres CEE nºs 373/2011 e 242/2009, reconhecem o caráter de flexibilidade e liberdade que a LDB faculta às escolas e estendem-se a todas as redes da Educação Básic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vie-se cópia deste Parecer à Diretoria de Ensino da Região Centro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Cs/>
          <w:sz w:val="20"/>
          <w:szCs w:val="20"/>
        </w:rPr>
        <w:t>São Paulo, 29 de fevereiro de 2012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nsª Eunice Ribeiro Durham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A Câmara de Educação Básica adota, como seu Parecer, o Voto da Relatora.</w:t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Presentes os Conselheiros: Ana Luisa Restani, Arthur Fonseca Filho, Guiomar Namo de Mello, Maria Helena Guimarães de Castro, Maria Lucia Franco Montoro Jens, Mauro de Salles Aguiar, Sergio Tiezzi Júnior, Suely Alves Maia e Walter Vicioni Gonçalve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Sala da Câmara de Educação Básica, em 07 de març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Consª.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maioria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eiro João Cardoso Palma Filho votou contrariamente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68/12   –   Publicado no DOE em 16/03/2012  -  Seção I  -  Página 26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14"/>
        </w:tabs>
        <w:ind w:left="31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09:00Z</dcterms:created>
  <dc:creator>N.Cruz</dc:creator>
  <dc:description/>
  <cp:keywords/>
  <dc:language>en-US</dc:language>
  <cp:lastModifiedBy>silvia.ribeiro</cp:lastModifiedBy>
  <cp:lastPrinted>2012-03-16T09:21:00Z</cp:lastPrinted>
  <dcterms:modified xsi:type="dcterms:W3CDTF">2012-03-16T12:23:00Z</dcterms:modified>
  <cp:revision>31</cp:revision>
  <dc:subject/>
  <dc:title/>
</cp:coreProperties>
</file>