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350359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01/2008 – Reautuado em 04/0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 do  Curso  Superior   de  Tecnologia 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letrônica–Modalidade Automação Industrial na </w:t>
      </w:r>
      <w:r>
        <w:rPr>
          <w:rFonts w:cs="Arial" w:ascii="Arial" w:hAnsi="Arial"/>
          <w:sz w:val="23"/>
          <w:szCs w:val="23"/>
        </w:rPr>
        <w:t>Faculdad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Tecnologia de Tat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99/2009                CES               Aprovado em 28-10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A Diretora-Superintendente do Centro Estadual de Educação Tecnológica Paula Souza solicita, por meio do Ofício nº 536/2008 </w:t>
      </w:r>
      <w:r>
        <w:rPr>
          <w:i/>
          <w:iCs/>
          <w:sz w:val="20"/>
        </w:rPr>
        <w:t>(fls. 02),</w:t>
      </w:r>
      <w:r>
        <w:rPr/>
        <w:t xml:space="preserve"> o Reconhecimento do Curso Superior de Tecnologia em Eletrônica – Modalidade Automação Industrial, da Faculdade de Tecnologia de Tatuí, nos termos do Artigo 13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citado Curso teve seu funcionamento aprovado pelo Parecer CEE nº 287/2007, que teve sua publicidade pela Portaria CEE/GP nº 309/07 de 02/7/07 – Publicada no DOE em 04/7/07 </w:t>
      </w:r>
      <w:r>
        <w:rPr>
          <w:i/>
          <w:iCs/>
        </w:rPr>
        <w:t>(em anexo)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 Parecer Técnico foram indicados os Especialistas Norian Marranghello e Roberto Baginski Batista Santos, conforme Portaria CEE/GP nº 533/2008, DOE de 18-10-2008 </w:t>
      </w:r>
      <w:r>
        <w:rPr>
          <w:i/>
          <w:iCs/>
          <w:sz w:val="20"/>
        </w:rPr>
        <w:t>(fls. 148),</w:t>
      </w:r>
      <w:r>
        <w:rPr/>
        <w:t xml:space="preserve"> manifestando-se, após visita </w:t>
      </w:r>
      <w:r>
        <w:rPr>
          <w:i/>
          <w:iCs/>
        </w:rPr>
        <w:t>in loco</w:t>
      </w:r>
      <w:r>
        <w:rPr/>
        <w:t>, nos termos do Relatório circunstanciado anexado aos autos de fls. 150 a fls. 159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 Comissão de Especialistas em seu Relatório </w:t>
      </w:r>
      <w:r>
        <w:rPr>
          <w:rFonts w:cs="Arial" w:ascii="Arial" w:hAnsi="Arial"/>
          <w:bCs/>
          <w:i/>
          <w:iCs/>
          <w:sz w:val="20"/>
        </w:rPr>
        <w:t>(fls. 150 a fls. 159),</w:t>
      </w:r>
      <w:r>
        <w:rPr>
          <w:rFonts w:cs="Arial" w:ascii="Arial" w:hAnsi="Arial"/>
          <w:bCs/>
        </w:rPr>
        <w:t xml:space="preserve"> manifestou-se favoravelmente ao Reconhecimento do Curso, concluindo nos seguintes termos:</w:t>
      </w:r>
    </w:p>
    <w:p>
      <w:pPr>
        <w:pStyle w:val="Normal"/>
        <w:spacing w:lineRule="auto" w:line="360" w:before="120" w:after="60"/>
        <w:ind w:left="601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Os avaliadores, em comum acordo, em face aos resultados obtidos em seus trabalhos, </w:t>
      </w:r>
      <w:r>
        <w:rPr>
          <w:rFonts w:cs="Arial" w:ascii="Arial" w:hAnsi="Arial"/>
          <w:b/>
          <w:i/>
          <w:iCs/>
          <w:color w:val="000000"/>
        </w:rPr>
        <w:t>recomendam</w:t>
      </w:r>
      <w:r>
        <w:rPr>
          <w:rFonts w:cs="Arial" w:ascii="Arial" w:hAnsi="Arial"/>
          <w:i/>
          <w:iCs/>
          <w:color w:val="000000"/>
        </w:rPr>
        <w:t xml:space="preserve"> ao Conselho Estadual de Educação de São Paulo o </w:t>
      </w:r>
      <w:r>
        <w:rPr>
          <w:rFonts w:cs="Arial" w:ascii="Arial" w:hAnsi="Arial"/>
          <w:b/>
          <w:i/>
          <w:iCs/>
          <w:smallCaps/>
          <w:color w:val="000000"/>
        </w:rPr>
        <w:t>Reconhecimento</w:t>
      </w:r>
      <w:r>
        <w:rPr>
          <w:rFonts w:cs="Arial" w:ascii="Arial" w:hAnsi="Arial"/>
          <w:i/>
          <w:iCs/>
          <w:color w:val="000000"/>
        </w:rPr>
        <w:t xml:space="preserve"> do </w:t>
      </w:r>
      <w:r>
        <w:rPr>
          <w:rFonts w:cs="Arial" w:ascii="Arial" w:hAnsi="Arial"/>
          <w:b/>
          <w:i/>
          <w:iCs/>
          <w:color w:val="000000"/>
        </w:rPr>
        <w:t>Curso Superior de Tecnologia em Eletrônica na Modalidade Automação Industrial</w:t>
      </w:r>
      <w:r>
        <w:rPr>
          <w:rFonts w:cs="Arial" w:ascii="Arial" w:hAnsi="Arial"/>
          <w:i/>
          <w:iCs/>
          <w:color w:val="000000"/>
        </w:rPr>
        <w:t xml:space="preserve"> ministrado pela FATEC de Tatuí, vinculada ao Centro Estadual de Educação Tecnológica Paula Souza CEETP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ou, ainda, algumas considerações, visando a melhoria do presente Curso, conforme abaixo transcritas:</w:t>
      </w:r>
    </w:p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i/>
          <w:iCs/>
        </w:rPr>
        <w:t>Recomendações</w:t>
      </w:r>
    </w:p>
    <w:p>
      <w:pPr>
        <w:pStyle w:val="Normal"/>
        <w:spacing w:lineRule="auto" w:line="360" w:before="120" w:after="60"/>
        <w:ind w:left="60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s avaliadores, em comum acordo, fizeram recomendações específicas, abaixo descritas:</w:t>
      </w:r>
    </w:p>
    <w:p>
      <w:pPr>
        <w:pStyle w:val="Normal"/>
        <w:spacing w:lineRule="auto" w:line="360" w:before="120" w:after="60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mento do acervo da biblioteca: a Instituição deve aumentar o acervo da biblioteca de modo a garantir que os livros indicados como bibliografia das diversas disciplinas existam em quantidade suficiente para atender a demanda. Além disso, deve aumentar o espaço destinado à biblioteca e criar salas de estudo individuais e em pequenos grupos. Garantir o acesso de alunos e professores a alguns periódicos especializados também ajudaria no processo de ensino-aprendizagem.</w:t>
      </w:r>
    </w:p>
    <w:p>
      <w:pPr>
        <w:pStyle w:val="Normal"/>
        <w:spacing w:lineRule="auto" w:line="360" w:before="120" w:after="60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lhoria das condições das salas de aula no que diz respeito ao isolamento acústico.</w:t>
      </w:r>
    </w:p>
    <w:p>
      <w:pPr>
        <w:pStyle w:val="Normal"/>
        <w:spacing w:lineRule="auto" w:line="360" w:before="120" w:after="60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lhoria nos laboratórios: aumento no número de microcomputadores disponíveis aos alunos e na quantidade de equipamentos por laboratório de modo a permitir que todos os alunos de uma turma participem simultaneamente das atividades desenvolvidas. Além disso, a Instituição deve implantar uma oficina mecânica com equipamentos funcionais.</w:t>
      </w:r>
    </w:p>
    <w:p>
      <w:pPr>
        <w:pStyle w:val="Normal"/>
        <w:spacing w:lineRule="auto" w:line="360" w:before="120" w:after="60"/>
        <w:ind w:left="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lhoria nas áreas comuns: a Instituição deve envidar esforços para criar um ambiente de convivência capaz de atender às necessidades dos alunos. Assim, deve procurar implantar uma cantina, lanchonete ou restaurante, aumentar a quantidade das instalações sanitárias e aumentar a quantidade de mesas e cadeiras nas áreas comun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o pedido de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circunstanciado sobre a implantação do Curso, nos termos do projeto aprovado (§ 1º - Artigo 13) e sendo </w:t>
      </w:r>
      <w:r>
        <w:rPr>
          <w:rFonts w:cs="Arial" w:ascii="Arial" w:hAnsi="Arial"/>
          <w:i/>
          <w:iCs/>
        </w:rPr>
        <w:t xml:space="preserve">“parecer favorável ao reconhecimento, este vigerá pelo prazo máximo de três anos, após o qual o Curso passará a ter seu reconhecimento renovado por períodos de até cinco anos” </w:t>
      </w:r>
      <w:r>
        <w:rPr>
          <w:rFonts w:cs="Arial" w:ascii="Arial" w:hAnsi="Arial"/>
        </w:rPr>
        <w:t xml:space="preserve">(Artigo 13 - § 4º - alínea c). </w:t>
      </w:r>
    </w:p>
    <w:p>
      <w:pPr>
        <w:pStyle w:val="TextBody"/>
        <w:rPr/>
      </w:pPr>
      <w:r>
        <w:rPr/>
        <w:tab/>
        <w:tab/>
        <w:tab/>
        <w:tab/>
        <w:t>Considerando a norma legal, acima, vej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Histórico da Instituiç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tadual de Educação Tecnológica Paula Souza</w:t>
      </w:r>
    </w:p>
    <w:p>
      <w:pPr>
        <w:pStyle w:val="TextBodyIndent"/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 xml:space="preserve">Devidamente informado às fls. 04 e seguintes. 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o Curso a ser reconhecido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eu funcionamento aprovado pelo Parecer CEE nº. 287/2007, que teve sua publicidade pela Portaria CEE/GP nº 309/07 de 02/7/07 – Publicada no DOE em 04/7/07</w:t>
      </w:r>
      <w:r>
        <w:rPr>
          <w:i/>
          <w:iCs/>
        </w:rPr>
        <w:t>.</w:t>
      </w:r>
    </w:p>
    <w:p>
      <w:pPr>
        <w:pStyle w:val="Heading9"/>
        <w:spacing w:lineRule="auto" w:line="360"/>
        <w:ind w:firstLine="2835"/>
        <w:rPr/>
      </w:pPr>
      <w:r>
        <w:rPr/>
        <w:t xml:space="preserve">Responsável pelo Curso: </w:t>
      </w:r>
      <w:r>
        <w:rPr>
          <w:b w:val="false"/>
          <w:bCs/>
          <w:i/>
          <w:iCs/>
          <w:sz w:val="20"/>
        </w:rPr>
        <w:t>(fls. 09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 xml:space="preserve">Rosirlei Clarete Batista Pavão, graduada em Engenharia Elétrica, Faculdade de Engenharia de Barretos, 1982. </w:t>
      </w:r>
      <w:r>
        <w:rPr>
          <w:rFonts w:cs="Arial" w:ascii="Arial" w:hAnsi="Arial"/>
          <w:bCs/>
        </w:rPr>
        <w:t>Especialização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stão Educacional, Uirapuru Superior, em andamento e Fontes Alternativas de Energia, Universidade Federal de Lavras, também em and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Cargo Ocupado na Instituição: </w:t>
      </w:r>
      <w:r>
        <w:rPr>
          <w:rFonts w:cs="Arial" w:ascii="Arial" w:hAnsi="Arial"/>
        </w:rPr>
        <w:t>Coordenadora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Projeto Pedagógico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  <w:tab w:val="left" w:pos="3119" w:leader="none"/>
        </w:tabs>
        <w:spacing w:before="0" w:after="0"/>
        <w:ind w:left="720" w:firstLine="2115"/>
        <w:jc w:val="both"/>
        <w:rPr/>
      </w:pPr>
      <w:r>
        <w:rPr>
          <w:rFonts w:cs="Arial" w:ascii="Arial" w:hAnsi="Arial"/>
          <w:b/>
          <w:szCs w:val="24"/>
        </w:rPr>
        <w:t>Perfil desejado para o egresso</w:t>
      </w:r>
      <w:r>
        <w:rPr>
          <w:rFonts w:cs="Arial" w:ascii="Arial" w:hAnsi="Arial"/>
          <w:i/>
          <w:iCs/>
          <w:sz w:val="20"/>
          <w:szCs w:val="24"/>
        </w:rPr>
        <w:t xml:space="preserve">: (fls. 10 e fls. 11) </w:t>
      </w:r>
    </w:p>
    <w:p>
      <w:pPr>
        <w:pStyle w:val="NormalWeb"/>
        <w:tabs>
          <w:tab w:val="clear" w:pos="708"/>
          <w:tab w:val="left" w:pos="180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Cs w:val="24"/>
        </w:rPr>
        <w:t>Em síntese, o perfil profissional pretendido para o Tecnólogo em</w:t>
      </w:r>
      <w:r>
        <w:rPr>
          <w:rFonts w:cs="Arial" w:ascii="Arial" w:hAnsi="Arial"/>
          <w:bCs/>
        </w:rPr>
        <w:t xml:space="preserve"> Eletrônica Modalidade Automação Industrial</w:t>
      </w:r>
      <w:r>
        <w:rPr>
          <w:rFonts w:cs="Arial" w:ascii="Arial" w:hAnsi="Arial"/>
          <w:szCs w:val="24"/>
        </w:rPr>
        <w:t xml:space="preserve"> incorpora amplos conhecimentos dos eventos ao longo da história das diferentes culturas do mundo atual; habilidade para interagir com diversos grupos de pessoas de diferentes níveis culturais, para intercâmbio, troca de idéias e de experiências, sensibilidade e capacidade de visualizar os contrastes em relação às forças econômicas, políticas e sociais no país e no mundo como um todo, experiência na abordagem de juízos de valor; raciocínio lógico e criativo, aplicável nas situações do dia-a-d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Objetivos do Cu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fls.09 e fls 10)</w:t>
      </w:r>
    </w:p>
    <w:p>
      <w:pPr>
        <w:pStyle w:val="NormalWeb"/>
        <w:tabs>
          <w:tab w:val="clear" w:pos="708"/>
          <w:tab w:val="left" w:pos="180" w:leader="none"/>
        </w:tabs>
        <w:spacing w:lineRule="auto" w:line="360" w:before="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nvolver, ampliar e/ou implantar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ores de responsabilidade social e ética profissional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ção humanística, que o habilite a compreender o meio social, político, econômico e cultural no qual está inserido, bem como a tomar decisões eficazes num mundo diversificado e em constante evoluçã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ão global, para entender de maneira ampla e plena o contexto no qual a organização está inserid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de atuar de maneira integrada nos diversos níveis da estrutura organizacional a cada momento diferente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de compreender as necessidades de aperfeiçoamento profissional constante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confiança para desempenhar as suas funções de maneira efetiv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de expressar-se com clareza e de modo crítico e criativ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de utilização de raciocínio lógico, crítico e criativ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derança e capacidade para lidar com pessoas de maneira efetiv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eensão da Eletrônica aplicada à Automação de maneira sistêmica, integrada e estratégica, bem como suas relações com o meio ambiente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tiva, rapidez e flexibilidade na tomada de decisões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de planejamento e desenvolvimento da própria carreira profissional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empreendedora, tanto internamente quanto externamente à organizaçã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977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dade para avaliar, superar e redefinir paradigmas existentes no ambiente no qual está inserido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ind w:left="28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Estrutura Curricula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>1º Semestre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1165"/>
        <w:gridCol w:w="1355"/>
      </w:tblGrid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mana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mestral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lculo 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ísica 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etricidade Básic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ática 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íngua Portuguesa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enho Técnico 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/>
        <w:t>2º Semestre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1165"/>
        <w:gridCol w:w="1355"/>
      </w:tblGrid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FORMAÇÃ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al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álculo II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ísica II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etrônica Analógica  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íngua Inglesa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trônica Digital 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enho Técnico I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ômenos de Transpor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color w:val="000000"/>
        </w:rPr>
        <w:t>3º Sem</w:t>
      </w:r>
      <w:r>
        <w:rPr/>
        <w:t>estre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73"/>
        <w:gridCol w:w="1134"/>
        <w:gridCol w:w="1213"/>
      </w:tblGrid>
      <w:tr>
        <w:trPr/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a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tatística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trônica Analógica II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etrônica Digital II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ologia do Trabalho Científico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stão e Empreendedorismo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á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áquinas Elétrica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neumática  - 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processadore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senho Técnico III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/>
        <w:t>4º Semestre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73"/>
        <w:gridCol w:w="1134"/>
        <w:gridCol w:w="1213"/>
      </w:tblGrid>
      <w:tr>
        <w:trPr/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a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ática  II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troladores Programáveis I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rumentação e Controle 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 de Automação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etrônica de Potência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nsores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/>
        <w:t>5º Semestre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1080"/>
        <w:gridCol w:w="1152"/>
      </w:tblGrid>
      <w:tr>
        <w:trPr/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a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crocontroladore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cionamentos de Motore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idráulic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troladores Programáveis II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e de Qualidad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Profissionaliza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ática Industrial I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Graduação I -Construção em Automação Industrial 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+ 8 =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</w:tr>
    </w:tbl>
    <w:p>
      <w:pPr>
        <w:pStyle w:val="Normal"/>
        <w:ind w:left="3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bservações: * Com 2 aulas em sala de aula e 8 aulas em atividades autônomas para desenvolvimento do trabalho de TCC, monografia e montagem da parte pratic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/>
        <w:t>6º Semestre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1080"/>
        <w:gridCol w:w="1152"/>
      </w:tblGrid>
      <w:tr>
        <w:trPr/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ÇÃO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al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ática Industrial  II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ole da Produ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ótica Industri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anejamento Industrial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alações Elétricas Industria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stemas Flexíveis da Manufatur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ção Predial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Graduação II- Construção em Automação Industrial  *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ógica Específ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+ 8 =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</w:tr>
    </w:tbl>
    <w:p>
      <w:pPr>
        <w:pStyle w:val="Corpodetexto3"/>
        <w:rPr/>
      </w:pPr>
      <w:r>
        <w:rPr/>
        <w:t xml:space="preserve">Observações: ** Com 2 aulas em sala de aula e 8 aulas em atividades autônomas para desenvolvimento do trabalho de TCC, monografia e montagem da parte pr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POR ÁREA DE FORM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2032"/>
        <w:gridCol w:w="1356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iplinas de Formação Básic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 de Formação Tecnológica Profissionalizan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 de Formação Tecnológica Específ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0 h/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ografia, TCC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Monografia juntamente com um </w:t>
      </w:r>
      <w:r>
        <w:rPr>
          <w:rFonts w:cs="Arial" w:ascii="Arial" w:hAnsi="Arial"/>
          <w:b/>
        </w:rPr>
        <w:t>Trabalho Prático</w:t>
      </w:r>
      <w:r>
        <w:rPr>
          <w:rFonts w:cs="Arial" w:ascii="Arial" w:hAnsi="Arial"/>
        </w:rPr>
        <w:t xml:space="preserve"> começam a partir d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na disciplina Projeto de Graduação I e finalizando no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na disciplina Projeto de Graduação II, onde os alunos desenvolvem projetos que complementam as aprendizagens acadêmicas. A monografia é desenvolvida com a assistência do professor da disciplina Projeto de Graduação, quanto à forma, e quanto ao conteúdo pelo Orientador. No final do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o aluno (ou grupo de alunos) deve apresentar a monografia, de acordo com as normas ABNT, bem como um trabalho prático (muitas vezes com confecção de protótipos) funcionando, que é submetido a uma banca, constituída de professores internos e externos, para a devida avaliação. São também, mantidos convênios com empresas que possibilitam a complementação acadêmica fornecendo estág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Instituição afirma, às fls. 30, a Composição Curricular do Curso encontra-se regulamentada na Resolução CNE/CP nº 03/02 que institui as Diretrizes Curriculares Nacionais Gerais para a organização e funcionamento dos Cursos Superiores de Tecn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rpo do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Cs w:val="20"/>
        </w:rPr>
        <w:t>Quando se tratar de Cursos Tecnológicos</w:t>
      </w:r>
      <w:r>
        <w:rPr>
          <w:rFonts w:cs="Arial" w:ascii="Arial" w:hAnsi="Arial"/>
          <w:szCs w:val="20"/>
        </w:rPr>
        <w:t xml:space="preserve"> é a Deliberação CEE nº 50/2005 que 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No Anexo XII, de fls. 136 a fls. 143, encontram-se os comprovantes de titulação dos docentes que não possuem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V – Infraestrutura </w:t>
      </w:r>
      <w:r>
        <w:rPr>
          <w:rFonts w:cs="Arial" w:ascii="Arial" w:hAnsi="Arial"/>
          <w:i/>
          <w:iCs/>
          <w:sz w:val="20"/>
        </w:rPr>
        <w:t>(fls. 2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plantas arquitetônicas relativas à FATEC-Tatuí encontram-se no Anexo V, de fls.95 a fls. 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</w:rPr>
        <w:t xml:space="preserve">. Biblioteca: </w:t>
      </w:r>
      <w:r>
        <w:rPr>
          <w:rFonts w:cs="Arial" w:ascii="Arial" w:hAnsi="Arial"/>
          <w:bCs/>
          <w:i/>
          <w:iCs/>
          <w:sz w:val="20"/>
        </w:rPr>
        <w:t>(fls. 26)</w:t>
      </w:r>
    </w:p>
    <w:p>
      <w:pPr>
        <w:pStyle w:val="Normal"/>
        <w:spacing w:lineRule="exact" w:line="2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acesso ao acerv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 Livre         (  ) Através de funcionár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 específica para o curs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(X) S</w:t>
            </w:r>
            <w:r>
              <w:rPr>
                <w:rFonts w:cs="Arial" w:ascii="Arial" w:hAnsi="Arial"/>
                <w:color w:val="000000"/>
                <w:sz w:val="20"/>
              </w:rPr>
              <w:t>im           (  )Não   (  )Específica da áre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de livros para o curs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ítulos: 263           Volumes: 5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ódico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NENHU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teca/Multimíd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NENHUM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ENHU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35"/>
        <w:rPr/>
      </w:pPr>
      <w:r>
        <w:rPr/>
        <w:t>Segundo os Especialistas, a biblioteca ocupa uma área de 40 m², mas está prevista a construção de nova biblioteca que ocupará uma área de 165 m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37"/>
        <w:gridCol w:w="1564"/>
        <w:gridCol w:w="455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õe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s de a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alun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tes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s de a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alun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as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lun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lun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ibliotecár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tagiário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alun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a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Acadêm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funcionári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AT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ficiais Administrativos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exclusiva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reuniões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ecretária de direção 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tagiária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ia de Serviç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uncionári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iretora de Serviç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ficial Administrativ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tagiári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elefonista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e Curso - Autom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exclusiva (ampliado)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e Curso - Gest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exclusiva (ampliado)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os Professo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professor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aias: 1 computador desk top para acesso à Internet e 4 baias para lap top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o Servidor de Rede de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ervidor, 1 no-break, 1 rack de distribuição da rede, 1 computador de back-up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Mecân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tornos e 1 fresa (ampliado)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essoa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ta por 1 geladeira, 1 fogão, 2 pias, 1 mesa para 6 lugares, 1 bebedouro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heir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Banheiros Masculinos, 3 Banheiros Femininos. </w:t>
            </w:r>
          </w:p>
        </w:tc>
      </w:tr>
    </w:tbl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Instituição deverá adequar-se às exigências da Deliberação CEE n° 86/09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Web"/>
        <w:spacing w:lineRule="auto" w:line="360" w:before="0" w:after="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, com fundamento na Deliberação CEE nº 7/2000, o pedido de Reconhecimento do Curso Superior de Tecnologia em Eletrônica – Modalidade Automação Industrial, oferecido pela Faculdade de Tecnologia de Tatuí, do Centro Estadual de Educação Tecnológica Paula Souza, pelo prazo de dois anos.</w:t>
      </w:r>
    </w:p>
    <w:p>
      <w:pPr>
        <w:pStyle w:val="NormalWeb"/>
        <w:spacing w:lineRule="auto" w:line="360" w:before="0" w:after="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9 de outubr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Décio Lencioni Macha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ão Cardoso Palma Filho, Joaquim Pedro Villaça de Souza Campos, Marcos Antonio Monteiro, Maria Lúcia M. C. Vasconcelos, Mário Vedovello Filho e Terez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>
          <w:lang w:val="pt-BR"/>
        </w:rPr>
      </w:pPr>
      <w:r>
        <w:rPr>
          <w:lang w:val="pt-BR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Marcos Antonio Monteiro e Angelo Luiz Cortelazzo abstiveram-se de votar.</w:t>
      </w:r>
    </w:p>
    <w:p>
      <w:pPr>
        <w:pStyle w:val="P2"/>
        <w:rPr/>
      </w:pPr>
      <w:r>
        <w:rPr/>
        <w:t>Sala “Carlos Pasquale”, em 28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10/09                     Seção I                      Página 2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90/09, public. 25/11/09  Seção I                      Página 36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592159171" r:id="rId1"/>
      </w:object>
    </w: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Cs/>
        <w:color w:val="000000"/>
      </w:rPr>
      <w:t>PROCESSO CEE Nº</w:t>
    </w:r>
    <w:r>
      <w:rPr>
        <w:rFonts w:cs="Arial" w:ascii="Arial" w:hAnsi="Arial"/>
        <w:color w:val="000000"/>
      </w:rPr>
      <w:t xml:space="preserve"> 501/2008           PARECER CEE Nº 399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jc w:val="both"/>
    </w:pPr>
    <w:rPr>
      <w:b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3:00Z</dcterms:created>
  <dc:creator>CEE</dc:creator>
  <dc:description/>
  <dc:language>en-US</dc:language>
  <cp:lastModifiedBy>Vera</cp:lastModifiedBy>
  <cp:lastPrinted>2009-02-25T13:09:00Z</cp:lastPrinted>
  <dcterms:modified xsi:type="dcterms:W3CDTF">2009-11-27T13:54:00Z</dcterms:modified>
  <cp:revision>20</cp:revision>
  <dc:subject/>
  <dc:title>MÁSCARA PARA INFORMAÇÃO DA AT</dc:title>
</cp:coreProperties>
</file>