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853328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</w:t>
      </w:r>
    </w:p>
    <w:p>
      <w:pPr>
        <w:pStyle w:val="Normal"/>
        <w:ind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</w:rPr>
        <w:t>PRAÇA DA REPÚBLICA, 53 - FONE: 01045-903</w:t>
      </w:r>
    </w:p>
    <w:p>
      <w:pPr>
        <w:pStyle w:val="Legenda"/>
        <w:ind w:left="0" w:firstLine="2552"/>
        <w:rPr>
          <w:rFonts w:cs="Arial"/>
        </w:rPr>
      </w:pPr>
      <w:r>
        <w:rPr>
          <w:rFonts w:cs="Arial"/>
        </w:rPr>
        <w:t>CEP: 01045-903 - FAX: Nº 3255-2044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PROCESSO CEE Nº : 501/2009 –vols.I e II </w:t>
      </w:r>
    </w:p>
    <w:p>
      <w:pPr>
        <w:pStyle w:val="Heading8"/>
        <w:spacing w:lineRule="auto" w:line="240"/>
        <w:ind w:left="0" w:hanging="0"/>
        <w:rPr/>
      </w:pPr>
      <w:r>
        <w:rPr/>
        <w:t>INTERESSADO:        : Instituto de Educação Sedes Sapientiae /Avaré</w:t>
      </w:r>
    </w:p>
    <w:p>
      <w:pPr>
        <w:pStyle w:val="Heading8"/>
        <w:spacing w:lineRule="auto" w:line="240"/>
        <w:ind w:left="2410" w:hanging="2410"/>
        <w:rPr/>
      </w:pPr>
      <w:r>
        <w:rPr/>
        <w:t>ASSUNTO:                : Credenciamento da Instituição e autorização de</w:t>
      </w:r>
    </w:p>
    <w:p>
      <w:pPr>
        <w:pStyle w:val="Heading8"/>
        <w:spacing w:lineRule="auto" w:line="240"/>
        <w:ind w:left="2520" w:hanging="2520"/>
        <w:rPr/>
      </w:pPr>
      <w:r>
        <w:rPr>
          <w:rFonts w:eastAsia="Arial"/>
        </w:rPr>
        <w:t xml:space="preserve">                                    </w:t>
      </w:r>
      <w:r>
        <w:rPr/>
        <w:t xml:space="preserve">funcionamento do Curso de EJA em Nível de Ensino </w:t>
      </w:r>
    </w:p>
    <w:p>
      <w:pPr>
        <w:pStyle w:val="Heading8"/>
        <w:spacing w:lineRule="auto" w:line="240"/>
        <w:ind w:left="2430" w:hanging="0"/>
        <w:rPr/>
      </w:pPr>
      <w:r>
        <w:rPr/>
        <w:t xml:space="preserve">Médio, na modalidade à distância </w:t>
      </w:r>
    </w:p>
    <w:p>
      <w:pPr>
        <w:pStyle w:val="Heading8"/>
        <w:spacing w:lineRule="auto" w:line="240"/>
        <w:ind w:left="2410" w:hanging="2410"/>
        <w:rPr/>
      </w:pPr>
      <w:r>
        <w:rPr/>
        <w:t>RELATORA               : Cons</w:t>
      </w:r>
      <w:r>
        <w:rPr>
          <w:bCs/>
        </w:rPr>
        <w:t>ª Neide Cruz</w:t>
      </w:r>
    </w:p>
    <w:p>
      <w:pPr>
        <w:pStyle w:val="Heading8"/>
        <w:spacing w:lineRule="auto" w:line="240"/>
        <w:ind w:left="2410" w:hanging="2410"/>
        <w:rPr>
          <w:bCs/>
          <w:szCs w:val="24"/>
        </w:rPr>
      </w:pPr>
      <w:r>
        <w:rPr>
          <w:bCs/>
          <w:szCs w:val="24"/>
        </w:rPr>
        <w:t>PARECER CEE Nº   : 473/2010            CEB              Aprovado em 27-10-2010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</w:rPr>
        <w:t>. RELATÓRIO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. HISTÓRICO</w:t>
      </w:r>
    </w:p>
    <w:p>
      <w:pPr>
        <w:pStyle w:val="Heading4"/>
        <w:ind w:firstLine="2880"/>
        <w:rPr/>
      </w:pPr>
      <w:r>
        <w:rPr/>
        <w:t>Trata-se de solicitação do Instituto de Educação Sedes Sapientiae para credenciamento da instituição e autorização de cursos na modalidade de ensino a distância. Em seu Ofício, protocolado neste Conselho em 15-7-2009, os responsáveis pela mantenedora, ainda na vigência da Deliberação CEE nº 41/2004, solicitam o “credenciamento e a autorização de funcionamento de cursos a distância de ensino fundamental para jovens e adultos, médio e profissional de nível técnico” (...) “nas mesmas condições propostas neste Projeto Pedagógico” (...). O pedido abrange Subsedes e Postos de EaD em 40 municípios do estado de São Paulo e de credenciamento para a realização de exames finais para fins de certificação, nos termos da Deliberação CEE nº 14/2001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/>
      </w:pPr>
      <w:r>
        <w:rPr>
          <w:rFonts w:cs="Arial" w:ascii="Arial" w:hAnsi="Arial"/>
        </w:rPr>
        <w:t>O Instituto de Educação Sedes Sapientiae localiza-se à Rua Goiás, 1121 – Centro – Estância Turística de Avaré/SP e está jurisdicionado a Diretoria de Ensino da Região de Avaré. Sua mantenedora é a Instituição de Ensino Superior de Avaré S/C Ltda – IESA, mantenedora também da Faculdade de Ciências Contábeis e Administrativas de Avaré - FACCAA. A instituição informa ainda que ministra Educação Profissional Técnica de Nível Médio em Enfermagem na modalidade presencial, além de cursos de Educação Básica. Informa ainda que já mantém, o ensino superior em convênio com a UNOPAR - Universidade do Norte do Paraná e possui contrato que prevê a oferta de cursos modalidade à distância de nível médio e livres através do sistema presencial conectado (fls. 221)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6-8-09, os autos foram baixados em diligência pela Assistência Técnica (AT) deste Colegiado, solicitando que a instituição refizesse o seu pedido, especificando quais cursos pretende ministrar a distância, enviando os respectivos Planos de Cursos, já adequados à Deliberação CEE n° 82/09. (fls. 210 a 211), e o Regimento Escolar contemplando a modalidade de educação a distância.</w:t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 xml:space="preserve">Em 03-9-09, a Instituição reformulou o pedido dirigido a este Conselho, solicitando </w:t>
      </w:r>
      <w:r>
        <w:rPr>
          <w:rFonts w:cs="Arial" w:ascii="Arial" w:hAnsi="Arial"/>
          <w:bCs/>
          <w:sz w:val="24"/>
        </w:rPr>
        <w:t>credenciamento da instituição, autorização de funcionamento do Curso de EJA ao Nível de Ensino Médio, na modalidade a distância nos termos da Deliberação CEE n° 41/2004 e credenciamento para a realização de exames para fins de certificação de seus alunos nos termos da Deliberação CEE n° 14/01</w:t>
      </w:r>
      <w:r>
        <w:rPr>
          <w:rFonts w:cs="Arial" w:ascii="Arial" w:hAnsi="Arial"/>
          <w:sz w:val="24"/>
        </w:rPr>
        <w:t xml:space="preserve"> (fls. 213 a 215)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/>
      </w:pPr>
      <w:r>
        <w:rPr>
          <w:rFonts w:cs="Arial" w:ascii="Arial" w:hAnsi="Arial"/>
          <w:bCs/>
        </w:rPr>
        <w:t xml:space="preserve">No exame preliminar dos autos, a Assistência Técnica informa: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Cs/>
        </w:rPr>
        <w:t>07-10-09</w:t>
      </w:r>
      <w:r>
        <w:rPr>
          <w:rFonts w:cs="Arial" w:ascii="Arial" w:hAnsi="Arial"/>
        </w:rPr>
        <w:t xml:space="preserve">, a instituição retifica o seu pedido quanto à subsedes e postos </w:t>
      </w:r>
      <w:r>
        <w:rPr>
          <w:rFonts w:cs="Arial" w:ascii="Arial" w:hAnsi="Arial"/>
          <w:u w:val="single"/>
        </w:rPr>
        <w:t xml:space="preserve">e solicita a autorização de funcionamento de </w:t>
      </w:r>
      <w:r>
        <w:rPr>
          <w:rFonts w:cs="Arial" w:ascii="Arial" w:hAnsi="Arial"/>
          <w:bCs/>
          <w:u w:val="single"/>
        </w:rPr>
        <w:t>32 postos,</w:t>
      </w:r>
      <w:r>
        <w:rPr>
          <w:rFonts w:cs="Arial" w:ascii="Arial" w:hAnsi="Arial"/>
          <w:u w:val="single"/>
        </w:rPr>
        <w:t xml:space="preserve"> com respectivos endereços (f</w:t>
      </w:r>
      <w:r>
        <w:rPr>
          <w:rFonts w:cs="Arial" w:ascii="Arial" w:hAnsi="Arial"/>
        </w:rPr>
        <w:t xml:space="preserve">ls. 416 a 420), ressaltando que a instituição não enviou contrato de cessão do uso do espaço ou documento correspondente, em relação aos 32 postos solicitados. </w:t>
      </w:r>
    </w:p>
    <w:p>
      <w:pPr>
        <w:pStyle w:val="Recuodecorpodetexto3"/>
        <w:rPr/>
      </w:pPr>
      <w:r>
        <w:rPr/>
        <w:t>Após análise pela Assistência Técnica, constatando-se a adequação do Plano de Curso a Deliberação CEE n° 82/09 e 77/08, os autos foram encaminhados para a CEB – Câmara de Educação Básica, para designação da Comissão de Especialistas. (fls. 427 e 428 – Vol. II).</w:t>
      </w:r>
    </w:p>
    <w:p>
      <w:pPr>
        <w:pStyle w:val="Recuodecorpodetexto3"/>
        <w:rPr/>
      </w:pPr>
      <w:r>
        <w:rPr/>
        <w:t>A Comissão de Especialistas apresenta seu Relatório conclusivo às folhas 434 a 444 dos autos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/>
      </w:pPr>
      <w:r>
        <w:rPr>
          <w:rFonts w:cs="Arial" w:ascii="Arial" w:hAnsi="Arial"/>
        </w:rPr>
        <w:t>Em 25-02-10 este Colegiado aprovou a Deliberação CEE nº 97/2010, que fixa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. Em seu artigo 37, determina que “o</w:t>
      </w:r>
      <w:r>
        <w:rPr>
          <w:rFonts w:cs="Arial" w:ascii="Arial" w:hAnsi="Arial"/>
          <w:bCs/>
        </w:rPr>
        <w:t>s processos em tramitação no Conselho, instruídos com fundamento na Deliberação CEE nº 41/04, deverão ser adequados a esta Deliberação”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sta razão, em 18-5-09, de fls. 461 a 486, consta Termo de Juntada de documentos providenciados pela Instituição. Em seu ofício a escola reafirma seu pedido, agora nos termos da Deliberação CEE nº 97/2010 e acrescenta as seguintes informações: “que estará oferecendo o número de 50 (cinquenta) vagas por sala de aula”; solicita 32 Pólos e relaciona os endereços; e acrescenta o Anexo I, com proposta de Regimento Interno do Curso EJA na modalidade EaD, que passa a integrar o Regimento do Instituto de Educação Sedes Sapientiae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edido de credenciamento iniciou-se sob a égide da Deliberação CEE nº 41/2004 e teve que adaptar - se primeiro à Deliberação CEE nº 82/2009 e posteriormente à Deliberação CEE nº 97/2010. As modificações introduzidas nas normas não alteram a essência de nossa análise quanto ao projeto apresentado. Cabe lembrar que o art. 5º da Deliberação CEE nº 41/2004, ao definir os elementos mínimos que deveriam constar do projeto apresentado exigia, em seu § 1º, que “os materiais didáticos e meios instrucionais, referidos nos incisos III e V, serão apresentados na sua forma preliminar de protótipos”. Já a Deliberação CEE nº 97/2010 ao estabelecer, em seu art.12, que o </w:t>
      </w:r>
      <w:bookmarkStart w:id="0" w:name="OLE_LINK7"/>
      <w:r>
        <w:rPr>
          <w:rFonts w:cs="Arial" w:ascii="Arial" w:hAnsi="Arial"/>
          <w:bCs/>
        </w:rPr>
        <w:t>Projeto Pedagógico a ser encaminhado ao Conselho Estadual de Educação ao estabelecer os requisitos mínimos exige, no item “g”, do inciso V, a apresentação do material didático para o primeiro semestre e módulos correspondentes e protótipos para a sequência do (s) semestres (s) ou módulos proposto(s)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/>
      </w:pPr>
      <w:r>
        <w:rPr>
          <w:rFonts w:cs="Arial" w:ascii="Arial" w:hAnsi="Arial"/>
          <w:bCs/>
        </w:rPr>
        <w:t xml:space="preserve">A Instituição não apresentou o protótipo de seus materiais didáticos e a Comissão de Especialistas, em seu relatório de visita </w:t>
      </w:r>
      <w:r>
        <w:rPr>
          <w:rFonts w:cs="Arial" w:ascii="Arial" w:hAnsi="Arial"/>
          <w:bCs/>
          <w:i/>
        </w:rPr>
        <w:t>in loco</w:t>
      </w:r>
      <w:r>
        <w:rPr>
          <w:rFonts w:cs="Arial" w:ascii="Arial" w:hAnsi="Arial"/>
          <w:bCs/>
        </w:rPr>
        <w:t xml:space="preserve">, ignorou essa exigência. Embora tenha apenas descrito a intenção da Instituição quanto à elaboração dos futuros materiais didáticos, “basicamente de três tipos: “impressos, material de apoio a serem disponibilizados na Internet e materiais que apoiam as falas dos professores especialistas durante as tele-aulas”, ao final julgou os materiais didáticos coerentes com a proposta. 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ocumento anexado como Regimento Interno que passa a integrar o Regimento do Instituto de Educação Sedes Sapientiae, não atende os requisitos mínimos e específicos para um regimento que deve normatizar, no mínimo, os direitos e deveres da escola e dos alunos dos cursos de educação a distância, tais como: critérios de avaliação do estudante, prevendo preponderância das avaliações presenciais sobre as avaliações periódicas a distância; classificação e reclassificação de alunos, reforço e recuperação da aprendizagem; cronograma e descrição das atividades presenciais obrigatórias, tais como estágios curriculares, defesa presencial de trabalho de conclusão de curso e das atividades em laboratórios de ensino, bem como a forma de acompanhamento da realização das atividades, quando for o caso; certificados e diplomas. Cabe lembrar à Instituição que o Regimento Escolar para a modalidade EaD deve ser aprovado pelo Conselho, assim como possíveis alterações e não pela mantenedora, conforme consta às fls. 481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/>
      </w:pPr>
      <w:r>
        <w:rPr>
          <w:rFonts w:cs="Arial" w:ascii="Arial" w:hAnsi="Arial"/>
          <w:bCs/>
        </w:rPr>
        <w:t xml:space="preserve">Educação a Distância é uma modalidade de ensino que requer investimentos de tempo, pessoas e recursos, assim como em tecnologia, em materiais e recursos educacionais, em infraestrutura de apoio, bem como, na capacitação tecnológica e metodológica dos profissionais envolvidos - professores, tutores, coordenadores, especialistas em elaboração de conteúdos, etc. Esse é um dos motivos que estimulam parcerias entre diferentes Instituições, inclusive entre localizadas em outros estados, como no presente caso. </w:t>
      </w:r>
      <w:r>
        <w:rPr>
          <w:rFonts w:cs="Arial" w:ascii="Arial" w:hAnsi="Arial"/>
          <w:bCs/>
          <w:lang w:val="pt-PT"/>
        </w:rPr>
        <w:t xml:space="preserve">Em um curso a distância não existem fronteiras geográficas, portanto, é comum a realização de parcerias ou convênios que dêem suporte ao atendimento aos alunos distantes da sede central e onde os mesmos possam realizar provas presenciais ou buscar apoio presencial se for necessário. Tais parceiros, estrategicamente localizados, e infra-estrutura de apoio nos pólos devem garantir a qualidade do curso e o atendimento aos alunos. 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A preocupação com a qualidade do ensino e aprendizagem dos alunos de cursos de EaD tem sido preocupação constante deste Colegiado. E nesses casos, embora se acredite que as parcerias são imprecindíveis, elas passam por cuidadosa análise legal, na qual se considera também os aspectos pedagógicos do projeto, responsabilidades dos envolvidos e os direitos dos alunos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No presente caso, a Instituição apresenta um “contrato de prestação de serviços para oferta de cursos a distância de nível médio e livres através do Sistema de Ensino Presencial Conectado”, com prazo de validade de 36 meses, a partir de 05 de fevereiro de 2009, para o uso do sistema de transmissão via Satélite da Unopar/PR. Além desse contrato com a Unopar, a escola mantém outros convênios ou parcerias, não mencionados na sua identificação e histórico, conforme se verifica no endereço eletrônico </w:t>
      </w:r>
      <w:hyperlink r:id="rId4">
        <w:r>
          <w:rPr>
            <w:rStyle w:val="InternetLink"/>
            <w:rFonts w:cs="Arial" w:ascii="Arial" w:hAnsi="Arial"/>
            <w:bCs/>
            <w:lang w:val="pt-PT"/>
          </w:rPr>
          <w:t>http://www.colegiosedes.com.br/escola.php</w:t>
        </w:r>
      </w:hyperlink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A experiência do Instituto de Educação Sedes Sapientiae, ao vincular-se à Unopar para a oferta de cursos superiores não é, necessariamente, condição qualificadora para que possa estender sua atuação em EaD para Educação de Jovens e Adultos. A Unopar pelo visto, não possui material de EaD para ensino médio e, portanto, a mantenedora pretende desenvolver seus próprios programas para transmissão via satélite, elaborar materiais didáticos, além de fazer a gestão de 32 pólos presenciais. Para tanto, deveria ter apresentado material completo para o desenvolvimento do 1º semestre do curso e protótipo para as demais etapas, nos termo da Deliberação CEE nº 97/2010. Um pedido inicial de credenciamento com 32 pólos deveria constar de um Plano de Desenvolvimento, com descrição mais detalhada e informações sobre o mapeamento da demanda, se pretende instalar pólos por meio de parcerias para uso dos espaços, sobre a infraestrutura de apoio nos pólos e como estes serão organizados, supervisionados e estruturados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Quanto ao plano do ensino médio para o EJA, observa-se que apesar das justificativas e objetivos bem colocados, nada indica que seja um projeto elaborado específicamente para atendimento de jovens e adultos e menos ainda para ser desenvolvido na modalidade a distância. Como exemplo, podemos citar a inclusão de educação física na matriz curricular como atividade obrigatória. Cabe perguntar como a escola pretende desenvolver essa atividade, especialmente nos pólos.</w:t>
      </w:r>
    </w:p>
    <w:p>
      <w:pPr>
        <w:pStyle w:val="Normal"/>
        <w:ind w:firstLine="2880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  <w:t>Considerando as deficiências apontadas, ao longo deste parecer, que demonstram a necessidade da escola rever sua proposta, cabe recomendar que o Instituto de Educação Sedes Sapientiae inicie sua experiência com as Tecnologias de Informação e Comunicação (TIC) no ensino médio presencial, por meio das orientações definidas na Deliberação CEE nº 77/2008, em especial no artigo a seguir transcrito:</w:t>
      </w:r>
    </w:p>
    <w:p>
      <w:pPr>
        <w:pStyle w:val="Normal"/>
        <w:ind w:left="284" w:righ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- No ensino médio, quaisquer componentes curriculares poderão ser trabalhados na modalidade semipresencial.</w:t>
      </w:r>
    </w:p>
    <w:p>
      <w:pPr>
        <w:pStyle w:val="Normal"/>
        <w:ind w:left="284" w:righ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Considera-se modalidade semipresencial quaisquer atividades didáticas, módulos ou unidades de ensino centrados na auto-aprendizagem e com a mediação de recursos didáticos organizados em diferentes suportes de informação que utilizem tecnologias de informação e comunicação remota.</w:t>
      </w:r>
    </w:p>
    <w:p>
      <w:pPr>
        <w:pStyle w:val="Normal"/>
        <w:ind w:left="284" w:right="426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O limite máximo para oferta de componentes curriculares nesta modalidade é de 20% do total de horas destinadas ao curso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  <w:bCs/>
          <w:lang w:val="pt-PT"/>
        </w:rPr>
        <w:t>À vista do exposto e com fundamento na Deliberação CEE n° 97/2010, indefere-se o pedido de credenciamento e autorização de funcionamento do Curso de Ensino Médio na Modalidade Educação de Jovens e Adultos a distância, formulado pelo Instituto de Educação Sedes Sapientiae e por sua mantenedora</w:t>
      </w:r>
      <w:r>
        <w:rPr>
          <w:rFonts w:cs="Arial" w:ascii="Arial" w:hAnsi="Arial"/>
        </w:rPr>
        <w:t xml:space="preserve"> Instituição de Ensino Superior de Avaré S/C Ltda</w:t>
      </w:r>
      <w:r>
        <w:rPr>
          <w:rFonts w:cs="Arial" w:ascii="Arial" w:hAnsi="Arial"/>
          <w:bCs/>
          <w:lang w:val="pt-PT"/>
        </w:rPr>
        <w:t xml:space="preserve">, </w:t>
      </w:r>
      <w:bookmarkEnd w:id="0"/>
      <w:r>
        <w:rPr>
          <w:rFonts w:cs="Arial" w:ascii="Arial" w:hAnsi="Arial"/>
        </w:rPr>
        <w:t xml:space="preserve">localizadas à Rua Goiás, 1121, Centro, município de Avaré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>Encaminhe-se cópia deste Parecer ao Instituto, à Diretoria de Ensino da Região de Avaré, à Coordenadoria de Ensino do Interior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  <w:t>São Paulo, 20 de outubro de 2010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552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) Consª Neide Cruz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552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Francisco José Carbonari, Maria Auxiliadora Albergaria Pereira Raveli, Maria Helena Guimarães de Castro, Mauro de Salles Aguiar, Neide Cruz, Severiano Garcia Neto e Suzana Guimarães Trípoli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0 de outu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jc w:val="both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7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10/2010                 Seção I                    Página 27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331025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  <w:szCs w:val="16"/>
      </w:rPr>
      <w:t>PROCESSO CEE Nº 501/2009           PARECER CEE Nº 473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46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11.55pt;mso-wrap-distance-left:0pt;mso-wrap-distance-right:0pt;mso-wrap-distance-top:0pt;mso-wrap-distance-bottom:0pt;margin-top:0.05pt;mso-position-vertical-relative:text;margin-left:3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55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2592" w:firstLine="2552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firstLine="2552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decontinuao3">
    <w:name w:val="Lista de continuação 3"/>
    <w:basedOn w:val="Normal"/>
    <w:qFormat/>
    <w:pPr>
      <w:spacing w:before="0" w:after="120"/>
      <w:ind w:left="849" w:firstLine="2552"/>
    </w:pPr>
    <w:rPr>
      <w:sz w:val="24"/>
      <w:szCs w:val="24"/>
    </w:rPr>
  </w:style>
  <w:style w:type="paragraph" w:styleId="Commarcadores3">
    <w:name w:val="Com marcadores 3"/>
    <w:basedOn w:val="Normal"/>
    <w:qFormat/>
    <w:pPr>
      <w:ind w:right="-1313" w:firstLine="709"/>
      <w:jc w:val="both"/>
    </w:pPr>
    <w:rPr>
      <w:rFonts w:ascii="Arial" w:hAnsi="Arial" w:cs="Arial"/>
      <w:bCs/>
      <w:color w:val="0070C0"/>
      <w:sz w:val="22"/>
      <w:szCs w:val="22"/>
    </w:rPr>
  </w:style>
  <w:style w:type="paragraph" w:styleId="Listadecontinuao">
    <w:name w:val="Lista de continuação"/>
    <w:basedOn w:val="Normal"/>
    <w:qFormat/>
    <w:pPr>
      <w:spacing w:before="0" w:after="120"/>
      <w:ind w:left="283" w:firstLine="2552"/>
    </w:pPr>
    <w:rPr>
      <w:sz w:val="24"/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2552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legiosedes.com.br/escol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39:00Z</dcterms:created>
  <dc:creator>E04</dc:creator>
  <dc:description/>
  <cp:keywords/>
  <dc:language>en-US</dc:language>
  <cp:lastModifiedBy>marilice.tavares</cp:lastModifiedBy>
  <cp:lastPrinted>2010-10-21T11:08:00Z</cp:lastPrinted>
  <dcterms:modified xsi:type="dcterms:W3CDTF">2010-10-28T10:28:00Z</dcterms:modified>
  <cp:revision>54</cp:revision>
  <dc:subject/>
  <dc:title>Pelo ofício de f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725943</vt:r8>
  </property>
  <property fmtid="{D5CDD505-2E9C-101B-9397-08002B2CF9AE}" pid="3" name="_AuthorEmail">
    <vt:lpwstr>necruz@uo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Parec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