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/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1"/>
        <w:ind w:left="3338" w:firstLine="262"/>
        <w:rPr>
          <w:sz w:val="20"/>
        </w:rPr>
      </w:pPr>
      <w:r>
        <w:rPr>
          <w:sz w:val="20"/>
        </w:rPr>
        <w:t>FAX: Nº 231-1518</w:t>
      </w:r>
    </w:p>
    <w:p>
      <w:pPr>
        <w:pStyle w:val="Normal"/>
        <w:ind w:right="-2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:</w:t>
        <w:tab/>
        <w:t>501/97  -  Ap. Proc. SE nº 1.624/97-Reautuado em 20-4-99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  /   PREFEITURA   MUNICIPAL   DE    MOGI  GUAÇU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 -   Programa  de  Ação  de  Parceria  Educaciona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do-Município  para atendimento ao Ensino Fundamental.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</w:t>
        <w:tab/>
        <w:t>Conselheiro Francisco José Carbonari.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150/99                     CPL                     Aprovado em 28-04-99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215" w:hanging="0"/>
        <w:rPr/>
      </w:pPr>
      <w:r>
        <w:rPr/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à apreciação deste Conselho, o Termo de Reti-Ratificação ao Convênio celebrado em 16.09.97 entre o Estado de São Paulo, através daquela Secretaria,  e  o Município de Mogi Guaçu, visando à continuidade da implantação do Programa de Ação de Parceria Educacional Estado-Município para atendimento ao Ensino Fundamental, de acordo com o Decreto nº 40.673/96 e com os princípios definidos na Indicação CEE nº 05/94.</w:t>
      </w:r>
    </w:p>
    <w:p>
      <w:pPr>
        <w:pStyle w:val="TextBodyIndent"/>
        <w:rPr/>
      </w:pPr>
      <w:r>
        <w:rPr/>
        <w:t>Cabe-nos ressaltar que o “Programa de Ação de Parceria Estado-Município para atendimento ao Ensino Fundamental”  foi instituído,  em 16.02.96,  através do Decreto Estadual nº 40.673/96,  alterado,  ainda em 1996,  pelo Decreto nº 40.889/96.    Tal Programa objetiva, através de Convênios que possibilitam a ação conjunta entre os poderes executivos estadual e municipal,  efetivar gradualmente a municipalização e o desenvolvimento do Ensino Fundamental no Estado de São Paulo,  viabilizando a transferência de recursos materiais e de alunos da Rede Estadual  para a Rede Municipal de Ensino conveniada.</w:t>
      </w:r>
    </w:p>
    <w:p>
      <w:pPr>
        <w:pStyle w:val="TextBodyIndent"/>
        <w:rPr/>
      </w:pPr>
      <w:r>
        <w:rPr/>
        <w:t xml:space="preserve">À partir de 1º de janeiro de 1998 foi implantado  o “Fundo de Manutenção e Desenvolvimento do Ensino Fundamental e de Valorização do Magistério” – FUNDEF-, e  todos os Estados e Municípios, sem exceção, passaram a ter retidos neste Fundo o equivalente a 15% dos seguintes impostos: ICMS, Fundo de Participação do Estado-FPE, Fundo de Participação dos Municípios-FPM e do IPI-Exportação.     Estes recursos passaram, então, na forma da Lei, a ser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disciplinar a celebração de novos Convênios e assegurar a continuidade da implantação do “Programa de Ação de Parceria Educacional Estado-Município para atendimento ao Ensino Fundamental”,  foi assinado pelo Governador do Estado de São Paulo, em 04 de maio de 1998,  o Decreto nº 43.072/98.     Assim sendo tal Programa passou a implicar no repasse, pela Secretaria de Estado da Educação, de recursos originários do FUNDEF, correspondente ao número de matrículas de alunos de 1ª a 8ª Séries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os Convênios firmados nos termos dos Decretos nºs. 40.673/96  e 40.889/96, e aprovados por este Colegiado, têm assegurados seus termos e cláusulas até o término de sua vigência, aplicando-se as normas do Decreto nº 43.072/98 no caso de continuidade da parceria Estado e Município, para atendimento d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-nos esclarecer que, juntamente com a Minuta do Termo de Reti-Ratificação ao Convênio, são encaminhados pelo Município, para apreciação deste Conselho, um Plano de Trabalho atualizado e um novo Cronograma de Desembolso Financeiro que serão analisados como partes integrantes do Acordo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a análise dos autos em questão, este Colegiado aprovou, entre outros,  de acordo com o Parecer CEE nº 375/97,  o Termo de Convênio Inicial entre o Estado de São Paulo, através da Secretaria de Estado da Educação, e a Prefeitura Municipal de Mogi Guaçu, visando à implantação e o desenvolvimento do Programa de Ação de Parceria Educacional Estado-Município para atendimento a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láusula Quarta do Termo de Acordo Inicial consta R$ 1.145.556,72  como  estimativa  do  valor  total  do  Convênio,  recursos estes provenientes do Prefeitura Municipal conveniada.         Na Cláusula Quinta do referido Termo de Ajuste, consta que o Município aplicaria  R$ 95.463,05, em 1997, para a execução das Metas constantes no Plano de Trabalho aprovado quando d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6.02.99, através do Ofício nº 126/99, o Prefeito Municipal de Mogi Guaçu encaminha a reformulação do Plano de Trabalho, objetivando a Reti-Ratificação das Cláusulas do Acordo Inicial para adequá-las às necessidades constatadas durante a execução do Programa.    A Prefeitura assume o compromisso formal de, a partir de 1999, efetuar despesas em pleno acordo com as metas indicadas no novo Plano de Trabalho apresen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Municipalização/SEE, responsável pelo Programa de Ação de Parceria,  tendo se manifestado favoravelmente ao pedido da municipalidade,  enviou os autos a Equipe Técnica de Convênios da Secretaria de Estado da Educação que preparou nova Minuta de Termo de Convênio objetivando aprovar a alteração do Plano de Trabalho e retificar os valores constantes na Cláusula Quarta e Quinta do Termo de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uta Consultoria Jurídica/SEE considera que a Minuta apresentada pode, sob o aspecto jurídico-formal, ser utilizada pela Administração para o fim colimado e encaminha os autos, à apreciação deste Colegiado, em consonância com o artigo 2º, inciso III, da Lei nº 10.403/71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Aprova-se, de acordo com este Parecer, o Termo de Reti-Ratificação ao Convênio celebrado, entre o Estado de São Paulo, através da Secretaria de Estado da Educação, e o Município de Mogi Guaçu, em 16.09.97, objetivando a continuidade da implantação do “Programa de Ação de Parceria Educacional Estado-Município para atendimento ao Ensino Fundamental”, nos termos dos Decretos nºs. 40.673/96  e  40.889/96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Fica, assim, aprovada a alteração do Plano de Trabalho, parte integrante do Acordo e das Cláusulas Quarta e Quinta do Convênio, como consta a seguir: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Cláusula Quarta: - O valor do presente Convênio é estimado em:</w:t>
      </w:r>
    </w:p>
    <w:p>
      <w:pPr>
        <w:pStyle w:val="TextBody"/>
        <w:rPr>
          <w:sz w:val="20"/>
        </w:rPr>
      </w:pPr>
      <w:r>
        <w:rPr>
          <w:sz w:val="20"/>
        </w:rPr>
        <w:t>R$ 171.048,60  provenientes do MUNICÍPIO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Cláusula Quinta: - Inciso III – O MUNICÍPIO aplicou no exercício de 1997 – R$ 7.182,06, para realização do objeto previsto no Acordo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cam ratificadas as demais Cláusulas e condições estabelecidas no Termo de Convênio anterior que não se revelem conflitantes com o presente instrumen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7 de Abril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rancisco José Carbonar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Relat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COMISSÃO DE PLANEJAMENTO adota, como seu Parecer, o Voto do Conselheiro Relator.</w:t>
      </w:r>
    </w:p>
    <w:p>
      <w:pPr>
        <w:pStyle w:val="Corpodetexto2"/>
        <w:rPr/>
      </w:pPr>
      <w:r>
        <w:rPr/>
        <w:tab/>
        <w:tab/>
        <w:tab/>
        <w:tab/>
        <w:t>Presentes os Conselheiros: Francisco José Carbonari, José Camilo dos Santos Filho e Mauro de Salles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 em 28 de Abril 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 Conselheiro José Camilo dos Santos Filho</w:t>
      </w:r>
    </w:p>
    <w:p>
      <w:pPr>
        <w:pStyle w:val="Heading7"/>
        <w:ind w:left="0" w:firstLine="288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</w:t>
      </w:r>
      <w:r>
        <w:rPr>
          <w:rFonts w:cs="Arial" w:ascii="Arial" w:hAnsi="Arial"/>
          <w:b w:val="false"/>
          <w:i w:val="false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8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30/04/99                                Seção I                                Página 11/12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20649985" r:id="rId1"/>
      </w:object>
    </w:r>
    <w:r>
      <w:rPr>
        <w:rFonts w:cs="Arial" w:ascii="Arial" w:hAnsi="Arial"/>
      </w:rPr>
      <w:t>PROCESSO CEE Nº 501/97                                          PARECER CEE Nº 150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5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9:40:00Z</dcterms:created>
  <dc:creator>Conselho Estadual de Educação</dc:creator>
  <dc:description/>
  <dc:language>en-US</dc:language>
  <cp:lastModifiedBy>E20</cp:lastModifiedBy>
  <cp:lastPrinted>1999-04-27T16:43:00Z</cp:lastPrinted>
  <dcterms:modified xsi:type="dcterms:W3CDTF">1999-04-30T15:35:00Z</dcterms:modified>
  <cp:revision>6</cp:revision>
  <dc:subject/>
  <dc:title>          CONSELHO ESTADUAL DE EDUCAÇÃO</dc:title>
</cp:coreProperties>
</file>