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18465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:   501/98 –02 vols., 520/98 -02 vols., 531/98 -02 vols.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536/98, 552/98,  558/98,  562/98 – 02 vols., 564/98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565/98 – 02 vols., 567/98, 584/98 – 02 vols., 592/98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-02 vols. e  629/98 – 02 vols. - Reautuados em: 05–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09 e 11-6-08 -Aps. Procs. </w:t>
      </w:r>
      <w:r>
        <w:rPr>
          <w:rFonts w:cs="Arial" w:ascii="Arial" w:hAnsi="Arial"/>
          <w:sz w:val="24"/>
          <w:lang w:val="en-US"/>
        </w:rPr>
        <w:t>SEE Nºs: 900/08, 962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957/08,  971/08,  973/08,  961/08,  1056/08, 972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1020/08, 1050/08, 991/08, 958/08 e 959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SERRA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335/2008             CPL          Aprovado em 18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s de Convênios a serem celebrados entre o Estado de São Paulo, através daquela Pasta, e as Prefeituras Municipais de: Serrana, Itapira, Rio das Pedras, Santa Lúcia, Cedral, Paulo de Faria, Caraguatatuba, Echaporã, Sertãozinho, Maracaí, Paraibuna, São José do Rio Preto e Urupês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Serrana, Itapira, Rio das Pedras, Santa Lúcia, Cedral, Paulo de Faria, Caraguatatuba, Echaporã, Sertãozinho, Maracaí, Paraibuna, São José do Rio Preto e Urupês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Serr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 xml:space="preserve">  </w:t>
            </w:r>
            <w:r>
              <w:rPr>
                <w:rFonts w:cs="Arial"/>
                <w:bCs/>
                <w:lang w:val="es-ES_tradnl"/>
              </w:rPr>
              <w:t>907.83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ap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3.998.956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o das Ped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2.671.35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Lú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253.130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d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1.448.52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ulo de F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19.535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Caraguatatu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 xml:space="preserve">          </w:t>
            </w:r>
            <w:r>
              <w:rPr>
                <w:rFonts w:cs="Arial"/>
                <w:bCs/>
                <w:lang w:val="es-ES_tradnl"/>
              </w:rPr>
              <w:t>5.671.87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Echapor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14.08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rtãoz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</w:t>
            </w:r>
            <w:r>
              <w:rPr>
                <w:rFonts w:cs="Arial"/>
                <w:bCs/>
              </w:rPr>
              <w:t>14.358.271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aca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33.78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aib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.41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368.29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ão José do Ri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Pr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35.094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upê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926.519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6/08                     Seção I  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5/6/08, public. em 26/6/08     Seção I  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92335544" r:id="rId1"/>
      </w:object>
    </w:r>
    <w:r>
      <w:rPr>
        <w:rFonts w:cs="Arial" w:ascii="Arial" w:hAnsi="Arial"/>
        <w:sz w:val="24"/>
      </w:rPr>
      <w:t>PROCESSO CEE Nº 501/98 E OTS    PARECER CEE Nº  33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38:00Z</dcterms:created>
  <dc:creator>X</dc:creator>
  <dc:description/>
  <dc:language>en-US</dc:language>
  <cp:lastModifiedBy>Vera</cp:lastModifiedBy>
  <cp:lastPrinted>2008-06-13T16:15:00Z</cp:lastPrinted>
  <dcterms:modified xsi:type="dcterms:W3CDTF">2008-11-18T17:16:00Z</dcterms:modified>
  <cp:revision>61</cp:revision>
  <dc:subject/>
  <dc:title>CONSELHO ESTADUAL DE EDUCAÇÃO</dc:title>
</cp:coreProperties>
</file>