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58814712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501/98, 494/99, 633/99, 678/99 e 092/06-Reautuados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Em: 06 e 10 -10 –06 – Aps. Procs. </w:t>
      </w:r>
      <w:r>
        <w:rPr>
          <w:rFonts w:cs="Arial" w:ascii="Arial" w:hAnsi="Arial"/>
          <w:lang w:val="en-US"/>
        </w:rPr>
        <w:t>SEE nºs: 1089/03,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</w:t>
      </w:r>
      <w:r>
        <w:rPr>
          <w:rFonts w:cs="Arial" w:ascii="Arial" w:hAnsi="Arial"/>
          <w:lang w:val="en-US"/>
        </w:rPr>
        <w:t>801/04–02 vols., 1320/04- 02 vols., 1044/03– 02 vols.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 204/06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SERRANA E OUTRAS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de Parceria Educacio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nal Estado - Município  para  Atendimento  ao  Ensino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 xml:space="preserve">        : Conselheira Leila Rentroia Ian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492/2006            CPL           Aprovado em 18-10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o Termos de Aditamentos e Reti - Ratificações aos Convênios celebrados entre o Estado de São Paulo, através da mesma Pasta, e as Prefeituras Municipais de: Serrana, Campos do Jordão, General Salgado, Altinópolis e Santa Rosa de Viterbo,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 cada, a contar da data de assinatu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retornam a este Colegiado para aprovação dos seus Termos de Aditamentos e Reti – Ratificações aos Convênios em vigor, já aprovados por este Conselho, objetivando assegurar a continuidade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s pedidos dos Municípios, quanto aos Aditamentos aos Convênios em vigor, e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, pareceres da Douta Consultoria Jurídica da SEE, com manifestações favoráveis à concretização dos citados Aditamen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s Termos de Aditamentos e Reti – Ratificações aos Convênios celebrados entre o Estado de São Paulo, através da Secretaria de Estado da Educação, e as Prefeituras Municipais de: Serrana, Campos do Jordão, General Salgado, Altinópolis e Santa Rosa de Viterbo, objetivando assegurar a continuidade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/>
        <w:t>Os presentes Termos objetivam aprovar as alterações dos Planos de Trabalho, ajustados através de Convênios celebrados anteriormente, e já aprovados por este CEE, de forma a retificar valores, o que implicará na alteração da Cláusula Quinta dos Termos de Convênios em vigor, conforme quadro-resumo abaixo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311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 repassados pela SE/FUND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6 – 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 convênio – R$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RRA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IH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</w:rPr>
              <w:t>591.414,9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MPOS DO JORD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IH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3.184.147,5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GENERAL SALGA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NIH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1.936.539,8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ALTINÓPOL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NIH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4"/>
              </w:rPr>
              <w:t>1.463.427,9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NTA ROSA DE VITERB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432.099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</w:rPr>
              <w:t>833.785,50</w:t>
            </w:r>
          </w:p>
        </w:tc>
      </w:tr>
    </w:tbl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s Termos de Convênios celebrados anteriormente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10 de outubro de 2006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Conselheira Leila Rentroia Iannone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i/>
          <w:iCs/>
          <w:sz w:val="24"/>
        </w:rPr>
        <w:t xml:space="preserve">    </w:t>
      </w:r>
      <w:r>
        <w:rPr>
          <w:i/>
          <w:iCs/>
          <w:sz w:val="24"/>
        </w:rPr>
        <w:t>Relatora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 e Leila Rentroia Iannone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1 de outubro de 2006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eiro Custódio Filipe de Jesus Pereira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18 de outu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9/10/06                          Seção I                       Página 14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31/10/06, public. em 02/11/06       Seção I                       Página 18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28216489" r:id="rId1"/>
      </w:object>
    </w:r>
    <w:r>
      <w:rPr>
        <w:rFonts w:cs="Arial" w:ascii="Arial" w:hAnsi="Arial"/>
        <w:sz w:val="24"/>
      </w:rPr>
      <w:t>PROCESSO CEE Nº 501/98 E OTS.          PARECER CEE Nº 492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0:46:00Z</dcterms:created>
  <dc:creator>conselho</dc:creator>
  <dc:description/>
  <dc:language>en-US</dc:language>
  <cp:lastModifiedBy>Mari</cp:lastModifiedBy>
  <cp:lastPrinted>2006-10-23T15:53:00Z</cp:lastPrinted>
  <dcterms:modified xsi:type="dcterms:W3CDTF">2007-02-22T17:10:00Z</dcterms:modified>
  <cp:revision>33</cp:revision>
  <dc:subject/>
  <dc:title>          CONSELHO ESTADUAL DE EDUCAÇÃO</dc:title>
</cp:coreProperties>
</file>