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254870217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501/98,  520/98,  525/98,  527/98,  532/98, 558/98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565/98 – 02 vols.,  580/98,  582/98,  584/98 e 592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98 - Reautuados  em: 09/06/03 - Aps.  Procs. SE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t>1089/03,   1093/03,   1090/03,  1094/03,  1087/03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</w:rPr>
        <w:t>1070/03,  1091/03,  1092/03,  1088/03,  1095/03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1102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/ PM DE SERRANA 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231/2003              CPL            Aprovado em 11-6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Convênios a serem celebrados entre o Estado de São Paulo, através daquela Pasta, e as Prefeituras Municipais de: Serrana, Itapira, Osasco, Pinhalzinho, Tarabai, Paulo de Faria, Sertãozinho, Pacaembu, Pilar do Sul, Paraibuna e São José do Rio Preto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 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 quais constam os valores dos recursos financeiros a serem transferidos aos Municípios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, são apresentados também, os valores constantes na Cláusula Quinta dos referidos Termos de Convênios: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ERRA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484.879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PI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178.286,6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2.621.905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ASC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6.247.785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NHALZINH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320.677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1.192.69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RABA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908.731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ULO DE FAR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532.682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RTÃOZINH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56.863,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9.604.602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CAEMB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1.251.933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LAR DO SU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2.603.402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AIBU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68.015,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414.254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ÃO JOSÉ DO RIO PRE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7.582.051,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  <w:tab/>
        <w:t>São Paulo, 11 de Junho de 2003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) Conselheira Neide Cruz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     Relatora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Neide Cruz e Vera Aparecida Taboada de Carvalho Rapha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junh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o Cláudio Benedito Gomide de Souza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</w:t>
      </w:r>
      <w:r>
        <w:rPr/>
        <w:t>Vice - Presidente da CPL, no Exercício da Presidência da CPL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3/6/03                      Seção I                       Página 21</w:t>
      </w:r>
    </w:p>
    <w:p>
      <w:pPr>
        <w:pStyle w:val="Footnote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914010717" r:id="rId1"/>
      </w:object>
    </w:r>
    <w:r>
      <w:rPr>
        <w:sz w:val="24"/>
      </w:rPr>
      <w:t>PROCESSO CEE Nº 501/98 E OUTROS    PARECER CEE Nº 231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30:00Z</dcterms:created>
  <dc:creator>X</dc:creator>
  <dc:description/>
  <dc:language>en-US</dc:language>
  <cp:lastModifiedBy>delfina</cp:lastModifiedBy>
  <cp:lastPrinted>2003-06-11T10:30:00Z</cp:lastPrinted>
  <dcterms:modified xsi:type="dcterms:W3CDTF">2003-06-13T15:51:00Z</dcterms:modified>
  <cp:revision>7</cp:revision>
  <dc:subject/>
  <dc:title>CONSELHO ESTADUAL DE EDUCAÇÃO</dc:title>
</cp:coreProperties>
</file>