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8"/>
        <w:ind w:left="3600" w:right="-215" w:hanging="0"/>
        <w:rPr/>
      </w:pPr>
      <w:r>
        <w:rPr/>
        <w:t>FAX: Nº 231-1518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</w:t>
        <w:tab/>
        <w:t>501/98,  514/98,  518/98  e  519/99 – Ap. Procs. SE nºs:  881/98, 860/98,  947/98  e  941/98 – Reautuados em 18-06-99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/  PREFEITURA  MUNICIPAL  DE  SERRANA  E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-  Programa  de  Ação  de  Parceria  Educacional  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282/99                           - CPL -                    Aprovado em 23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Termos de Aditamento a Convênios que integram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, assinado pelo Governador do Estado de São Paulo em 04 de maio de 1998, 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     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total de alunos do ensino fundamental absorvidos pelo Município, em 1999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spacing w:lineRule="exact" w:line="300"/>
        <w:ind w:firstLine="2837"/>
        <w:rPr/>
      </w:pPr>
      <w:r>
        <w:rPr/>
        <w:t>3. Informação da Equipe FUNDEF/SEE na qual consta a estimativa do valor dos recursos financeiros a serem transferidos aos Municípios, em 1999, com base no Valor Médio Aluno/Mês de R$ 55,61, estimado pelo FUNDEF,  e a estimativa do valor do reembolso à SEE, pelo pagamento de pessoal afastado, desde o ano corrente até o final da vigência do Convênio, com base no valor da planilha “Demonstrativo da Despesa Mensal dos Recursos Humanos Afastados” expedida pelo DRHU/SEE para o meses de fevereiro, abril e maio/99, dependendo do Convênio a ser analisado.</w:t>
      </w:r>
    </w:p>
    <w:p>
      <w:pPr>
        <w:pStyle w:val="Normal"/>
        <w:spacing w:lineRule="exact" w:line="300"/>
        <w:ind w:right="11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exact" w:line="300"/>
        <w:ind w:right="11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exact" w:line="300"/>
        <w:ind w:right="11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exact" w:line="300"/>
        <w:ind w:right="11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, após o Aditamento, nas Cláusulas Quinta de cada Termo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s Termos de Aditamento aos Convênios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, conforme resumo no quadro abaixo, onde constam os valores contidos, após o Aditamento, na Cláusula Quinta de cada Termo de Convênio: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2268"/>
        <w:gridCol w:w="2551"/>
        <w:gridCol w:w="2552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/9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15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740.558,3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871.196,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oiaba da Ser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51.524,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405.813,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apar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68.776,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342.607,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90.464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159.379,16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/>
        <w:t>Ficam aprovadas as alterações dos Planos de Trabalhos ajustados anteriormente e ratificam-se as demais Cláusulas e condições dos Termos de Convênios Iniciais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2 de 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es os Conselheiros: Francisco José Carbonari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23  de  Junh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Mauro de Salles Aguiar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</w:t>
      </w:r>
      <w:r>
        <w:rPr>
          <w:rFonts w:cs="Arial" w:ascii="Arial" w:hAnsi="Arial"/>
          <w:b w:val="false"/>
          <w:i w:val="false"/>
        </w:rPr>
        <w:t>Vice - 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3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5/6/99                                Seção I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6799538" r:id="rId1"/>
      </w:object>
    </w:r>
    <w:r>
      <w:rPr/>
      <w:t>PROCESSO CEE Nº 501/98 e outros                                         PARECER CEE Nº 282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-215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5" w:hanging="0"/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8:46:00Z</dcterms:created>
  <dc:creator>Conselho Estadual de Educação</dc:creator>
  <dc:description/>
  <dc:language>en-US</dc:language>
  <cp:lastModifiedBy>E20</cp:lastModifiedBy>
  <cp:lastPrinted>1999-06-24T13:49:00Z</cp:lastPrinted>
  <dcterms:modified xsi:type="dcterms:W3CDTF">1999-06-25T13:34:00Z</dcterms:modified>
  <cp:revision>9</cp:revision>
  <dc:subject/>
  <dc:title>          CONSELHO ESTADUAL DE EDUCAÇÃO</dc:title>
</cp:coreProperties>
</file>