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92841129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 xml:space="preserve"> :502/2005 </w:t>
      </w:r>
    </w:p>
    <w:p>
      <w:pPr>
        <w:pStyle w:val="Heading8"/>
        <w:ind w:left="2430" w:hanging="2430"/>
        <w:rPr/>
      </w:pPr>
      <w:r>
        <w:rPr/>
        <w:t xml:space="preserve">INTERESSADO         : Instituto Avançado de Desenvolvimento Educacional – IADE/Indaiatuba 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                 : Credenciamento para realizar exames nos termos da Deliberação CEE nº 14/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               : Consª. Mariléa Nunes Vian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5/2006              CEB                  Aprovado em 08-02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Xl22"/>
        <w:spacing w:before="0" w:after="0"/>
        <w:rPr>
          <w:rFonts w:eastAsia="Times New Roman"/>
        </w:rPr>
      </w:pPr>
      <w:r>
        <w:rPr>
          <w:rFonts w:eastAsia="Times New Roman"/>
        </w:rPr>
        <w:t>1.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Instituto Avançado de Desenvolvimento Educacional - IADE, nova razão social do Instituto de Desenvolvimento Educacional Ltda – IESDE/SP, solicitou deste Colegiado em 10-10-2005, credenciamento para realizar os exames finais nos termos da Deliberação CEE nº 14/2001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Em 14-10-2005, protocolizou junto a este Conselho a alteração da razão social do IESDE/SP - Instituto Avançado de Desenvolvimento Educacional Ltda, informando que passará a adotar a denominação de IADE, tendo em vista que o nome IESDE será utilizado como “</w:t>
      </w:r>
      <w:r>
        <w:rPr>
          <w:rFonts w:cs="Arial" w:ascii="Arial" w:hAnsi="Arial"/>
          <w:i/>
        </w:rPr>
        <w:t>marca de sistema de ensino”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 própria Instituição informa que “</w:t>
      </w:r>
      <w:r>
        <w:rPr>
          <w:rFonts w:cs="Arial" w:ascii="Arial" w:hAnsi="Arial"/>
          <w:i/>
          <w:sz w:val="24"/>
        </w:rPr>
        <w:t>O IADE, devidamente autorizado pelo Conselho Estadual de Educação de São Paulo - Parecer CEE nº 26/2005 tem, em particular, o objetivo de oferecer no Estado de São Paulo, entre outros, o Curso de Educação de Jovens e Adultos em nível Médio, semipresencial, na modalidade de Educação a Distância, em parceria solidária com o IESDE Brasil S/A – IESDE/BR”</w:t>
      </w:r>
    </w:p>
    <w:p>
      <w:pPr>
        <w:pStyle w:val="Normal"/>
        <w:ind w:firstLine="279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7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7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foi credenciada, conforme Parecer nº 26/2005, emitido pelo ilustre Conselheiro Pedro Salomão José Kassab para, somente em sua sede, ministrar Curso de Educação de Jovens e Adultos, de nível médio, na modalidade a distânc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ão havia nos autos elementos para autorização da avaliação dos alunos para emissão de certificado de conclus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ida instituição informa, no pedido, que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- tem sua experiência em avaliação advinda não só do </w:t>
      </w:r>
      <w:r>
        <w:rPr>
          <w:rFonts w:cs="Arial" w:ascii="Arial" w:hAnsi="Arial"/>
          <w:i/>
          <w:iCs/>
          <w:sz w:val="24"/>
        </w:rPr>
        <w:t>know how</w:t>
      </w:r>
      <w:r>
        <w:rPr>
          <w:rFonts w:cs="Arial" w:ascii="Arial" w:hAnsi="Arial"/>
          <w:sz w:val="24"/>
        </w:rPr>
        <w:t xml:space="preserve"> de </w:t>
      </w:r>
      <w:r>
        <w:rPr>
          <w:rFonts w:cs="Arial" w:ascii="Arial" w:hAnsi="Arial"/>
          <w:i/>
          <w:sz w:val="24"/>
        </w:rPr>
        <w:t>“seu parceiro solidário o IESDE/BR”</w:t>
      </w:r>
      <w:r>
        <w:rPr>
          <w:rFonts w:cs="Arial" w:ascii="Arial" w:hAnsi="Arial"/>
          <w:sz w:val="24"/>
        </w:rPr>
        <w:t>, sediado em Curitiba, como também da experiência própria desenvolvida em oferta similar que é o Programa Especial de Formação Inicial em Serviço na Modalidade Normal de Nível Médio;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- mantém em sua sede na Avenida Conceição, 1506, Indaiatuba/SP instalações completas para o gerenciamento e a realização dos exames;</w:t>
      </w:r>
    </w:p>
    <w:p>
      <w:pPr>
        <w:pStyle w:val="TextBody"/>
        <w:numPr>
          <w:ilvl w:val="0"/>
          <w:numId w:val="0"/>
        </w:numPr>
        <w:ind w:left="0" w:firstLine="288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- possui uma sala para realização de exames com 46                        lugares e se o número de candidatos ultrapassar a capacidade de atendimento, o exame será realizado em local da comunidade, que será previamente comunicado à Diretoria de Ensino;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- para gerenciar e supervisionar a aplicação das provas conta com um pessoal qualificado (Diretor Pedagógico, Diretor de Cursos, Supervisores, Tutores, Secretária Acadêmica e outros do próprio quadro da Instituição), devidamente graduados e pós-graduados, garantindo atendimento seguro e eficaz;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- as provas serão elaboradas pelo “parceiro” IESDE/BR, que dispõe das condições técnicas para sua elaboração;</w:t>
      </w:r>
    </w:p>
    <w:p>
      <w:pPr>
        <w:pStyle w:val="TextBody"/>
        <w:numPr>
          <w:ilvl w:val="0"/>
          <w:numId w:val="0"/>
        </w:numPr>
        <w:ind w:left="-525" w:hanging="0"/>
        <w:rPr>
          <w:b/>
          <w:b/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- a organização será por processo informatizado a partir de seu banco de dados (fls.07). A escola demonstrou alguns exemplos de questões no </w:t>
      </w:r>
      <w:r>
        <w:rPr>
          <w:b/>
          <w:sz w:val="24"/>
        </w:rPr>
        <w:t>Anexo I</w:t>
      </w:r>
      <w:r>
        <w:rPr>
          <w:sz w:val="24"/>
        </w:rPr>
        <w:t>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- as questões são elaboradas pela equipe multidisciplinar de docentes e mantidas com toda segurança e sigilo no Banco de Dados, informatizado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- as provas são individuais e personalizadas e são encaminhadas ao IADE em envelopes lacrados, abertos, no momento da aplicação, perante duas testemunhas;</w:t>
      </w:r>
    </w:p>
    <w:p>
      <w:pPr>
        <w:pStyle w:val="TextBody"/>
        <w:ind w:firstLine="2835"/>
        <w:rPr>
          <w:color w:val="000000"/>
          <w:sz w:val="24"/>
        </w:rPr>
      </w:pPr>
      <w:r>
        <w:rPr>
          <w:color w:val="000000"/>
          <w:sz w:val="24"/>
        </w:rPr>
        <w:t>- solicitará sempre a presença do Supervisor de Ensino da Diretoria de Ensino, para acompanhar os procedimentos que assegurem a segurança e a inviolabilidade das provas.</w:t>
      </w:r>
    </w:p>
    <w:p>
      <w:pPr>
        <w:pStyle w:val="TextBody"/>
        <w:ind w:firstLine="2835"/>
        <w:rPr/>
      </w:pPr>
      <w:r>
        <w:rPr>
          <w:color w:val="000000"/>
          <w:sz w:val="24"/>
        </w:rPr>
        <w:t>Esclarece ainda que a equipe de professores que elabora as questões para comporem o Banco de Dados, tem experiência acumulada em avaliação tendo em vista que realiza “</w:t>
      </w:r>
      <w:r>
        <w:rPr>
          <w:i/>
          <w:color w:val="000000"/>
          <w:sz w:val="24"/>
        </w:rPr>
        <w:t>para a rede os exames dos Cursos de Educação de Jovens e Adultos em nível do Ensino Médio, do Normal em Nível Médio - CND, dos Parâmetros Curriculares Nacionais para o Ensino Médio (PCN) e em parceria com a Universidade Castelo Branco do Rio de Janeiro, as provas de Especialização em Educação Infantil, em Psicopedagogia, em Gestão Escolar e Educação Inclusiva, em Empreendimentos Educacionais, em Educação Ambiental, em Alfabetização e em Direito do Trabalho (pós- graduação lato sensu), além de experiência em processo seletivo para o Curso Normal Superior da Universidade de Salvador”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 xml:space="preserve">A instituição informa que os exames serão realizados na localidade autorizada pelo CEE para ministrar o curso e em outras que vierem a ser devidamente autorizadas. Ressalta que </w:t>
      </w:r>
      <w:r>
        <w:rPr>
          <w:i/>
          <w:sz w:val="24"/>
        </w:rPr>
        <w:t>“somente poderão</w:t>
      </w:r>
      <w:r>
        <w:rPr>
          <w:sz w:val="24"/>
        </w:rPr>
        <w:t xml:space="preserve"> </w:t>
      </w:r>
      <w:r>
        <w:rPr>
          <w:i/>
          <w:sz w:val="24"/>
        </w:rPr>
        <w:t>prestar os exames finais os alunos aprovados previamente em prova de redação em Língua Portuguesa. Esta relevância para a comunicação escrita, aliás, estará presente em todas as avaliações parciais procedidas ao final de cada etapa do curso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dica que os exames serão realizados duas vezes ao ano, nos meses de abril e outubro, conforme vem sendo determinado por este Colegiado nos Pareceres de recredenciament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i comprovada a alteração da denominação social da sociedade para IADE, o que deve ser comunicado à Diretoria de Ensino, para dar a devida publicida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Câmara adotou orientação no sentido de reconhecer que uma instituição autorizada a realizar a referida modalidade de educação deve ser também credenciada para os respectivos exames. No presente caso, o IADE já foi credenciado para ministrar cursos e os elementos contidos nos autos permitem acolher a solicitação para realização dos exames no máximo, duas vezes por ano e, exclusivamente, nos meses de abril e outub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ante do exposto e nos termos deste Parecer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1. Acolhe-se o pedido do Instituto Avançado de Desenvolvimento Educacional IADE/Indaiatuba, nova razão social do Instituto de Desenvolvimento Educacional Ltda – IESDE/SP/Indaiatuba, com sede na Avenida Conceição, 1506, Indaiatuba, SP, que fica autorizado a realizar, em sua sede, os exames finais do Curso de Ensino Médio, na modalidade a distância, a partir de 2006, de conformidade com as normas vigentes estabelecidas por este Conselh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2. Encaminhe-se cópia deste Parecer ao Instituto Avançado de Desenvolvimento Educacional IADE/Indaiatuba, à Diretoria de Ensino da Região de Capivari e à Coordenadoria de Ensino do Interior da Secretaria de Estado da Educação. </w:t>
      </w:r>
    </w:p>
    <w:p>
      <w:pPr>
        <w:pStyle w:val="NormalWeb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3 de janeiro de 2006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2304" w:firstLine="28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Mariléa Nunes Vianna</w:t>
      </w:r>
    </w:p>
    <w:p>
      <w:pPr>
        <w:pStyle w:val="NormalWeb"/>
        <w:ind w:firstLine="288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Maria de Oliveira Mantovani, Custódio Filipe de Jesus Pereira, Hubert Alquéres, Joaquim Pedro Villaça de Souza Campos, Mariléa Nunes Vianna, Neide Cruz, Pedro Salomão José Kassab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º de fevereiro de 200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) Cons. Pedro Salomão José Kassab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08 de feverei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tabs>
          <w:tab w:val="clear" w:pos="288"/>
          <w:tab w:val="left" w:pos="708" w:leader="none"/>
        </w:tabs>
        <w:ind w:left="288" w:hanging="288"/>
        <w:rPr/>
      </w:pPr>
      <w:r>
        <w:rPr/>
        <w:t>Publicado no DOE em 10/02/06                      Seção I                       Página 4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423051376" r:id="rId1"/>
      </w:object>
    </w:r>
    <w:r>
      <w:rPr>
        <w:rFonts w:cs="Arial" w:ascii="Arial" w:hAnsi="Arial"/>
        <w:sz w:val="24"/>
      </w:rPr>
      <w:t>PROCESSO CEE Nº 502/05                    PARECER CEE Nº 35/0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40:00Z</dcterms:created>
  <dc:creator>X</dc:creator>
  <dc:description/>
  <dc:language>en-US</dc:language>
  <cp:lastModifiedBy>mari</cp:lastModifiedBy>
  <cp:lastPrinted>2006-02-01T12:40:00Z</cp:lastPrinted>
  <dcterms:modified xsi:type="dcterms:W3CDTF">2006-02-13T14:28:00Z</dcterms:modified>
  <cp:revision>24</cp:revision>
  <dc:subject/>
  <dc:title>CONSELHO ESTADUAL DE EDUCAÇÃO</dc:title>
</cp:coreProperties>
</file>