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905362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02/2007 – Reautuado em 23/01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Hermínio Ometto de Arar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Pedagogia –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Licenciatura  em   Formação   de   Professores   e  Gest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.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78/2008               CES “D”   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Universitário Hermínio Ometto, de Araras, solicita a renovação do reconhecimento do curso de Pedagogia, licenciatura em Formação de Professores e Gestã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já havia sido reconhecido como Curso Normal Superior em 2005, por três anos e foi reformulado como curso de Pedagogia para atender as determinações das novas Diretrizes Curriculares Nacionais para os cursos de Pedagogia, expressas na resolução CEE/SP nº 1/06, as quais se tornaram obrigatórias para os antigos cursos normais superior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e 60 vagas anuais e funciona apenas no período noturno. A diminuição das vagas no curso, de 100 para 60 e o aumento da procura, permitirão a evolução da relação candidato vaga de 0,36 para 1,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obedece as normas vigentes quanto ao percentual de doutores e regime de tempo integ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também obedece à legislação vigente. Chama a atenção, entretanto, que em nenhuma disciplina há menção especifica para o nível de ensino em que atuarão os futuros professores, isto é, as Séries Iniciais do Ensino Fundamental, sendo sempre utilizada a terminologia genérica de Ensino Básico ou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a a atenção também o fato do curso dedicar maior atenção à Gestão Escolar do que à licenciatura das séries iniciais e educação infantil propriamente di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observa-se número excessivo de disciplinas ministradas por um único professor, havendo diversos que ministram 9 ou 12 disciplinas e num caso específico, atingindo 21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ndo-se de um Centro Universitário com autonomia didática e estando sendo obedecida a legislação vigente, com exceção de denominação do curso: de acordo com a legislação vigente, o curso deve ser denominado simplesmente Pedagogia, sendo desnecessária o acréscimo de licenciatura e inadequada a de gestão escolar. Proponho a renovação do reconhecimento pelo prazo de quatro anos, recomendando-se entretanto a ampliação do corpo docente, de forma a evitar uma sobrecarga que parece excess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pedido de Renovação do Reconhecimento do Curso com a denominação de Pedagogia, pelo prazo de dois.anos, período no qual a Instituição deverá rever o corpo docente e a distribuição das disciplinas entre os doce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mai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Eunice Ribeiro Durha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  </w:t>
      </w:r>
      <w:r>
        <w:rPr>
          <w:b w:val="false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2/5/08                      Seção I                      Páginas 66/67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ificação no DOE em 09/7/08                    Seção I                      Página 35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1/8/08, public. em 02/8/08     Seção I.......................Página 24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412/08, public. em 06/8/08                               Pagina 1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23000139" r:id="rId1"/>
      </w:object>
    </w:r>
    <w:r>
      <w:rPr>
        <w:rFonts w:cs="Arial" w:ascii="Arial" w:hAnsi="Arial"/>
        <w:sz w:val="24"/>
      </w:rPr>
      <w:t>PROCESSO CEE Nº 502/2007                PARECER CEE Nº 278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0:00Z</dcterms:created>
  <dc:creator>conselho</dc:creator>
  <dc:description/>
  <dc:language>en-US</dc:language>
  <cp:lastModifiedBy>Vera</cp:lastModifiedBy>
  <cp:lastPrinted>2008-05-14T13:46:00Z</cp:lastPrinted>
  <dcterms:modified xsi:type="dcterms:W3CDTF">2008-11-14T17:52:00Z</dcterms:modified>
  <cp:revision>11</cp:revision>
  <dc:subject/>
  <dc:title>          CONSELHO ESTADUAL DE EDUCAÇÃO</dc:title>
</cp:coreProperties>
</file>