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84101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02/98, 516/98, 525/98, 526/98,  531/98,  553/98  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65/98 - Ap. Procs. SE nºs. 785/98, 968/98, 841/98,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960/98, 887/98, 925/98 e 995/98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 VARGEM  E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UTRA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 de “Ação  de 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  atendimento 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Rute Maria Pozzi Casati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62/2000             CPL       Aprovado em 22-03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spacing w:lineRule="auto" w:line="24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s Termos de Aditamento aos Convênios celebrados em 1998 entre o Estado de São Paulo, através daquela Secretaria, e os Municípios de Vargem, Chavantes, Osasco, Ouro Verde, Rio das Pedras, São Sebastião da Grama e Sertãozinho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 os Termos de Convênio em vigor entre o Estado de São Paulo, através da Secretaria de Estado da Educação, e as Prefeituras Municipais de Vargem, Chavantes, Osasco, Ouro Verde, Rio das Pedras, São Sebastião da Grama e Sertãozinho, visando a continuidade da implantação e 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aos pedidos das municipalidades, em relação ao Aditamento dos Convênios em vigor, enviou os autos à Equipe Técnica de Convênios da Secretaria de Estado da Educação que preparou novas Minutas, objetivando aprovar as alterações dos Planos de Trabalho e dos Cronogramas de Desembolso Financeiro, de forma a retificar valores, o que implicará na alteração da Cláusula Quinta dos citados Termos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s Pareceres constantes dos processos, considera que as Minutas apresentadas podem, sob o aspecto jurídico-formal, ser utilizadas pela Administração para o fim colimado e encaminha os autos, à apreciação deste Colegiado, em consonância com o Art.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, de acordo com este Parecer, os Termos de Aditamento aos Convênios celebrados entre o Estado de São Paulo, através da Secretaria de Estado da Educação, e os Municípios relacionados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esentes adequações implicam em alteração dos Planos de Trabalho ajustados, através dos Acordos anteriores, de forma a retificar os valores constantes na Cláusula Quinta dos Termos de Convênio em vigor, conforme Quadro-resumo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665"/>
        <w:gridCol w:w="1737"/>
        <w:gridCol w:w="2835"/>
      </w:tblGrid>
      <w:tr>
        <w:trPr>
          <w:trHeight w:val="146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ípio</w:t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 Inciso III-a – Estimativa de recursos repassados aos Municípios pela SEE / FUNDE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98         /            1999          /          20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 Inciso III–b – Estimativa de reembolso  à SEE, pelo pagamento de pessoal afastado, durante a vigência do Convênio: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7.956,3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17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R$ 67.700,43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an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51.569,70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200.807,71</w:t>
            </w:r>
          </w:p>
        </w:tc>
        <w:tc>
          <w:tcPr>
            <w:tcW w:w="17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R$ 867.246,99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382.727,99</w:t>
            </w:r>
          </w:p>
        </w:tc>
        <w:tc>
          <w:tcPr>
            <w:tcW w:w="17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97.887,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8.303.439,73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 Verd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32.585,2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17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R$ 44.724,85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as Ped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5.769,7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302.295,96</w:t>
            </w:r>
          </w:p>
        </w:tc>
        <w:tc>
          <w:tcPr>
            <w:tcW w:w="17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R$ 585.618,87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Sebastião da Gra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8.733,6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17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$ 1.148.683,13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ãozinh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7.673,00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421.968,68</w:t>
            </w:r>
          </w:p>
        </w:tc>
        <w:tc>
          <w:tcPr>
            <w:tcW w:w="17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37.112,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$ 4.259.016,30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s de Convênios anteriores que não se revelem conflitantes com o presente instrumento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1 de março de 2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. Rute Maria Pozzi Casati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</w:t>
      </w:r>
      <w:r>
        <w:rPr/>
        <w:t>Presidente da CPL</w:t>
      </w:r>
    </w:p>
    <w:p>
      <w:pPr>
        <w:pStyle w:val="Normal"/>
        <w:ind w:left="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8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, seu Parecer, o Voto da Conselheira Relatora.</w:t>
      </w:r>
    </w:p>
    <w:p>
      <w:pPr>
        <w:pStyle w:val="Normal"/>
        <w:spacing w:lineRule="auto" w:line="360"/>
        <w:ind w:left="8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>Sala da Comissão, em 22 de março de 20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.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4/02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920540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02/98                   PARECER CEE Nº 62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26"/>
        </w:tabs>
        <w:ind w:left="3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17:00Z</dcterms:created>
  <dc:creator>X</dc:creator>
  <dc:description/>
  <dc:language>en-US</dc:language>
  <cp:lastModifiedBy>E20</cp:lastModifiedBy>
  <cp:lastPrinted>2000-03-21T16:14:00Z</cp:lastPrinted>
  <dcterms:modified xsi:type="dcterms:W3CDTF">2000-03-24T12:50:00Z</dcterms:modified>
  <cp:revision>9</cp:revision>
  <dc:subject/>
  <dc:title>CONSELHO ESTADUAL DE EDUCAÇÃO</dc:title>
</cp:coreProperties>
</file>