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987585300"/>
      <w:bookmarkEnd w:id="0"/>
      <w:r>
        <w:rPr>
          <w:rFonts w:cs="Arial" w:ascii="Arial" w:hAnsi="Arial"/>
        </w:rPr>
        <w:object w:dxaOrig="796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5pt;height:75.95pt" filled="f" o:ole="">
            <v:imagedata r:id="rId3" o:title=""/>
          </v:shape>
          <o:OLEObject Type="Embed" ProgID="" ShapeID="ole_rId2" DrawAspect="Content" ObjectID="_70363791" r:id="rId2"/>
        </w:objec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502/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 Prefeitura Municipal de Itup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Instituição do Sistema Municipal de Ens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:  Consª Leni Mariano Walen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   263/99                CE             APROVADO EM 16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Educação, Cultura, Esportes e Turisno de Itupeva encaminha a este Conselho, por intermédio do D.E.C.E.T. OF Nº 70/99, a seguinte documentação prevista no artigo 3º da Deliberação CEE nº 11/97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 - Lei Municipal nº 976/97 (Dispõe sobre a criação do Conselho Municipal de Educação de Itupeva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Portaria Municipal nº 1545/97 (Designação dos membros do Conselho Municipal de Educação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3 - Portaria Municipal nº 3250/98 (Altera a Portaria Municipal nº 1545/97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4 – Decreto Municipal nº 1332/97 (Regulamenta a Lei Municipal nº 976/97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5 - Decreto Municipal n. 1430/99 (Aprova o Regimento Interno do Conselho Municipal de Educaçã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6 - Relação das Escolas Municip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o ofício de encaminhamento consta o seguint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"Informamos que possuímos estrutura para fazer a supervisão do nosso Sistema de Ensino (Inciso IV do Artigo 11 da L.D.B. 9.394/96, de 20.12.96) e que o município terá um Sistema de Ensino autônomo."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enviada evidencia a instituição do Sistema Municipal de Ensino de Itupeva  , nos termos da legislação em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Toma-se conhecimento da instituição do Sistema Municipal de Ensino de Itupeva. Por decisão expressa das autoridades do Município, o sistema é autônomo, nos termos dos artigos 11 e 18 da Lei Federal Nº 9394/96 (LDB).</w:t>
      </w:r>
    </w:p>
    <w:p>
      <w:pPr>
        <w:pStyle w:val="Recuodecorpodetexto2"/>
        <w:spacing w:lineRule="auto" w:line="360"/>
        <w:ind w:firstLine="2880"/>
        <w:rPr>
          <w:sz w:val="20"/>
        </w:rPr>
      </w:pPr>
      <w:r>
        <w:rPr>
          <w:sz w:val="20"/>
        </w:rPr>
        <w:t>2. Dê-se ciência à Secretaria de Estado da Educação, para as providências cabívei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 de junh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ª. Leni Mariano Walendy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Especial de Orientação e Acompanhamento da Organização dos Sistemas Municipais de Ensino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. Nacim Walter Chieco, Conselho Estadual de Educação, Presidente da Comiss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. Francisco José Carbonari, Conselho Estadual de Edu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ª. Leni Mariano Walendy, Conselho Estadual de Edu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th Maria Possi Casati, União Nacional dos Dirigentes Municipais de Educação de São Paulo - UNDIM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ónio Augusto Parada, União Paulista dos Conselhos Municipais de Educação - UPCM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Augusto Dias, Assessoria da Presidência do CEE, Secretário Executivo da Comiss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 de junh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. Nacim Walter Chiec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sidente da Comi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Especial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6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8/06/99                                Seção I                                Página 13/14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object w:dxaOrig="796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35pt;height:75.95pt" filled="f" o:ole="">
          <v:imagedata r:id="rId2" o:title=""/>
        </v:shape>
        <o:OLEObject Type="Embed" ProgID="" ShapeID="ole_rId1" DrawAspect="Content" ObjectID="_1371321073" r:id="rId1"/>
      </w:object>
    </w:r>
    <w:r>
      <w:rPr>
        <w:sz w:val="24"/>
      </w:rPr>
      <w:t xml:space="preserve"> </w:t>
    </w:r>
    <w:r>
      <w:rPr>
        <w:sz w:val="24"/>
      </w:rPr>
      <w:t>PROCESSO CEE Nº 502/99                              PARECER CEE Nº 263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6"/>
        </w:tabs>
        <w:ind w:left="106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6"/>
        </w:tabs>
        <w:ind w:left="10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6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1320"/>
      <w:ind w:firstLine="709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5:29:00Z</dcterms:created>
  <dc:creator>Conselho Estadual de Educação</dc:creator>
  <dc:description/>
  <dc:language>en-US</dc:language>
  <cp:lastModifiedBy>E20</cp:lastModifiedBy>
  <cp:lastPrinted>1999-06-17T12:33:00Z</cp:lastPrinted>
  <dcterms:modified xsi:type="dcterms:W3CDTF">1999-06-18T13:36:00Z</dcterms:modified>
  <cp:revision>13</cp:revision>
  <dc:subject/>
  <dc:title>PROCESSO:        0787/97</dc:title>
</cp:coreProperties>
</file>