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747907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TOCOLO DER/SANTOS Nº: 50219/0075/2011</w:t>
      </w:r>
    </w:p>
    <w:p>
      <w:pPr>
        <w:pStyle w:val="Heading8"/>
        <w:ind w:left="2430" w:hanging="2430"/>
        <w:rPr/>
      </w:pPr>
      <w:r>
        <w:rPr/>
        <w:t>INTERESSADA:                             Loretta Mennocchi Marques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:                                     Recurso contra avaliação final </w:t>
      </w:r>
    </w:p>
    <w:p>
      <w:pPr>
        <w:pStyle w:val="Corpodetexto2"/>
        <w:rPr/>
      </w:pPr>
      <w:r>
        <w:rPr>
          <w:rFonts w:cs="Arial" w:ascii="Arial" w:hAnsi="Arial"/>
        </w:rPr>
        <w:t>RELATOR:                                     Cons. Arthur Fonseca Filho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ARECER CEE Nº:                       100/2011      CEB       Aprovado em 23-03-2011</w:t>
      </w:r>
    </w:p>
    <w:p>
      <w:pPr>
        <w:pStyle w:val="Corpodetexto2"/>
        <w:ind w:firstLine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unicado ao Pleno em 30-03-2011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Corpodetex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curso especial ao Conselho Estadual de Educação, interposto pelo responsável por Loretta Mennocchi Marques, nos termos do artigo 9º da Deliberação CEE nº 11/96, contra a retenção da aluna no 2º ano do Ensino Médio do Colégio Jean Piaget, Diretoria Regional de Ensino de Santos, ano letivo de 201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aluna ficou retida nos componentes curriculares Língua Portuguesa (4,4); Matemática (4,4); Física (4,3); e Química (4,3). A média para promoção no Ensino Médio deve ser igual ou superior a 5, nos termos do Regimento Escolar (fls.27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21-12-2010, o responsável pela aluna apresentou à Escola, pedido de reconsideração da retenção (fls.06). Em 22-12-2010, a Escola manteve a decisão do Conselho de Classe, que se reuniu extraordinariamente e deu ciência da retenção ao Interessado (fls.09, 549, 551 e 553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06-01-2011, o responsável pela aluna interpõe recurso contra a decisão da escola junto à Diretoria de Ensino da Região de Santos. Em 11-02-2011, a Comissão de Supervisores constituída, após análise, reitera a retenção da aluna (fls. 264/265). Nessa mesma data, a Dirigente Regional de Ensino acolhe o Parecer da Comissão, que mantém a retenção e dá ciência ao interessado em 16-02-2011 (fls.26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15-02-2011, o representante da aluna apresenta Recurso Especial ao Conselho Estadual de Educação (fls. 269), alegando que </w:t>
      </w:r>
      <w:r>
        <w:rPr>
          <w:rFonts w:cs="Arial" w:ascii="Arial" w:hAnsi="Arial"/>
          <w:i/>
          <w:sz w:val="24"/>
          <w:szCs w:val="24"/>
        </w:rPr>
        <w:t>“as notas mínimas da aluna não foram além de 4,3; que teria faltado bom senso por parte da Escola em não arredondar suas notas para 5; que esse bom senso não teria faltado em outras ocasiões, para outros alunos; que apesar de seu baixo comparecimento às monitorias, a aluna teria tido vários professores particulares para auxiliá-la e estudava várias horas todos os dias; teria sofrido abalo psicológico provocado pela reprovação e pelo uso do bom senso diferenciado para os alunos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Do expediente constam os seguintes documentos, além dos já citados, Planejamentos Anuais e Planejamentos de Recuperação Contínua e Final dos componentes curriculares em que a aluna ficou retida; Diários de Classe desses mesmos componentes curriculares; Diários de Monitoria; Avaliações de Recuperação; Boletim Escolar; Ata do Conselho Final do ano letivo; Ata de Reunião extraordinária do Conselho de Classe, para análise do pedido de reconsideração. Encaminhamento do expediente pela Dirigente Regional de Ensino; cópia do Regimento Escolar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Com relação ao desenvolvimento escolar da aluna, se pode depreender, quando da análise dos registros em seu boletim escolar (fls.475), histórico escolar (fls.477) e fichas de avaliação individual (fls.483/511), que ela obteve ao longo do ano, no conjunto dos componentes curriculares, o desempenho abaixo do considerado pela escola, como medianamente suficiente para o prosseguimento dos estudos na série seguinte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nalisados os autos, constata-se que a tramitação do presente recurso obedeceu às normas da Deliberação CEE nº 11/96, atendendo os prazos estabelecidos e tendo a retenção se pautado pelas normas regimentais da unidade escolar, no que se refere à avaliação, recuperação e sistema de promoção. Não se constata qualquer atitude discriminatória contra a aluna ou violação de outras normas e leis aplicáveis, razão pela qual somos pelo não atendimento ao requerido.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defere-se o recurso interposto pelo responsável da aluna Loretta Mennocchi Marques</w:t>
      </w:r>
      <w:r>
        <w:rPr>
          <w:rFonts w:cs="Arial" w:ascii="Arial" w:hAnsi="Arial"/>
          <w:sz w:val="24"/>
          <w:szCs w:val="24"/>
        </w:rPr>
        <w:t>, mantendo-se a retenção da aluna no 2º ano do Ensino Médio, do Colégio Jean Piaget, no ano letivo de 201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Envie-se cópia deste Parecer à Interessada, à Diretoria de Ensino da Região de Santos e ao Colégi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març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Arthur Fonseca Filho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Maria Auxiliadora Albergaria Pereira Raveli, Maria Helena Guimarães de Castro, Neide Cruz, Sérgio Tiezzi Júnior, Suely Alves Maia e Suzana Guimarães Trípol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23 de março de 2011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30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74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00/11   –   Publicado no DOE em 31/03/2011  -  Seção I  -  Página 177 e 17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21:00Z</dcterms:created>
  <dc:creator>X</dc:creator>
  <dc:description/>
  <cp:keywords/>
  <dc:language>en-US</dc:language>
  <cp:lastModifiedBy>marilice.tavares</cp:lastModifiedBy>
  <cp:lastPrinted>2011-03-31T15:58:00Z</cp:lastPrinted>
  <dcterms:modified xsi:type="dcterms:W3CDTF">2011-03-31T19:19:00Z</dcterms:modified>
  <cp:revision>92</cp:revision>
  <dc:subject/>
  <dc:title>CONSELHO ESTADUAL DE EDUCAÇÃO</dc:title>
</cp:coreProperties>
</file>