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992929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03/2001 – Reautuado em 10/12/0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ESP / Faculdade de Ciências Agrárias e Veterinária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Jaboticabal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do Reconhecimento do Curso de Zootecn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185/2008             CES “D”          Aprovad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23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Magnífica Reitora da Universidade Estadual Paulista “Júlio de Mesquita Filho” - UNESP, </w:t>
      </w:r>
      <w:r>
        <w:rPr>
          <w:rFonts w:cs="Arial" w:ascii="Arial" w:hAnsi="Arial"/>
          <w:i/>
          <w:iCs/>
          <w:color w:val="000000"/>
        </w:rPr>
        <w:t xml:space="preserve">campus </w:t>
      </w:r>
      <w:r>
        <w:rPr>
          <w:rFonts w:cs="Arial" w:ascii="Arial" w:hAnsi="Arial"/>
          <w:color w:val="000000"/>
        </w:rPr>
        <w:t>Jaboticabal, solicita a Renovação do Reconhecimento do Curso de Zootecnia junto à Câmara de Educação Superior do Conselho Estadual de Educação, nos termos da Deliberação CEE nº 63/2007.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  <w:t>O citado Curso teve seu Reconhecimento aprovado pela Portaria CEE/GP nº 460/2002 de 14/11/2002 publicado no DOE de 22/11/2002, por cinco anos.</w:t>
      </w:r>
    </w:p>
    <w:p>
      <w:pPr>
        <w:pStyle w:val="Recuodecorpodetexto2"/>
        <w:spacing w:lineRule="auto" w:line="360"/>
        <w:rPr>
          <w:rFonts w:ascii="Arial (W1)" w:hAnsi="Arial (W1)" w:cs="Arial (W1)"/>
          <w:color w:val="000000"/>
        </w:rPr>
      </w:pPr>
      <w:r>
        <w:rPr>
          <w:color w:val="000000"/>
        </w:rPr>
        <w:t>Para emissão de Parecer técnico foi indicado o Especialista Prof. José Cezar Panetta, conforme Portarias CEE-GP nos. 448/2007 e 457/2007, manifestando-se nos autos nos termos de Relatório circunstanciado anexado aos autos de fls.93 a 9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Nos termos da norma legal, em epígrafe, o pedido de Renovação do Reconhecimento deve ser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 (W1)" w:hAnsi="Arial (W1)" w:cs="Arial"/>
          <w:i/>
          <w:i/>
          <w:iCs/>
          <w:color w:val="000000"/>
        </w:rPr>
      </w:pPr>
      <w:r>
        <w:rPr>
          <w:rFonts w:cs="Arial" w:ascii="Arial (W1)" w:hAnsi="Arial (W1)"/>
          <w:i/>
          <w:iCs/>
          <w:color w:val="000000"/>
        </w:rPr>
      </w:r>
    </w:p>
    <w:p>
      <w:pPr>
        <w:pStyle w:val="TextBody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ab/>
        <w:tab/>
        <w:tab/>
        <w:tab/>
        <w:t>Considerando a norma legal acima, os autos foram elaborados contemplando todos os itens, como: atos legais do curso, responsável pelo curso, dados gerais, caracterização da infra-estrutura física, biblioteca, corpo docente, corpo técnico responsável pelo curso, demanda do curso nos últimos processos seletivos, demonstrativo de alunos matriculados, matriz curricular do curso, atividades complementares.</w:t>
      </w:r>
    </w:p>
    <w:p>
      <w:pPr>
        <w:pStyle w:val="TextBody"/>
        <w:ind w:left="2124" w:firstLine="708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Do acima exposto destacamos: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os legais referentes ao Curs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Curso de Zootecnia da FCAV/Unesp –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Jaboticabal foi autorizado a funcionar através do Decreto Federal 69.418, de 25 de outubro de1971 e reconhecido pelo Decreto nº 77.045, de 15 de Janeiro de 1976. A Renovação do Reconhecimento foi aprovada através do Parecer CEE nº 423/2002 (Processo CEE 503/2001).</w:t>
      </w:r>
    </w:p>
    <w:p>
      <w:pPr>
        <w:pStyle w:val="Normal"/>
        <w:autoSpaceDE w:val="false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6"/>
        <w:spacing w:lineRule="auto" w:line="360"/>
        <w:ind w:firstLine="2835"/>
        <w:rPr>
          <w:color w:val="000000"/>
        </w:rPr>
      </w:pPr>
      <w:r>
        <w:rPr>
          <w:color w:val="000000"/>
        </w:rPr>
        <w:t>Responsável pel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f. Dr. Américo Garcia da Silva Sobrinh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fessor Livre Doc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ordenador do Conselho de Curso de Graduação em Zootecnia.</w:t>
      </w:r>
    </w:p>
    <w:p>
      <w:pPr>
        <w:pStyle w:val="Heading6"/>
        <w:spacing w:lineRule="auto" w:line="360"/>
        <w:ind w:firstLine="2835"/>
        <w:rPr>
          <w:color w:val="000000"/>
        </w:rPr>
      </w:pPr>
      <w:r>
        <w:rPr>
          <w:color w:val="000000"/>
        </w:rPr>
        <w:t>Dados Ger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 ingresso no Curso de Zootecnia é feito mediante seleção pelo Vestibular da UNESP – VUNESP, para preenchimento das 50 vagas oferecidas por ano. As aulas são em horário integral (manhã e tarde), das 7:00 às 12:00 horas e das 13:00 às 18:00 horas, de segunda a sábado, com duração de 60 minutos. A carga horária total é de 4.635 horas, que correspondem a 309 créditos, considerando-se que 1 crédito equivale a 15 horas de aula. O número de horas ou total de créditos está distribuído em parte central, correspondente a 247 créditos em disciplinas obrigatórias (3705 h), e na parte periférica, dividida em um total de 32 créditos (480 h) em atividades complementares e disciplinas optativas e 15 créditos (225 h) em Estágio Curricular Supervisionado e mais 15 créditos (225 horas) em disciplinas optativas se o aluno optar pelo Estágio Curricular de Pesquisa. O Curso deve ser integralizado em um tempo mínimo de 5 anos e em um máximo de 8 anos e é ministrado em 15 semanas semestrais, podendo se estender por até 17 semanas.</w:t>
      </w:r>
    </w:p>
    <w:p>
      <w:pPr>
        <w:pStyle w:val="Normal"/>
        <w:autoSpaceDE w:val="false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Universidade, embora tenha de autonomia para a contratação de seus docentes atende ao determinado na Deliberação CEE nº 55/2006 que f</w:t>
      </w:r>
      <w:r>
        <w:rPr>
          <w:rFonts w:cs="Arial" w:ascii="Arial" w:hAnsi="Arial"/>
          <w:color w:val="000000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P3"/>
        <w:autoSpaceDE w:val="false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iscente:</w:t>
      </w:r>
    </w:p>
    <w:p>
      <w:pPr>
        <w:pStyle w:val="Corpodetexto2"/>
        <w:ind w:firstLine="288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Corpodetexto2"/>
        <w:spacing w:lineRule="auto" w:line="360"/>
        <w:ind w:firstLine="288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</w:rPr>
        <w:t>Demanda do Curso nos últimos processos seletivos, desde o último reconhec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60578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texto2"/>
        <w:spacing w:lineRule="auto" w:line="360"/>
        <w:ind w:firstLine="288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</w:rPr>
        <w:t>Demonstrativo de alunos matriculados e formados no Curso desde o último reconhec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60832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lineRule="auto" w:line="360" w:before="0" w:after="0"/>
        <w:ind w:firstLine="2880"/>
        <w:rPr>
          <w:rFonts w:ascii="Arial (W1)" w:hAnsi="Arial (W1)" w:cs="Arial"/>
          <w:b/>
          <w:b/>
          <w:bCs/>
          <w:color w:val="000000"/>
        </w:rPr>
      </w:pPr>
      <w:r>
        <w:rPr>
          <w:rFonts w:cs="Arial" w:ascii="Arial (W1)" w:hAnsi="Arial (W1)"/>
          <w:b/>
          <w:bCs/>
          <w:color w:val="000000"/>
        </w:rPr>
        <w:t>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 (W1)" w:hAnsi="Arial (W1)"/>
          <w:color w:val="000000"/>
        </w:rPr>
        <w:t xml:space="preserve">Após análise do Relatório síntese e do Projeto Pedagógico, o Especialista em seu Relatório circunstanciado, anexado de fls. 93 à fls. 94 manifestou-se favoravelmente à Renovação do Curso de Zootecnia da Faculdade de Ciências Agrárias e Veterinárias do </w:t>
      </w:r>
      <w:r>
        <w:rPr>
          <w:rFonts w:cs="Arial" w:ascii="Arial (W1)" w:hAnsi="Arial (W1)"/>
          <w:i/>
          <w:iCs/>
          <w:color w:val="000000"/>
        </w:rPr>
        <w:t>Campus</w:t>
      </w:r>
      <w:r>
        <w:rPr>
          <w:rFonts w:cs="Arial" w:ascii="Arial (W1)" w:hAnsi="Arial (W1)"/>
          <w:color w:val="000000"/>
        </w:rPr>
        <w:t xml:space="preserve"> de Jaboticabal da Universidade Estadual Paulista “Júlio de Mesquita Filho” - UNESP, e após examinar  todos os itens, ressaltou-os de maneira positiva e assim concluiu: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É plausível, portanto, referendar o pleiteado pela Faculdade de Ciências Agrárias e Veterinárias da UNESP, campus de Jaboticabal, no que concerne à renovação do reconhecimento do curso de graduação em Zootecnia. Manifestamo-nos, pois,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lenamente favoráveis</w:t>
      </w:r>
      <w:r>
        <w:rPr>
          <w:rFonts w:cs="Arial" w:ascii="Arial" w:hAnsi="Arial"/>
          <w:i/>
          <w:iCs/>
          <w:color w:val="000000"/>
        </w:rPr>
        <w:t xml:space="preserve"> à renovação do reconhecimento</w:t>
      </w:r>
      <w:r>
        <w:rPr>
          <w:rFonts w:cs="Arial" w:ascii="Arial" w:hAnsi="Arial"/>
          <w:b/>
          <w:bCs/>
          <w:i/>
          <w:iCs/>
          <w:color w:val="000000"/>
        </w:rPr>
        <w:t xml:space="preserve">” </w:t>
      </w:r>
      <w:r>
        <w:rPr>
          <w:rFonts w:cs="Arial" w:ascii="Arial" w:hAnsi="Arial"/>
          <w:bCs/>
          <w:i/>
          <w:iCs/>
          <w:color w:val="000000"/>
        </w:rPr>
        <w:t>(G.F)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or todo o exposto, e considerando que a Instituição atendeu às normas aplicáveis ao caso em tela, este Relator opta por aprovar por cinco anos a Renovação do Curso de Zootecnia na Universidade Estadual Paulista-Faculdade de Ciências Agrárias e Veterinárias-UNESP, </w:t>
      </w:r>
      <w:r>
        <w:rPr>
          <w:rFonts w:cs="Arial" w:ascii="Arial" w:hAnsi="Arial"/>
          <w:i/>
          <w:iCs/>
          <w:color w:val="000000"/>
        </w:rPr>
        <w:t xml:space="preserve">campus </w:t>
      </w:r>
      <w:r>
        <w:rPr>
          <w:rFonts w:cs="Arial" w:ascii="Arial" w:hAnsi="Arial"/>
          <w:color w:val="000000"/>
        </w:rPr>
        <w:t>de Jaboticabal, recomendando o aumento de suas vag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ind w:firstLine="2880"/>
        <w:rPr/>
      </w:pPr>
      <w:r>
        <w:rPr>
          <w:color w:val="000000"/>
        </w:rPr>
        <w:t xml:space="preserve">Aprova-se o pedido de Renovação do Reconhecimento do Curso de Zootécnica da Faculdade de Ciências Agrárias e Veterinárias do </w:t>
      </w:r>
      <w:r>
        <w:rPr>
          <w:i/>
          <w:iCs/>
          <w:color w:val="000000"/>
        </w:rPr>
        <w:t xml:space="preserve">campus </w:t>
      </w:r>
      <w:r>
        <w:rPr>
          <w:color w:val="000000"/>
        </w:rPr>
        <w:t>de Jaboticabal, da Universidade Estadual Paulista “Júlio de Mesquita Filho” – UNESP, pelo prazo de cinco anos.</w:t>
      </w:r>
    </w:p>
    <w:p>
      <w:pPr>
        <w:pStyle w:val="TextBodyIndent"/>
        <w:tabs>
          <w:tab w:val="left" w:pos="10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60"/>
        <w:jc w:val="left"/>
        <w:rPr>
          <w:rFonts w:cs="Arial"/>
          <w:sz w:val="24"/>
        </w:rPr>
      </w:pPr>
      <w:r>
        <w:rPr>
          <w:rFonts w:cs="Arial"/>
          <w:sz w:val="24"/>
        </w:rPr>
        <w:t>São Paulo, 04 de abril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Décio Lencioni Machado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Heading1"/>
        <w:ind w:left="2410" w:hanging="241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Vice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4/4/08                                 Seção I                  Página 1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5/5/08, public. em 06/4/08                 Seção I                  Página 4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239/08, public. em 08/05/08     Seção I                  Página 20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74940232" r:id="rId1"/>
      </w:object>
    </w:r>
    <w:r>
      <w:rPr>
        <w:rFonts w:cs="Arial" w:ascii="Arial" w:hAnsi="Arial"/>
      </w:rPr>
      <w:t>PROCESSO CEE Nº 503/2001             PARECER CEE Nº 185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" w:hAnsi="Arial (W1)" w:cs="Arial"/>
      <w:b/>
      <w:bCs/>
      <w:color w:val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835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0:00Z</dcterms:created>
  <dc:creator>Liliana</dc:creator>
  <dc:description/>
  <dc:language>en-US</dc:language>
  <cp:lastModifiedBy>Vera</cp:lastModifiedBy>
  <cp:lastPrinted>2008-04-24T13:50:00Z</cp:lastPrinted>
  <dcterms:modified xsi:type="dcterms:W3CDTF">2008-11-13T15:13:00Z</dcterms:modified>
  <cp:revision>12</cp:revision>
  <dc:subject/>
  <dc:title> CONSELHO ESTADUAL DE EDUCAÇÃO</dc:title>
</cp:coreProperties>
</file>