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4463836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503/03 – Reautuado em 13-5-04 - Ap. </w:t>
      </w:r>
      <w:r>
        <w:rPr>
          <w:rFonts w:cs="Arial" w:ascii="Arial" w:hAnsi="Arial"/>
          <w:lang w:val="en-US"/>
        </w:rPr>
        <w:t>Proc SEE nº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>944/02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SEVERÍNI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28/2004           CPL          Aprovado em 26-05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Severínia, visando a continuidade da implantação e desenvolvimento do “Programa de Ação Cooperativa Estado-Município para Construções Escolares – PAC”, objetivando executar a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ntre o Estado de São Paulo, através da Secretaria de Estado da Educação, a Fundação para o Desenvolvimento da Educação – FDE, e o Município de Severíni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inclusão de serviços à obra de reforma da EMEF José Marcelino de Almeida, objeto do Ajuste firmado em 02-7-02 e aditado em 04-12-03, o que resulta na necessária suplementação de recursos financeiros no valor de R$ 127.322,55 (cento e vinte e sete mil, trezentos e vinte e dois reais e cinqüenta e cinco centavos)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 Parecer nº 276/04, da douta Consultoria Jurídica da SEE, que a vigência inicial do referido Convênio é de dois anos, a contar de sua assinatura, prorrogável até o limite de cinco anos e, que a Minuta de Termo de Aditamento e Reti - Ratificação obedece à legislação e orientação a respeito, podendo, sob o aspecto jurídico – formal, ser utilizada pela Administraçã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m 02-7-02 e aditado em 04-12-03, entre o Estado de São Paulo, através da Secretaria de Estado da Educação, a Fundação para o Desenvolvimento da Educação – FDE, e o Município de Severínia, visando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inclusão de serviços à obra de reforma da EMEF José Marcelino de Almeida, objeto do Ajuste celebrado em 02-7-02 e aditado em 04-12-03, sobre a qual se manifestou favoravelmente a Fundação para o Desenvolvimento da Educação – FDE, o que resulta na necessária suplementação de recursos financeiros, no valor de R$ 127.322,55 (cento e vinte e sete mil, trezentos e vinte e dois reais e cinqüenta e cinco centavos), e a retificação dos valores previstos no mesmo Convênio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o presente Convênio é de R$ 1.104.753,32 (hum milhão, cento e quatro mil, setecentos e cinqüenta e três reais e trinta e dois centavos), cabendo à Secretaria R$ 720.037,25 (setecentos e vinte mil, trinta e sete reais e vinte e cinco centavos), e ao Município R$ 312.716,07 (trezentos e doze mil, setecentos e dezesseis reais e sete centavos), correndo a despesa da Secretaria, no montante de R$ 564.803,00 (quinhentos e sessenta e quatro mil, oitocentos e três reais), à conta do Elemento Econômico do orçamento do exercício de 2002, R$ 99.911,70 (noventa e nove mil, novecentos e onze reais e setenta centavos), à conta do Elemento Econômico do orçamento do exercício de 2003, e o restante à conta do exercício de 2004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i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mai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8/05/04                      Seção I                       Página 1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9.95pt" filled="f" o:ole="">
          <v:imagedata r:id="rId2" o:title=""/>
        </v:shape>
        <o:OLEObject Type="Embed" ProgID="" ShapeID="ole_rId1" DrawAspect="Content" ObjectID="_1929762764" r:id="rId1"/>
      </w:object>
    </w:r>
    <w:r>
      <w:rPr>
        <w:rFonts w:cs="Arial" w:ascii="Arial" w:hAnsi="Arial"/>
      </w:rPr>
      <w:t>PROCESSO CEE Nº 503/03                                             PARECER CEE Nº 128/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55:00Z</dcterms:created>
  <dc:creator>X</dc:creator>
  <dc:description/>
  <dc:language>en-US</dc:language>
  <cp:lastModifiedBy>mari</cp:lastModifiedBy>
  <cp:lastPrinted>2004-05-19T11:51:00Z</cp:lastPrinted>
  <dcterms:modified xsi:type="dcterms:W3CDTF">2004-05-28T14:39:00Z</dcterms:modified>
  <cp:revision>34</cp:revision>
  <dc:subject/>
  <dc:title>CONSELHO ESTADUAL DE EDUCAÇÃO</dc:title>
</cp:coreProperties>
</file>