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0348992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03/2007 – reautuado em 22/04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entro Estadual de Educação Tecnológica Paula Souza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FATEC de I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daptação ao Catálogo Nacional de Cursos Tecnológ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em atendimento à Deliberação CEE n</w:t>
      </w:r>
      <w:r>
        <w:rPr>
          <w:rFonts w:cs="Arial" w:ascii="Arial" w:hAnsi="Arial"/>
          <w:sz w:val="28"/>
        </w:rPr>
        <w:t xml:space="preserve">º </w:t>
      </w:r>
      <w:r>
        <w:rPr>
          <w:rFonts w:cs="Arial" w:ascii="Arial" w:hAnsi="Arial"/>
          <w:sz w:val="24"/>
          <w:szCs w:val="24"/>
        </w:rPr>
        <w:t>86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.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80/2010             CES              Aprovado em 08-09-201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Superintendente do Centro Estadual de Educação Tecnológica Paula Souza por meio do Ofício n° 296/2010-GDS, de 25 de março de 2010 (fls. 279), informa que o “Curso Superior de Tecnologia em Informática: Gestão Financeira e gestão da Produção Industrial” da FATEC de Itu, aprovado com esta denominação pelo Parecer CEE n° 141/2010, publicado no DOE em 25/05/2010 (fls. 265 a 271), passará a denominar-se “Curso Superior de Tecnologia em Gestão da Tecnologia da Informação”, a fim de adequar-se à terminologia proposta pelo Catálogo Nacional de Cursos Tecnológ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va denominação e os pequenos ajustes feitos na grade curricular não alteram substancialmente o mérito e a adequação do curso já aprovado por este Conselho no Parecer CEE n° 141/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4"/>
        </w:rPr>
        <w:t xml:space="preserve">Aprova-se a adequação ao Catálogo Nacional de Cursos Superiores Tecnológicos de “Curso Superior de Tecnologia em Informática: Gestão Financeira e Gestão da Produção Industrial para </w:t>
      </w:r>
      <w:r>
        <w:rPr>
          <w:rFonts w:cs="Arial" w:ascii="Arial" w:hAnsi="Arial"/>
          <w:b/>
          <w:sz w:val="24"/>
        </w:rPr>
        <w:t>Curso Superior de Tecnologia em Gestão de Tecnologia da Informação</w:t>
      </w:r>
      <w:r>
        <w:rPr>
          <w:rFonts w:cs="Arial" w:ascii="Arial" w:hAnsi="Arial"/>
          <w:sz w:val="24"/>
        </w:rPr>
        <w:t>, levada a efeito pelo Centro Estadual de Educação Tecnológica Paula Souza – FATEC de Itu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adequ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ão Paulo, 26 de julh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Eunice Ribeiro Durham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, Joaquim Pedro Villaça de Souza Campos, Maria Elisa Ehrhardt Carbonari, Mário Vedovello Filho, Nina Beatriz Stocco Ranieri e Teresa Roserley Neubauer da Silva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ala da Câmara de Educação Superior, em 01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ão Cardoso Palm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. Angelo Luiz Cortelazzo absteve-se de votar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4"/>
        </w:rPr>
        <w:t>Sala “Carlos Pasquale”, em 08 de setembro de 2010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BERT ALQUÉRES</w:t>
      </w:r>
    </w:p>
    <w:p>
      <w:pPr>
        <w:pStyle w:val="Heading7"/>
        <w:ind w:left="2124" w:firstLine="708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ublicado no DOE em 11/09/2010                     Seção I                       Página 7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. SEE de 17/09/10, public. em 18/09/10      Seção I                       Página 4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aria CEE GP nº 240/10, public. em 22/09/10                                  Página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do no DOE em 13/01/2011                      Seção I                      Página 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.SEE, retif. no DOE 01/2/11,                            S I                           Página 3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723698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03/07                   PARECER CEE Nº 380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1:00Z</dcterms:created>
  <dc:creator>Mari</dc:creator>
  <dc:description/>
  <cp:keywords/>
  <dc:language>en-US</dc:language>
  <cp:lastModifiedBy>silvia.ribeiro</cp:lastModifiedBy>
  <cp:lastPrinted>2000-01-31T11:51:00Z</cp:lastPrinted>
  <dcterms:modified xsi:type="dcterms:W3CDTF">2012-06-19T19:13:00Z</dcterms:modified>
  <cp:revision>7</cp:revision>
  <dc:subject/>
  <dc:title>CONSELHO ESTADUAL DE EDUCAÇÃO</dc:title>
</cp:coreProperties>
</file>