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91075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03/09 – Ap. Processo SE nº 1233/09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PM DE MONTE CASTEL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objetivando  a construção de 02  salas de aula,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a EMEF Profª. Casimira Nascimento da Silva, sem ônu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ara  o  Estado,  nos   termos  do  Decreto   Estadual   nº.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40.626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>: Consª.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8/2009                CPL              Aprovado em  30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Egrégio Colegiado, proposta de celebração de Convênio que entre si celebram o Estado de São Paulo, por meio daquela Pasta, e a Prefeitura de Monte Castelo, objetivando a construção de duas salas de aula no prédio onde funciona a EMEF Profª. Casimira Nascimento da Silva, localizada naquele Município, conforme termos estabelecidos pelo Decreto nº 40.626/96, de 08 de janeiro de 1996, para reforma, ampliação e/ou construção de prédio escolar estadual, sem ônus para 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sem ônus para o Estado, com vigência de 180 dias, a contar da data de sua assinatura, podendo ser prorrogado mediante termo aditivo, tendo por objetivo a construção de duas salas de aula no prédio onde funciona a EMEF Profª. Casimira Nascimento da Silva, no município de Monte Castelo, nos termos estabelecidos pelo Decreto nº 40.626, de 08-01-1996, e devidamente aprovada pela Fundação para o Desenvolvimento da Educação – FDE, conforme fl. 11 do processo 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 preparado pela Equipe de Convênios da Secretaria da Educação, destacamos as seguintes cláusul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da Secreta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lisar e aprovar a documentação técnica da obra e a documentação administrativa para a formalização do Ajus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os serviços referentes às obras de responsabilidade do Municípi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formar à Procuradoria do Patrimônio Imobiliário, para fins de anotação no registro cadastral, as modificações que houverem sido feitas, em razão das obras efetuadas, nos próprios estadu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s Obrigações do Municíp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 ao Municíp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meter à aprovação da Secretaria, com antecedência necessária, quaisquer alterações que venham a ser feitas nos projetos estabel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o Valor e Dos Recurs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presente Convênio é de R$ 149.961,77 (Cento e quarenta e nove mil, novecentos e sessenta e um reais e setenta e sete centavos), de responsabilidade do Município de Monte Castelo e onerará a Dotação Orçamentária para o exercíci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o Praz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azo para execução do presente Convênio é de 180 (cento e oitenta) dias, contados a partir da data de sua assina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Havendo interesse dos partícipes, o presente Ajuste poderá ter seu prazo prorrogado, mediante termo adi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o Acompanha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será acompanhado no tocante à Secretaria pela Fundação para o Desenvolvimento da Educação – FDE e, no tocante ao Município pelo engenheiro responsável indicado a quem caberá o controle e a fiscalização de sua execu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ausula Sétima – Da Denúncia e da Resci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vênio poderá, a qualquer tempo, ser denunciado, mediante notificação prévia de 30 (trinta) dias, ressalvada a faculdade de rescisão, desde que comprovado o descumprimento de quaisquer de suas cláusulas ou por infração leg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SEE procedeu ao encaminhamento do presente protocolado à apreciação da sua Consultoria Jurídica, que através do Parecer nº 1908/09, manifestou-se favoravelmente ao Convênio em tela, e do qual damos destaque aos itens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autos, verifica-se que o Convênio é o instrumento adequado para consecução do fim colimado, posto que há interesses comuns entre o Estado e a Municipalidade, porque a unidade escolar, apesar de estadual, abriga a Escola Municipal de Ensino Fundamen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Ensino do Interior, à fl. 25 do processo SEE, afirma que foi concedida permissão de uso que comporta a manutenção, reforma e ampliação do imóvel, confirmando a necessidade da citada obra. Com a juntada do Ofício da PM de Monte Castelo afirmando que os recursos financeiros a serem utilizados para a execução da obra são de origem do QESE Federal e Fundeb, já disponibilizados para esse fim, a Douta Consultoria entende que os autos estejam, assim, em condições de encaminhamento à apreciação deste Conselho Estadual de Educação, para os fins disciplinados no artigo 2º, III da Lei Estadual nº 10.403/71, prosseguindo os trâmites até a celebração do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 valor do Convênio não ultrapassa R$ 5.000.000,00, e não haverá ônus para os cofres estaduais, é dispensada a manifestação prévia dos Secretários de Economia e Planejamento e da Fazenda (Decreto Estadual nº. 41.165, de 20-9-1996, com a redação dada pelo artigo 16 do Decreto Estadual nº. 53.938, de 06/01/09) e, pela mesma razão de não haver repasse de verbas públicas estaduais, fica dispensada a comunicação à Assembléia Legislativa do Estado (artigo 116 § 2º da Lei Federal nº 8.666/9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rova-se, nos moldes deste Parecer, o Termo de Convê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que entre si celebram o Estado de São Paulo, por meio da </w:t>
      </w:r>
      <w:r>
        <w:rPr>
          <w:rFonts w:cs="Arial" w:ascii="Arial" w:hAnsi="Arial"/>
          <w:sz w:val="24"/>
          <w:szCs w:val="24"/>
        </w:rPr>
        <w:t>Secretaria de Estado da Educação – SEE</w:t>
      </w:r>
      <w:r>
        <w:rPr>
          <w:rFonts w:cs="Arial" w:ascii="Arial" w:hAnsi="Arial"/>
          <w:sz w:val="24"/>
        </w:rPr>
        <w:t>, e o Município de Monte Castelo, conforme termos estabelecidos pelo Decreto nº 40.626/96, de 08 de janeiro de 1996, para reforma, ampliação e/ou construção de prédio escolar estadual, sem ônus para 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 objeto deste Convênio, a construção de 02 salas de aula, no prédio onde funciona a EMEF Profª. Casimira Nascimento da Silva, conforme memorial descritivo e projeto executivo aprovados pelos partícipes, que fazem parte integrante deste Ajus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alor do presente Convênio é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49.961,77</w:t>
      </w:r>
      <w:r>
        <w:rPr>
          <w:rFonts w:cs="Arial" w:ascii="Arial" w:hAnsi="Arial"/>
          <w:sz w:val="24"/>
        </w:rPr>
        <w:t xml:space="preserve"> (cento e quarenta e nove mil, novecentos e sessenta e um reais e setenta e sete centavos), de responsabilidade do Município de Monte Castelo, e onerará a Dotação Orçamentária para o exercício de 2009, sendo que seu </w:t>
      </w:r>
      <w:r>
        <w:rPr>
          <w:rFonts w:cs="Arial" w:ascii="Arial" w:hAnsi="Arial"/>
          <w:sz w:val="24"/>
          <w:szCs w:val="24"/>
        </w:rPr>
        <w:t>prazo para execução é de 180 dias, contados a partir da data de sua assinatura. Havendo interesse dos partícipes, o presente Ajuste poderá ter seu prazo prorrogado, mediante termo aditiv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setembr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Maria Auxiliadora A. Pereira Rave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setembr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Vice – Presidente, no exercício da Presidência da CPL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2/10/09                 Seção I                        Páginas 34/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8/10/09, public. em 09/10/09 Seção I                     Página 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9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6441547" r:id="rId1"/>
      </w:object>
    </w:r>
    <w:r>
      <w:rPr>
        <w:rFonts w:cs="Arial" w:ascii="Arial" w:hAnsi="Arial"/>
        <w:sz w:val="24"/>
      </w:rPr>
      <w:t>PROCESSO CEE Nº. 503/09                  PARECER CEE Nº 34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36:00Z</dcterms:created>
  <dc:creator>X</dc:creator>
  <dc:description/>
  <dc:language>en-US</dc:language>
  <cp:lastModifiedBy>mari</cp:lastModifiedBy>
  <cp:lastPrinted>2009-09-22T16:04:00Z</cp:lastPrinted>
  <dcterms:modified xsi:type="dcterms:W3CDTF">2009-10-19T14:56:00Z</dcterms:modified>
  <cp:revision>33</cp:revision>
  <dc:subject/>
  <dc:title>CONSELHO ESTADUAL DE EDUCAÇÃO</dc:title>
</cp:coreProperties>
</file>