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22558058" r:id="rId2"/>
        </w:object>
      </w: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X: Nº 231-15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 Nº</w:t>
        <w:tab/>
        <w:t>: 503/97 – Reautuado em 03-12-99 - Ap. Proc. SE nº 1749/9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AS</w:t>
        <w:tab/>
        <w:t>: SEE/PREFEITURA MUNICIPAL DE PEDRINHAS PAULISTA</w:t>
      </w:r>
    </w:p>
    <w:p>
      <w:pPr>
        <w:pStyle w:val="Textoembloco"/>
        <w:tabs>
          <w:tab w:val="clear" w:pos="2835"/>
        </w:tabs>
        <w:spacing w:lineRule="auto" w:line="240"/>
        <w:ind w:left="0" w:right="0" w:hanging="0"/>
        <w:rPr>
          <w:sz w:val="22"/>
        </w:rPr>
      </w:pPr>
      <w:r>
        <w:rPr>
          <w:sz w:val="22"/>
        </w:rPr>
        <w:t>ASSUNTO</w:t>
        <w:tab/>
        <w:tab/>
        <w:t>: Convênio –  Programa  de  “Ação  de  Parceria  Educacional</w:t>
      </w:r>
    </w:p>
    <w:p>
      <w:pPr>
        <w:pStyle w:val="Textoembloco"/>
        <w:tabs>
          <w:tab w:val="clear" w:pos="2835"/>
        </w:tabs>
        <w:spacing w:lineRule="auto" w:line="240"/>
        <w:ind w:left="1440" w:right="0" w:firstLine="72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Estado-Município para atendimento ao Ensino Fundamental”</w:t>
      </w:r>
    </w:p>
    <w:p>
      <w:pPr>
        <w:pStyle w:val="Textoembloco"/>
        <w:tabs>
          <w:tab w:val="clear" w:pos="2835"/>
        </w:tabs>
        <w:spacing w:lineRule="auto" w:line="240"/>
        <w:ind w:left="0" w:right="0" w:hanging="0"/>
        <w:rPr>
          <w:sz w:val="22"/>
        </w:rPr>
      </w:pPr>
      <w:r>
        <w:rPr>
          <w:sz w:val="22"/>
        </w:rPr>
        <w:t>RELATORA</w:t>
        <w:tab/>
        <w:tab/>
        <w:t>: Conselheira Sonia Aparecida Romeu Alcici</w:t>
      </w:r>
    </w:p>
    <w:p>
      <w:pPr>
        <w:pStyle w:val="Textoembloco"/>
        <w:tabs>
          <w:tab w:val="clear" w:pos="2835"/>
        </w:tabs>
        <w:spacing w:lineRule="auto" w:line="240"/>
        <w:ind w:left="0" w:right="0" w:hanging="0"/>
        <w:rPr>
          <w:sz w:val="22"/>
        </w:rPr>
      </w:pPr>
      <w:r>
        <w:rPr>
          <w:sz w:val="22"/>
        </w:rPr>
        <w:t>PARECER CEE Nº      648/99                      CPL               APROVADO EM 08-12-99</w:t>
      </w:r>
    </w:p>
    <w:p>
      <w:pPr>
        <w:pStyle w:val="Textoembloco"/>
        <w:spacing w:lineRule="auto" w:line="24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NSELHO  PLE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hefia de Gabinete da Secretaria de Estado da Educação encaminha, à apreciação deste Conselho, o Termo de Aditamento ao Convênio celebrado em 21.08.97 e Reti-Ratificado em 10-03-99, entre o Estado de São Paulo, através daquela Secretaria, e o Município de Pedrinhas Paulista,  visando a implantação e o desenvolvimento do “Programa de Ação de Parceria Educacional Estado-Município para Atendimento ao Ensino Fundamental”.</w:t>
      </w:r>
    </w:p>
    <w:p>
      <w:pPr>
        <w:pStyle w:val="TextBodyIndent"/>
        <w:spacing w:lineRule="auto" w:line="360"/>
        <w:ind w:left="0" w:firstLine="2880"/>
        <w:jc w:val="both"/>
        <w:rPr>
          <w:sz w:val="22"/>
        </w:rPr>
      </w:pPr>
      <w:r>
        <w:rPr>
          <w:sz w:val="22"/>
        </w:rPr>
        <w:t>Cabe-nos ressaltar que o Programa de “Ação de Parceria Estado-Município para Atendimento ao Ensino Fundamental”  foi instituído através do Decreto Estadual nº 40.673/96  e  alterado  pelo Decreto nº 40.889/96.      Tal Programa objetiva,  através de Convênios que possibilitam a ação conjunta entre os poderes executivos estadual e municipal,  efetivar gradualmente a municipalização e o desenvolvimento do Ensino Fundamental no Estado de São Paulo,  viabilizando a transferência de recursos materiais e de alunos da Rede Estadual  para a Rede Municipal de Ensino conveniada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“Fundo de Manutenção e Desenvolvimento do Ensino Fundamental e de Valorização do Magistério – FUNDEF”, criado pela Emenda Constitucional nº 14/96,  foi  implantado, à partir de 1º de janeiro de 1998, em todo o território nacional e seus recursos, provenientes de porcentagens de alguns impostos estaduais e municipais, passaram a ser redistribuídos, na forma da lei, entre cada Estado e  seus Municípios, proporcionalmente ao número de alunos matriculados nas respectivas redes de ensino fundamental.</w:t>
      </w:r>
    </w:p>
    <w:p>
      <w:pPr>
        <w:pStyle w:val="Recuodecorpodetexto2"/>
        <w:rPr/>
      </w:pPr>
      <w:r>
        <w:rPr/>
        <w:t>Sob a nova perspectiva, dada pela Lei Federal nº 9.424/96, e com o objetivo de disciplinar a celebração de Convênios e assegurar a continuidade da implantação do “Programa de Ação de Parceria Educacional Estado-Município para Atendimento ao Ensino Fundamental”,  foi assinado o Decreto Estadual nº 43.072/98. Assim sendo, tal Programa passou a implicar no repasse, pela Secretaria de Estado da Educação, de recursos originários do FUNDEF, correspondente ao número de matrículas de alunos de 1ª a 8ª Séries assumidas pelo município conveniado e no reembolso à SEE do valor despendido com o pagamento de vencimentos, salários e encargos de pessoal colocado, a pedido, à disposição do Município.</w:t>
      </w:r>
    </w:p>
    <w:p>
      <w:pPr>
        <w:pStyle w:val="Recuodecorpodetexto3"/>
        <w:rPr/>
      </w:pPr>
      <w:r>
        <w:rPr/>
        <w:t>Os Convênios firmados nos termos dos Decretos nºs. 40.673/96  e 40.889/96 e aprovados por este Colegiado têm assegurados seus termos e cláusulas até o término de sua vigência  e, em alguns casos, mediante solicitação da Prefeitura, a SEE,  ao invés de adaptar o Convênio às normas do Decreto nº 43.072/98, optou por Aditar ao Convênio em vigor a regra de ressarcimento do salário do Quadro do Magistério efetivo do Estado cedido aos Municípios conveniados, vigente a partir das normas de aplicação dos recursos do FUNDEF, nos termos da Lei Federal nº 9.424/96, no caso de continuidade da parceria Estado e Município, para atendimento do Ensino Fundamen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análise dos autos em questão, este Colegiado aprovou, entre outros,  de acordo com os Pareceres CEE nºs: 375/97 e 23/99, o Termo de Convênio em vigor entre o Estado de São Paulo, através da Secretaria de Estado da Educação, e a Prefeitura Municipal de Pedrinhas Paulista, visando à implantação e o desenvolvimento do Programa de “Ação de Parceria Educacional Estado-Município para atendimento ao Ensino Fundamental”, nos termos dos Decretos nºs. 40.673/96  e 40.889/96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 com a Lei nº 9.424/96, que determina a correta aplicação dos recursos originários do Fundo de Manutenção e Desenvolvimento do Ensino Fundamental e de Valorização do Magistério, os municípios ao receberem os recursos do FUNDEF, a partir de 1998, têm como obrigação legal a aplicação de, no mínimo, 60% do seu valor na remuneração dos profissionais do magistério em efetivo exercício no ensino fundamental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 acima, o Município de Pedrinhas Paulista, como muitos outros, ao receber os recursos do FUNDEF a partir de 1998, ficou com excesso de recursos para o pagamento de salários, configurando uma situação irreal.   Assim, através do Ofício nº 293/99, dirigido à Secretaria de Estado da Educação, a citada Prefeitura solicitou Aditamento ao Termo de Convênio Inicial visando, a transferência da responsabilidade, para o Município, pelo custeio de 100% das despesas relativas aos recursos humanos transferidos, despesa esta que vem sendo arcada integralmente pelo Governo do Estado/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quipe de Municipalização/SEE, responsável pelo Programa de “Ação de Parceria”,  tendo se manifestado favoravelmente ao pedido da municipalidade,  enviou os autos à Equipe Técnica de Convênios da Secretaria de Estado da Educação que preparou nova Minuta de Termo de Convênio, objetivando aprovar as alterações do Plano de Trabalho e do Cronograma de Desembolso Financeiro e das Cláusulas do Termo de Acordo Inicial.    Essa Equipe Técnica da SEE observa que estes Convênios, firmados em 1997, têm vigência até o ano 2.002 e que não se trata pois, de celebração de novo convênio ou aditamento com as normas estabelecidas pelo Decreto nº 43.072/98.   Trata-se apenas de Termo de Aditamento ao Convênios/97, com a regra de ressarcimento agora vig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uta Consultoria Jurídica/SEE considera que a Minuta apresentada pode, sob o aspecto jurídico-formal, ser utilizada pela Administração para o fim colimado e encaminha os autos à apreciação deste Colegiado, em consonância com o artigo 2º, inciso III, da Lei nº 10.403/7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CONCLUS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>Aprova-se, de acordo com este Parecer, o Termo de Aditamento ao Convênio celebrado 1997 e Reti-Ratificado em 1999,  entre o Estado de São Paulo, através da Secretaria de Estado da Educação, e o Município de Pedrinhas Paulista, objetivando a implantação e o desenvolvimento do “Programa de Ação de Parceria Educacional Estado-Município para Atendimento ao Ensino Fundamental”, nos moldes dos Decretos nºs. 40.673/96  e  40.889/96,  a fim de ajustá-lo às normas que dispõem sobre a aplicação dos recursos do “Fundo de Manutenção e Desenvolvimento do Ensino Fundamental e de Valorização do Magistério” -FUNDEF, nos termos da Lei Federal nº 9.424/96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>As adequações no presente Termo implicam em inclusões e alterações de Cláusulas do Termo de Convênio anterior, conforme se segue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I- Das Cláusulas Segunda, Terceira e Quinta, constarão as seguintes inclusões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“Cláusula Segunda – II - c) “comprovar, mensalmente, ao município, mediante apresentação da planilha “Demonstrativo da Despesa Mensal decorrente do pagamento dos recursos humanos transferidos”, que fica fazendo parte deste convênio, o montante despendido com o pagamento da remuneração e dos encargos relativos aos profissionais do magistério colocados à sua disposição e nela relacionados”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>Cláusula Terceira – XIX – “reembolsar, mensalmente, a Secretaria, no prazo de 10 (dez) dias contados a partir da apresentação da planilha “Demonstrativo da Despesa Mensal mediante depósito do valor despendido com o pagamento da remuneração e dos encargos dos profissionais do magistério transferidos”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>Cláusula Quinta - IV – “As despesas orçamentárias decorrentes da obrigação de que trata o ítem XIX da Cláusula Terceira onerarão dotações específicas do orçamento vigente do município e dos exercícios subseqüentes, constituindo-se como despesas com o ensino fundamental”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II- As Cláusulas Quarta, Sexta e Décima, passaram a ter a seguinte redação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>Cláusula Quarta – “a) O valor do presente Convênio é estimado em:  R$ .167.835,62, como contrapartida do município.</w:t>
      </w:r>
    </w:p>
    <w:p>
      <w:pPr>
        <w:pStyle w:val="TextBody"/>
        <w:spacing w:lineRule="exact" w:line="34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</w:t>
      </w:r>
      <w:r>
        <w:rPr>
          <w:sz w:val="22"/>
        </w:rPr>
        <w:t>–</w:t>
      </w:r>
      <w:r>
        <w:rPr>
          <w:sz w:val="22"/>
        </w:rPr>
        <w:t xml:space="preserve">b) R$ 205.014,56 , referente ao ítem XIX da Cláusula Terceira. </w:t>
      </w:r>
    </w:p>
    <w:p>
      <w:pPr>
        <w:pStyle w:val="TextBody"/>
        <w:spacing w:lineRule="exact" w:line="34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</w:t>
      </w:r>
      <w:r>
        <w:rPr>
          <w:sz w:val="22"/>
        </w:rPr>
        <w:t>I – A estimativa do valor de que trata o ítem XIX da Cláusula Terceira será obtida da Planilha “Demonstrativo da Despesa Mensal decorrente do pagamento de recursos humanos transferidos”, inicialmente previsto em R$ 6.029,84, com base no mês de setembro/99”.</w:t>
      </w:r>
    </w:p>
    <w:p>
      <w:pPr>
        <w:pStyle w:val="TextBody"/>
        <w:spacing w:lineRule="exact" w:line="340"/>
        <w:jc w:val="both"/>
        <w:rPr>
          <w:sz w:val="22"/>
        </w:rPr>
      </w:pPr>
      <w:r>
        <w:rPr>
          <w:sz w:val="22"/>
        </w:rPr>
        <w:tab/>
        <w:tab/>
        <w:tab/>
        <w:tab/>
        <w:t>Cláusula Sexta – I – “A Secretaria efetuará repasses dos recursos financeiros ao município, de conformidade com o cronograma de desembolso estabelecido no Plano de Trabalho, observado o parágrafo 3º do artigo 116 da Lei Federal nº 8.666/93, atualizada pela Lei Federal nº 8.883/94.</w:t>
      </w:r>
    </w:p>
    <w:p>
      <w:pPr>
        <w:pStyle w:val="TextBody"/>
        <w:spacing w:lineRule="exact" w:line="34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>- Parágrafo Único – A movimentação dos recursos financeiros será feita exclusivamente através de conta de crédito especial aberta pelo MUNICÍPIO, junto à Nossa Caixa Nosso Banco S/A.</w:t>
      </w:r>
    </w:p>
    <w:p>
      <w:pPr>
        <w:pStyle w:val="TextBody"/>
        <w:spacing w:lineRule="exact" w:line="34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</w:t>
      </w:r>
      <w:r>
        <w:rPr>
          <w:sz w:val="22"/>
        </w:rPr>
        <w:t>- II – O município efetuará, mensalmente, no prazo de até 10 (dez) dias contados da apresentação da planilha “Demonstrativo da Despesa Mensal decorrente do pagamento dos recursos humanos transferidos”, o reembolso de 100% dos valores de que trata o ítem XIX da Cláusula Terceira, mediante depósito em conta a ser designada pela Secretaria“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láusula Décima – “O Convênio poderá ser desfeito, durante o prazo da vigência, por mútuo consentimento dos partícipes ou denúncia de qualquer deles, por desinteresse, com antecedência mínima de 120 dias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O Convênio poderá ser rescindido por infração legal ou convencional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Os partícipes, por meio dos seus representantes, são autoridades competentes para denunciar ou rescindir este Convêni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- Parágrafo Único – Em qualquer dos casos previstos nesta Cláusula, será garantida a continuidade dos estudos dos alunos”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- Ficam ratificadas as demais Cláusulas e condições estabelecidas nos Termos de Convênios em vigor que não se revelem conflitantes com o presente instrumento”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 07 de dezembro de 1999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s. Sonia Aparecida Romeu Alcici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Relato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ISSÃO DE PLANEJAMENTO adota como seu Parecer, o Voto da Conselheir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s os Conselheiros: Luiz Eduardo Cerqueira Magalhães, Rute Maria Pozzi Casati e Sonia Aparecida Romeu Alcici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 Comissão, em 08 de dezembro de 1999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ns. Luiz Eduardo Cerqueira Magalhães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residente da CP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LIBERAÇÃO PLENÁ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“Carlos Pasquale”, em 08 de dezembro de 1999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o no DOE em 10/12/99                        Seção I                      Página 14/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07362665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PROCESSO CEE Nº 503/97                             PARECER CEE Nº 648/9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97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3:50:00Z</dcterms:created>
  <dc:creator>DIRETORIA</dc:creator>
  <dc:description/>
  <dc:language>en-US</dc:language>
  <cp:lastModifiedBy>E20</cp:lastModifiedBy>
  <cp:lastPrinted>1999-12-08T12:19:00Z</cp:lastPrinted>
  <dcterms:modified xsi:type="dcterms:W3CDTF">1999-12-13T12:13:00Z</dcterms:modified>
  <cp:revision>9</cp:revision>
  <dc:subject/>
  <dc:title>          CONSELHO ESTADUAL DE EDUCAÇÃO</dc:title>
</cp:coreProperties>
</file>