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20172735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ROCESSO CEE Nº: 503/98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INTERESSADA</w:t>
        <w:tab/>
        <w:t xml:space="preserve">  : Prefeitura Municipal de Lucéli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 : Regimento Comum das Escolas Municipais  - Consult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 xml:space="preserve">  : Cons. Nacim Walter Chie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450/98          -        CE       -      APROVADO EM 30-07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efeito Municipal de Lucélia encaminha a este Conselho, por intermédio do Ofício  S.M.E. nº 013/98, o Regimento Comum  das Escolas Municipais. Acrescenta uma “Justificativa”, onde se lê: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Com o devido respeito, vimos, através desta justificativa, esclarecer que, conforme a instrução final da Deliberação CEE 10/97, que orienta as Escolas Municipais encaminhar às Delegacias de Ensino da Jurisdição o Regimento para apreciação, declaramos que assim se prodeceu, através da Delegacia de Ensino de Adamantina, em 29 de janeiro de 1998, conforme protocolo nosso. As cópias foram-nos devolvidas no final do mês de maio, sem qualquer parecer daquela Delegacia, que verbalmente nos orientou que dirigíssemos diretamente a esse Conselho, já que Lucélia municipalizou o Ensino Fundamental de 1ª a 4ª séries. Também nos foi orientado que solicitássemos desse Conselho a competência necessária para atuar de 1ª a 4ª séries, por condição própria, visto que estamos nos estruturando para esse fim. Desta forma, solicitamos, com muito respeito, a esse Conselho instruções para os procedimentos necessários naquele sentido, tendo em vista que o Poder Público Municipal já providenciou junto à Câmara Legislativa a Lei Municipal que cria o Sistema Municipal de Ensino; Estatuto do Magistério Público Municipal; Lei que institui Plano de Carreira, Vencimentos e Salários para os integrantes do Quadro do Magistério; Regimento Comum das Escolas e encontra-se em fase final o Plano Municipal de Educação do Município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r esta exposição fica evidente que o Município de Lucélia está caminhando celeremente para a instituição de seu sistema de ensino autônomo. Neste período de transição, surgem muitas dúvidas e este Conselho é chamado a dar a devida orient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eve ficar claro, desde logo, que a partir da nova LDB (Lei Federal nº 9394/96) não há mais necessidade de o Município solicitar delegação de competências a este Conselho, pois os artigos 11 e 18 da referida Lei definem com clareza as incumbências e a abrangência dos sistemas municipais de ensin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Deliberação CEE nº 11/97 e a Indicação CEE nº 10/97 esclarecem quais os procedimentos a serem adotados pelo Município na instituição de seu sistema de ensi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z a Indicação: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 lei oferece os seguintes caminhos aos Municípios, quanto à condução dos destinos da educação em seu território: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organizar seu próprio sistema de ensino (Arts. 11 e 18)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 integrar-se ao sistema estadual de ensino; ou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) compor com ele um sistema único de educação básica”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Primeira possibilidade</w:t>
      </w:r>
      <w:r>
        <w:rPr>
          <w:rFonts w:eastAsia="Arial" w:cs="Arial" w:ascii="Arial" w:hAnsi="Arial"/>
          <w:sz w:val="24"/>
          <w:szCs w:val="24"/>
        </w:rPr>
        <w:t>: Organizar seu próprio sistema de ensi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ste caso, usando de sua autonomia e das prerrogativas outorgadas pela Lei Federal, o Município organiza seu próprio sistema de ensino, sem necessidade de qualquer tipo de autorização. Um sistema de ensino devidamente organizado deve dispor de uma rede de escolas e de órgãos tais como o Conselho Municipal de Educação e um órgão administrativo (secretaria, departamento, coordenadoria, etc) da educação. Deve cuidar, também, da elaboração de normas próprias para o sistema, dispondo sobre Plano Municipal de Educação, Estatuto do Magistério, diretrizes para elaboração dos regimentos das escolas e outr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fins de garantir o regime de colaboração previsto na Constituição e nas leis de ensino, o Conselho Estadual de Educação estabeleceu, na Deliberação CEE nº 11/97, que uma vez instituído o sistema de ensino, os Municípios devem enviar ao CEE as seguintes informações: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Lei que criou o Sistema Municipal de Ensino (se houver)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 Lei que criou o Conselho Municipal de Educação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) Decreto que aprovou o Regimento Interno do Conselho e o texto do regimento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) Ato que nomeou os conselheiros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) Outras informações consideradas relevantes. Entre estas deve estar a relação das escolas mantidas pelo Municíp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e posse dessa documentação, o CEE emitirá parecer, tomando conhecimento da instituição do sistema de ensino do Município, admitindo ainda que o mesmo entre em entendimento com o Estado, quanto à supervisão das escolas. Havendo esse entendimento, a Delegacia Estadual de Ensino cumpre a parte que lhe couber no acordo feito. Se o Município optar por organizar seu próprio sistema de supervisão, a Delegacia Estadual de Ensino deve tomar as providências indicadas no artigo 2º da Deliberação CEE nº 11/97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Segunda possibilidade</w:t>
      </w:r>
      <w:r>
        <w:rPr>
          <w:rFonts w:eastAsia="Arial" w:cs="Arial" w:ascii="Arial" w:hAnsi="Arial"/>
          <w:sz w:val="24"/>
          <w:szCs w:val="24"/>
        </w:rPr>
        <w:t xml:space="preserve">: O Município opta por integrar-se ao sistema estadual de ensino ou compor com ele um sistema único de educação básica. 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stes casos, o Município passa a seguir as normas do Sistema Estadual de Ensino. Esta solução não surge automaticamente, a partir de uma decisão unilateral do Município, mas pressupõe entendimento entre o Município e o Estado, para definição das responsabilidades de cada um. Em outras palavras, isto significa tornar concreto o regime de colaboração previsto na legislação. Adotada esta solução, mediante entendimento entre as partes, a Delegacia Estadual de Ensino continuará supervisionando a rede municipal e procederá, em relação às escolas municipais, da mesma forma com que o faz em relação às escolas estadu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anto ao caso específico de Lucélia, a Delegacia de Ensino de Adamantina deverá continuar supervisionando a rede municipal até que o Município tenha optado por uma das soluções mencionadas acima e, a partir daí, proceder conforme indicado neste Parece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sponda-se à consulta da Prefeitura Municipal de Lucélia nos termos deste Parecer, com cópias à Secretaria de Estado da Educação e à Delegacia de Ensino de Adamantin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28 de julho de 1998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. Nacim Walter Chieco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>Relator</w:t>
      </w:r>
    </w:p>
    <w:p>
      <w:pPr>
        <w:pStyle w:val="Normal"/>
        <w:ind w:firstLine="70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:</w:t>
      </w:r>
    </w:p>
    <w:p>
      <w:pPr>
        <w:pStyle w:val="Normal"/>
        <w:spacing w:lineRule="auto" w:line="48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Especial de Orientação e Acompanhamento da Organização dos Sistemas Municipais de Ensino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. Nacim Walter Chieco, Conselho Estadual de Educação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ª Leni Mariano Walendy, Conselho Estadual de Educação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ª Neide Cruz, Secretaria de Estado da Educação- SEE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uth Maria Possi Casati Carneiro, União Nacional dos Dirigentes Municipais de Educação de São Paulo - UNDIME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oão Gualberto de Carvalho Meneses, União Nacional dos Conselhos Municipais de Educação - UNCME;</w:t>
      </w:r>
    </w:p>
    <w:p>
      <w:pPr>
        <w:pStyle w:val="Normal"/>
        <w:spacing w:lineRule="auto" w:line="360"/>
        <w:ind w:firstLine="70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José Augusto Dias, Assessor da Presidência do CEE, Secretário Executivo da Comiss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28 de julho de 1998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 Cons. Nacim Walter Chieco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>Presidente da Comissão</w:t>
      </w:r>
    </w:p>
    <w:p>
      <w:pPr>
        <w:pStyle w:val="Normal"/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Especial, nos termos do Voto do Relator.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Sala “Carlos Pasquale”, em 30 de jul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Publicado no DOE em 1º/08/98                      Seção I                      Página 17. 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ind w:right="0" w:hanging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783059747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24"/>
        <w:szCs w:val="24"/>
      </w:rPr>
      <w:t>PROCESSO CEE Nº  503/98                   PARECER CEE Nº 450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ind w:right="360" w:hanging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8T16:42:00Z</dcterms:created>
  <dc:creator>DIRETORIA</dc:creator>
  <dc:description/>
  <dc:language>en-US</dc:language>
  <cp:lastModifiedBy>DIRETORIA</cp:lastModifiedBy>
  <dcterms:modified xsi:type="dcterms:W3CDTF">1998-08-05T11:46:00Z</dcterms:modified>
  <cp:revision>4</cp:revision>
  <dc:subject/>
  <dc:title>PROCESSO:        0787/97</dc:title>
</cp:coreProperties>
</file>