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OCOLO DER/RPT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785/0073/20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a de Castro Perei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ecurso contra Avaliação Fin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ª Suzana Guimarães Tripo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33/2013                             CEB                        Aprovado em 03/04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0/04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luna Giovanna de Castro Pereira ficou retida na 3ª série do Ensino Médio do Colégio Lacordaire Sant’Anna. O estabelecimento é privado, situa-se à Rua Antônio Milena, 1.821, Ribeirão Preto, SP e jurisdiciona-se à DER Ribeirão Pret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aluna não conseguiu obter média final (6,0) nos seguintes Componentes Curriculares: Matemática (2,5), Física (3,5) e Química (5,5). (fls.08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12-12-2012, o Sr. José Carlos Pereira, pai da aluna, entrou com pedido de reconsideração de resultados finais junto ao Colégio. Argumentou que: “</w:t>
      </w:r>
      <w:r>
        <w:rPr>
          <w:rFonts w:cs="Arial" w:ascii="Arial" w:hAnsi="Arial"/>
          <w:i/>
          <w:sz w:val="20"/>
          <w:szCs w:val="20"/>
        </w:rPr>
        <w:t xml:space="preserve">Esta solicitação decorre do fato da aluna ter tido problemas de ordem familiar que afetou os aspectos emocional e psicológico e consequentemente o rendimento escolar.” </w:t>
      </w:r>
      <w:r>
        <w:rPr>
          <w:rFonts w:cs="Arial" w:ascii="Arial" w:hAnsi="Arial"/>
          <w:sz w:val="20"/>
          <w:szCs w:val="20"/>
        </w:rPr>
        <w:t>(...)</w:t>
      </w:r>
      <w:r>
        <w:rPr>
          <w:rFonts w:cs="Arial" w:ascii="Arial" w:hAnsi="Arial"/>
          <w:i/>
          <w:sz w:val="20"/>
          <w:szCs w:val="20"/>
        </w:rPr>
        <w:t xml:space="preserve"> “Esta desestabilização derivou da mudança de guarda da aluna (mãe para pai) no meio do ano letivo.” </w:t>
      </w:r>
      <w:r>
        <w:rPr>
          <w:rFonts w:cs="Arial" w:ascii="Arial" w:hAnsi="Arial"/>
          <w:sz w:val="20"/>
          <w:szCs w:val="20"/>
        </w:rPr>
        <w:t>(...) “</w:t>
      </w:r>
      <w:r>
        <w:rPr>
          <w:rFonts w:cs="Arial" w:ascii="Arial" w:hAnsi="Arial"/>
          <w:i/>
          <w:sz w:val="20"/>
          <w:szCs w:val="20"/>
        </w:rPr>
        <w:t xml:space="preserve">A adaptação ao novo lar provocou dificuldades de relacionamento (...) que por sua vez refletiu no seu desempenho das atividades estudantis.” “Mesmo com tais dificuldades, praticamente não houve ausências e o aproveitamento global dos componentes curriculares foi acima de 72%.” </w:t>
      </w:r>
      <w:r>
        <w:rPr>
          <w:rFonts w:cs="Arial" w:ascii="Arial" w:hAnsi="Arial"/>
          <w:sz w:val="20"/>
          <w:szCs w:val="20"/>
        </w:rPr>
        <w:t>(fls.10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13-12-2012, o Conselho de Classe reuniu-se e manifestou-se afirmando que: “</w:t>
      </w:r>
      <w:r>
        <w:rPr>
          <w:rFonts w:cs="Arial" w:ascii="Arial" w:hAnsi="Arial"/>
          <w:i/>
          <w:sz w:val="20"/>
          <w:szCs w:val="20"/>
        </w:rPr>
        <w:t>(...) A aluna não apresenta problemas de assiduidade, porém não freqüentou os grupos de estudo em Física e Matemática, sugeridos pelos professores, em documento endereçado à mãe e que não retornou assinado.” “Há um histórico de “colas” em provas no ano de 2012, fato esse comunicado ao responsável.”</w:t>
      </w:r>
      <w:r>
        <w:rPr>
          <w:rFonts w:cs="Arial" w:ascii="Arial" w:hAnsi="Arial"/>
          <w:sz w:val="20"/>
          <w:szCs w:val="20"/>
        </w:rPr>
        <w:t xml:space="preserve"> O relato prossegue com a opinião dos professores esclarecendo que a aluna: apresentava desinteresse nas aulas, tentava dormir em sala de aula, brincava e dava muita risada, na recuperação final recusou a ajuda dos professores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ls.11 a 15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onselho de Classe embasa sua decisão esclarecendo que: </w:t>
      </w:r>
      <w:r>
        <w:rPr>
          <w:rFonts w:cs="Arial" w:ascii="Arial" w:hAnsi="Arial"/>
          <w:i/>
          <w:sz w:val="20"/>
          <w:szCs w:val="20"/>
        </w:rPr>
        <w:t>“O Diretor, durante o ano letivo, teve contato pessoal e telefônico com a mãe, buscando alternativas para a situação. A partir da metade do ano letivo, o contato com o pai foi tentado, mas não houve resposta até uma convocação por parte da escola, na qual o responsável legal teve ciência de todo o relato. Uma das situações foi a ausência em reuniões de pais realizadas em 05-09 e 04-12 (..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O Conselho dos professores confirma a decisão anterior de retenção da aluna no 3º ano do Ensino Médio, dentro dos termos do regimento escolar.” </w:t>
      </w:r>
      <w:r>
        <w:rPr>
          <w:rFonts w:cs="Arial" w:ascii="Arial" w:hAnsi="Arial"/>
          <w:sz w:val="20"/>
          <w:szCs w:val="20"/>
        </w:rPr>
        <w:t>(fls.14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14-12-2012, o pai da aluna interpôs recurso junto à DER Ribeirão Preto, nos termos da Deliberação CEE Nº 11/96, contra a decisão da escola. (fls.01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omissão de Supervisores, designada pela DER Ribeirão Preto para analisar o caso, apresentou seu relatório, às fls. 19 a 22, no qual expõe os seguintes argumentos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1) O desempenho da aluna, no decorrer do ano letivo, não foi satisfatório em três disciplinas: Matemática, Física e Químic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2) Pela cópia da lista de presença da reunião de pais, a Comissão constatou que os pais da aluna Giovanna não estiveram presentes nem se fizeram representar nela em nenhum trimestre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) A aluna não compareceu a nenhuma das aulas de recuperação de Matemática e Física, embora os pais tenham sido devidamente notificados, através de comunicação escrita e do portal do Colégio na Internet (...) na disciplina Matemática a aluna deixou uma boa parte das provas em branco, não freqüentou os grupos de estudo, não fez as atividades de sala de aula, precisava ser alertada a todo instante porque tentava dormir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4) Na justificativa dos professores (...) considerou-se que a aluna , após todas as oportunidades dadas pelo estabelecimento, não conseguiu o mínimo necessário para a aprovação nas disciplinas Matemática, Física e Química</w:t>
      </w:r>
      <w:r>
        <w:rPr>
          <w:rFonts w:cs="Arial" w:ascii="Arial" w:hAnsi="Arial"/>
          <w:sz w:val="20"/>
          <w:szCs w:val="20"/>
        </w:rPr>
        <w:t>.”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de Supervisores de Ensino conclui seu relatório afirmando: “</w:t>
      </w:r>
      <w:r>
        <w:rPr>
          <w:rFonts w:cs="Arial" w:ascii="Arial" w:hAnsi="Arial"/>
          <w:i/>
          <w:sz w:val="20"/>
          <w:szCs w:val="20"/>
        </w:rPr>
        <w:t>Após análise dos documentos escolares apresentados, a Comissão verificou que as normas regimentais foram respeitadas e que não há indícios de irregularidades cometidas pela unidade escolar.” “Diante de todo exposto, esta Comissão de Supervisores de Ensino manifesta-se pela manutenção do parecer da equipe escolar do Colégio Lacordaire, considerou a aluna Giovanna de Castro Pereira retida na 3ª série do Ensino Médio Regular, no ano letivo de 2012.”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ste parecer foi acolhido pela Dirigente Regional de Ensino, que manteve a retenção e encaminhou à Direção do Colégio Lacordaire e ao responsável pela interessada. (fls.23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pós tomar ciência da decisão da DER, o pai da aluna, solicitou que o expediente fosse encaminhado a este Conselho, nos termos da Deliberação CEE Nº 11/96. (fls.20)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nálise prévia do expediente, observa-se que este tramitou de acordo com a Deliberação CEE Nº 11/96 e que a retenção se deu em consonância com as normas do sistema de avaliação previstas no Regimento Escolar. Não há evidências de atitudes discriminatórias ou desrespeito a outras normas e leis aplicáve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CONCLUSÃO</w:t>
      </w:r>
    </w:p>
    <w:p>
      <w:pPr>
        <w:pStyle w:val="Recuodecorpodetexto2"/>
        <w:spacing w:lineRule="auto" w:line="240" w:before="0" w:after="0"/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</w:p>
    <w:p>
      <w:pPr>
        <w:pStyle w:val="Recuodecorpodetexto2"/>
        <w:spacing w:lineRule="auto" w:line="360" w:before="0" w:after="0"/>
        <w:ind w:left="0" w:right="-1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vista deste Parecer:</w:t>
      </w:r>
    </w:p>
    <w:p>
      <w:pPr>
        <w:pStyle w:val="Recuodecorpodetexto2"/>
        <w:spacing w:lineRule="auto" w:line="360" w:before="0" w:after="0"/>
        <w:ind w:left="0" w:right="-1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pedido de reconsideração de resultados finais, impetrado pelo Sr. José Carlos Pereira, emitido pelo Colégio Lacordaire Sant’Anna, DER Ribeirão Pret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Envie-se cópia deste Parecer ao interessado, ao Colégio Lacordaire Sant’Anna, à DER de Ribeirão Preto, à Coordenadoria de Gestão da Educação Básica - CGEB e à Coordenadoria de Informação, Monitoramento e Avaliação Educacional – CIM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1 de Abril de 201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Suzana Guimarães Tripo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rthur Fonseca Filho, Francisco José Carbonari, Hubert Alquéres, Márcio Cardim, Maria Lúcia Franco Montoro Jens, Mauro de Salles Aguiar, Suzana Guimarães Trípoli e Walter Vicioni Gonçalves.</w:t>
      </w:r>
    </w:p>
    <w:p>
      <w:pPr>
        <w:pStyle w:val="P3"/>
        <w:spacing w:lineRule="auto" w:line="360" w:before="0" w:after="12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03 de abril de 2013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° Hubert Alquéres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0 de abril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33/13 – Publicado no DOE em 11/04/2013  -  Seção I  -  Página 4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11:00Z</dcterms:created>
  <dc:creator>N.Cruz</dc:creator>
  <dc:description/>
  <cp:keywords/>
  <dc:language>en-US</dc:language>
  <cp:lastModifiedBy>marilice.tavares</cp:lastModifiedBy>
  <cp:lastPrinted>2013-04-03T10:17:00Z</cp:lastPrinted>
  <dcterms:modified xsi:type="dcterms:W3CDTF">2013-04-11T12:47:00Z</dcterms:modified>
  <cp:revision>13</cp:revision>
  <dc:subject/>
  <dc:title/>
</cp:coreProperties>
</file>