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JC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39/0080/201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chiefferdecker Roch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valência de Estudo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º Walter Vicioni Gonçalve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265/2012                             CEB                Aprovado em 27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5" w:leader="none"/>
        </w:tabs>
        <w:spacing w:lineRule="auto" w:line="240" w:before="0" w:after="0"/>
        <w:ind w:left="0" w:hanging="0"/>
        <w:jc w:val="both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1 HISTÓRIC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Trata-se de solicitação de Equivalência de Estudos realizados no exterior, em nível do Ensino Médio, feita pela responsável por Gabriel Schiefferdecker Rocha, nos termos da Deliberação CEE Nº 21/200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O Interessado teve indeferido seu pedido de Equivalência junto à DER Região de São José dos Campos. De acordo com a Supervisão de Ensino, o aluno concluiu o Ensino Fundamental, a primeira e a segunda séries do Ensino Médio no Brasil, respectivamente nos anos de 2009 e 2010; cursou, ainda, a terceira série, até maio de 2011, quando solicitou transferência; continuou os estudos no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mherst Regional School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em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mherst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Canadá, no restante de 2011, até 09/02/2012, quando recebeu o Histórico Escolar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om base na análise da documentação, a Supervisão emitiu Parecer indeferindo a solicitação do Interessado, tendo sido o seu Parecer acolhido pela Dirigente Regional de Ensino de São José dos Camp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 Responsável pelo aluno solicitou à Diretoria de Ensino a revisão da deci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om base nas normas em vigor, a Dirigente Regional de Ensino encaminhou os Autos a este Consel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Deliberação CEE Nº 21/2001 dispõe sobre a Equivalência de Estudos, e dela se pode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destacar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“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rtigo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1º </w:t>
      </w:r>
      <w:r>
        <w:rPr>
          <w:rFonts w:eastAsia="Arial Unicode MS" w:cs="Arial" w:ascii="Arial" w:hAnsi="Arial"/>
          <w:color w:val="000000"/>
          <w:sz w:val="20"/>
          <w:szCs w:val="20"/>
        </w:rPr>
        <w:t>§ 2º -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 São considerados como alunos do sistema brasileiro de ensino aqueles que frequentaram escola no exterior por período de até dois anos”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“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Artigo 3º - Aluno proveniente do exterior, que pretende a equivalência de seus estudos em nível de conclusão do ensino fundamental ou médio, deve apresentar sua solicitação diretamente na Diretoria de Ensino, em cuja jurisdição residir”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“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rtigo 4º - Alunos do sistema brasileiro, tal como definido no § 2º do Art. 1º desta Deliberação, que pretendam prosseguir seus estudos no ensino fundamental ou médio, devem solicitar matrícula junto à unidade escolar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“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Parágrafo único - A unidade escolar levará em conta o disposto no Parágrafo único do Art. 2º desta Deliberação, não podendo, contudo decidir de forma que o aluno tenha seus estudos comprimidos, no que tange à conclusão de curso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eve-se ressaltar que, no presente caso, não se verificou compressão de estudos, pois o aluno iniciou o Ensino Médio em 2009 e o concluiria em 2011 se estivesse no Brasil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Tendo em vista o conjunto dos estudos feitos pelo aluno no Ensino Médio, de 2009 até receber seu Histórico Escolar, em 09/02/2012, é possível declará-los como equivalentes à conclusão do Ensino Médio com direito ao prosseguimento de estudos no Ensino Superior.    </w:t>
      </w:r>
    </w:p>
    <w:p>
      <w:pPr>
        <w:pStyle w:val="Body1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2. CONCLUSÃO</w:t>
      </w:r>
    </w:p>
    <w:p>
      <w:pPr>
        <w:pStyle w:val="Body1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Body1"/>
        <w:spacing w:lineRule="auto" w:line="360"/>
        <w:ind w:firstLine="85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À vista do exposto e nos termos deste Parecer: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0"/>
          <w:lang w:val="pt-PT"/>
        </w:rPr>
        <w:t xml:space="preserve">2.1 </w:t>
      </w:r>
      <w:r>
        <w:rPr>
          <w:rFonts w:cs="Arial" w:ascii="Arial" w:hAnsi="Arial"/>
          <w:sz w:val="20"/>
          <w:lang w:val="pt-PT"/>
        </w:rPr>
        <w:t xml:space="preserve">Declaram-se os estudos realizados </w:t>
      </w:r>
      <w:r>
        <w:rPr>
          <w:rFonts w:cs="Arial" w:ascii="Arial" w:hAnsi="Arial"/>
          <w:color w:val="000000"/>
          <w:sz w:val="20"/>
        </w:rPr>
        <w:t>por Gabriel Schiefferdecker Rocha,</w:t>
      </w:r>
      <w:r>
        <w:rPr>
          <w:color w:val="FF0000"/>
        </w:rPr>
        <w:t xml:space="preserve"> </w:t>
      </w:r>
      <w:r>
        <w:rPr>
          <w:rFonts w:cs="Arial" w:ascii="Arial" w:hAnsi="Arial"/>
          <w:sz w:val="20"/>
          <w:lang w:val="pt-PT"/>
        </w:rPr>
        <w:t>no</w:t>
      </w:r>
      <w:r>
        <w:rPr>
          <w:rFonts w:cs="Arial" w:ascii="Arial" w:hAnsi="Arial"/>
          <w:i/>
          <w:sz w:val="20"/>
        </w:rPr>
        <w:t xml:space="preserve"> Amherst Regional School</w:t>
      </w:r>
      <w:r>
        <w:rPr>
          <w:rFonts w:cs="Arial" w:ascii="Arial" w:hAnsi="Arial"/>
          <w:sz w:val="20"/>
        </w:rPr>
        <w:t>, no Canadá, como equivalentes à Conclusão do Ensino Médio, no Sistema Brasileiro de Ensino, com direito ao prosseguimento de estudos no Ensino Superior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0"/>
          <w:lang w:val="pt-PT"/>
        </w:rPr>
        <w:t xml:space="preserve">2.2 </w:t>
      </w:r>
      <w:r>
        <w:rPr>
          <w:rFonts w:cs="Arial" w:ascii="Arial" w:hAnsi="Arial"/>
          <w:sz w:val="20"/>
          <w:lang w:val="pt-PT"/>
        </w:rPr>
        <w:t>Encaminhe-se cópia à Responsável pelo aluno e à Diretoria de Ensino Região de São José dos Camp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São Paulo, 26 de junho de 201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35"/>
        <w:jc w:val="both"/>
        <w:outlineLvl w:val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ísa Restani, Antônio Celso Pasquini, Arthur Fonseca Filho, Eunice Ribeiro Durham, Guiomar Namo de Mello, Maria Lucia Franco Montoro Jens e Suzana Guimarães Tripoli.</w:t>
      </w:r>
    </w:p>
    <w:p>
      <w:pPr>
        <w:pStyle w:val="P3"/>
        <w:spacing w:lineRule="auto" w:line="36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7 de junho de 2012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ª Ana Luísa Restan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5/12  –  Publicado no DOE em 05/7/2012 - Seção I - Página 41</w:t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4064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eastAsia="Arial" w:cs="Arial" w:ascii="Arial" w:hAnsi="Arial"/>
        <w:b/>
        <w:sz w:val="24"/>
        <w:szCs w:val="24"/>
      </w:rPr>
      <w:t xml:space="preserve">             </w:t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</w:t>
    </w:r>
    <w:r>
      <w:rPr>
        <w:rFonts w:cs="Arial" w:ascii="Arial" w:hAnsi="Arial"/>
        <w:sz w:val="16"/>
        <w:szCs w:val="16"/>
      </w:rPr>
      <w:t>PRAÇA DA REPÚBLICA, 53 – CENTRO/SP - CEP: 01045-903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</w:t>
    </w:r>
    <w:r>
      <w:rPr>
        <w:rFonts w:cs="Arial" w:ascii="Arial" w:hAnsi="Arial"/>
        <w:sz w:val="16"/>
        <w:szCs w:val="16"/>
      </w:rPr>
      <w:t>FONE: 3255-2044- FAX: Nº 3231-151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"/>
        </w:tabs>
        <w:ind w:left="286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15"/>
        </w:tabs>
        <w:ind w:left="415" w:firstLine="360"/>
      </w:pPr>
      <w:rPr>
        <w:vertAlign w:val="baseline"/>
        <w:position w:val="0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10"/>
        </w:tabs>
        <w:ind w:left="310" w:firstLine="2835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1">
    <w:name w:val="List 2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2">
    <w:name w:val="List Bullet 3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1:00Z</dcterms:created>
  <dc:creator>sn67442</dc:creator>
  <dc:description/>
  <cp:keywords/>
  <dc:language>en-US</dc:language>
  <cp:lastModifiedBy>marilice.tavares</cp:lastModifiedBy>
  <cp:lastPrinted>2012-06-26T15:50:00Z</cp:lastPrinted>
  <dcterms:modified xsi:type="dcterms:W3CDTF">2012-07-05T12:50:00Z</dcterms:modified>
  <cp:revision>22</cp:revision>
  <dc:subject/>
  <dc:title>PROCESSO</dc:title>
</cp:coreProperties>
</file>