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4161073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</w:t>
        <w:tab/>
        <w:t>: 504/03 - Ap. Proc. DE Região de Itararé nº 330/03</w:t>
      </w:r>
    </w:p>
    <w:p>
      <w:pPr>
        <w:pStyle w:val="Normal"/>
        <w:rPr>
          <w:sz w:val="24"/>
        </w:rPr>
      </w:pPr>
      <w:r>
        <w:rPr>
          <w:sz w:val="24"/>
        </w:rPr>
        <w:t>INTERESSADO</w:t>
        <w:tab/>
        <w:tab/>
        <w:tab/>
        <w:t>: Instituto de Educação Sedes Sapientiae / Avar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ab/>
        <w:tab/>
        <w:tab/>
        <w:t xml:space="preserve">: Convalidação de estudo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ab/>
        <w:tab/>
        <w:t>: Consª Olga de Sá</w:t>
      </w:r>
    </w:p>
    <w:p>
      <w:pPr>
        <w:pStyle w:val="Normal"/>
        <w:rPr>
          <w:sz w:val="24"/>
        </w:rPr>
      </w:pPr>
      <w:r>
        <w:rPr>
          <w:sz w:val="24"/>
        </w:rPr>
        <w:t>PARECER CEE Nº    : 31/2004              CEB              Aprovado em 10-03-2004</w:t>
      </w:r>
    </w:p>
    <w:p>
      <w:pPr>
        <w:pStyle w:val="Normal"/>
        <w:ind w:left="3744" w:firstLine="288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omunicado ao Pleno em 17-03-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HISTÓR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Direção do Instituto de Educação “Sedes Sapientiae” solicita a convalidação de estudos dos alunos que realizaram o Curso de Qualificação Profissional de Auxiliar de Enfermagem em classe descentralizada, cujo projeto não foi autorizado por este Conselho. (fls. 04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O estabelecimento é privado e localiza-se no município de Avaré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A classe descentralizada em questão funcionou no período de 13-05-02 a 10-06-03, no Centro Educacional Taquarituba (CETA), município de Taquarituba, com uma turma de 21 alunos (relação nominal dos alunos às fls. 05)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Direção do estabelecimento justifica o pedido de convalidação nos seguintes termo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Esclarecemos que tal pedido se deve ao fato de esta instituição ter encaminhado à (...) D.E. pedido para funcionamento de uma classe descentralizada na referida escola. Quando publicada no DO a autorização para o funcionamento dessas classes para o PROFAE, houve por parte da Diretoria a interpretação que também a nossa solicitação estava autorizada iniciando-se,então, os nossos trabalhos.” (fls. 04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Em retrospecto, observa-se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Em 01-11-01, a Direção do estabelecimento em pauta protocolou neste Conselho um projeto de classes descentralizadas em atendimento ao § 2º do Artigo 2º da Deliberação CEE Nº 06/99. Tal projeto foi indeferido pelo Parecer CEE nº 267/02, publicado no DOE em 05-07-02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Em 13-05-02, a mesma instituição, que se situa em Avaré e subordina-se à Diretoria de Ensino de Piraju, já havia iniciado uma classe descentralizada de Auxiliar de Enfermagem em Taquarituba, área de jurisdição da Diretoria de Ensino de Itararé. Solicita agora  a convalidação de estudos, visto que o curso funcionou em classe descentralizada não autorizada por este Conselho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Uma Comissão de Supervisores da DE de Itararé foi designada para analisar o caso e manifesta-se, às fls. 06, no seguinte sentido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a classe descentralizada funcionou atendendo às exigências para a instalação de um curso de excelente  qualidade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- a turma já concluiu o curso e não haverá novas turmas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- e finalmente, “</w:t>
      </w:r>
      <w:r>
        <w:rPr>
          <w:i/>
          <w:sz w:val="24"/>
        </w:rPr>
        <w:t>considerando que devido à interpretação equivocada em relação aos dispositivos que regem o assunto, no quesito autorização para funcionamento do curso, o mesmo foi autorizado pela Diretoria de Ensino – Região de Itararé, quando a competência seria do Conselho Estadual de Educação, como o é; e a necessidade de reconhecer que os menos culpados de toda a situação serão os mais prejudicados</w:t>
      </w:r>
      <w:r>
        <w:rPr>
          <w:sz w:val="24"/>
        </w:rPr>
        <w:t>...”, conclui a Comissão seu parecer, manifestando-se a favor da convalidação dos referidos estudos. (fls. 06-09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Às fls. 11, consta parecer da Coordenadoria de Ensino do Interior sugerindo o envio do expediente a este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APRECI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Segundo informação da competente Assistência Técnica., trata-se de instituição que instalou uma classe descentralizada com curso de Auxiliar de Enfermagem em desacordo com o § 2º do Artigo 2º da Deliberação CEE nº 06/99 que diz:  “</w:t>
      </w:r>
      <w:r>
        <w:rPr>
          <w:i/>
          <w:sz w:val="24"/>
        </w:rPr>
        <w:t>Quando se tratar de classes descentralizadas a serem instaladas em área de jurisdição diferente do estabelecimento de ensino vinculador, a autorização de instalação e funcionamento dependerá de prévia aprovação do projeto educacional pelo Conselho Estadual de Educação</w:t>
      </w:r>
      <w:r>
        <w:rPr>
          <w:sz w:val="24"/>
        </w:rPr>
        <w:t>”</w:t>
      </w:r>
      <w:r>
        <w:rPr>
          <w:i/>
          <w:sz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A Indicação CEE nº 02/95 recomenda preservar o interesse dos alunos envolvidos, desde que os requisitos legais intrínsecos ao processo escolar tenham sido devidamente observados.  Nos autos, consta manifestação da Supervisão garantindo a lisura dos estudos realizados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2. CONCLU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1 Convalidam-se os estudos realizados pelos alunos relacionados às fls. 05 dos autos, em classe descentralizada do Instituto de Educação Sedes Sapientiae, que funcionou no período entre 13-05-02 a 10-06-03 no CETA de Taquarituba, com curso de Qualificação Profissional de Auxiliar de Enfermagem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2 Envie-se cópia deste Parecer ao I.E. Sedes Sapientiae de Avaré e à Diretoria de Ensino da Região de Itararé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19 de fevereiro de 2004</w:t>
      </w:r>
    </w:p>
    <w:p>
      <w:pPr>
        <w:pStyle w:val="Heading5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  <w:t>a) Cons. Olga de Sá</w:t>
      </w:r>
    </w:p>
    <w:p>
      <w:pPr>
        <w:pStyle w:val="BodyText2"/>
        <w:ind w:firstLine="2880"/>
        <w:rPr/>
      </w:pPr>
      <w:r>
        <w:rPr>
          <w:rFonts w:eastAsia="Arial"/>
        </w:rPr>
        <w:t xml:space="preserve">          </w:t>
      </w:r>
      <w:r>
        <w:rPr>
          <w:rFonts w:eastAsia="Arial"/>
          <w:b/>
          <w:i/>
        </w:rPr>
        <w:t xml:space="preserve">  </w:t>
      </w:r>
      <w:r>
        <w:rPr>
          <w:b/>
          <w:i/>
        </w:rPr>
        <w:t>Relato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José Carbonari, Hubert Alquéres, Mauro de Salles Aguiar, Olga de Sá, Pedro Salomão José Kassab e Wander Soares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10 de març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març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19/03/04                      Seção I                       Página 1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4"/>
      </w:rPr>
    </w:pPr>
    <w:r>
      <w:rPr>
        <w:sz w:val="24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360300097" r:id="rId1"/>
      </w:object>
    </w:r>
    <w:r>
      <w:rPr>
        <w:sz w:val="24"/>
      </w:rPr>
      <w:t>PROCESSO CEE Nº 504/03                       PARECER CEE Nº 31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50:00Z</dcterms:created>
  <dc:creator>E04</dc:creator>
  <dc:description/>
  <dc:language>en-US</dc:language>
  <cp:lastModifiedBy>mari</cp:lastModifiedBy>
  <cp:lastPrinted>2003-06-05T16:32:00Z</cp:lastPrinted>
  <dcterms:modified xsi:type="dcterms:W3CDTF">2004-03-22T13:05:00Z</dcterms:modified>
  <cp:revision>19</cp:revision>
  <dc:subject/>
  <dc:title>          CONSELHO ESTADUAL DE EDUCAÇÃO</dc:title>
</cp:coreProperties>
</file>