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GS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1018/2015 (Volumes I e I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ictor Balbino Araújo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°  Francisco Antonio Pol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2/2015                              CEB                       Aprovado em 15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, em 24/03/15, contra a retenção do aluno Victor Balbino Araujo, nascido em 12/03/2000 (fls. 335), no 9º ano do Ensino Fundamental II, em 2014, no Colégio Carbonell, jurisdicionado à DER Guarulhos Sul. O aluno não obteve a média regimental para promoção nos componentes curriculares Ciências Físicas e Biológicas, Matemática, Geometria e Laboratório de Ciências (fls. 114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9"/>
        <w:gridCol w:w="325"/>
        <w:gridCol w:w="569"/>
        <w:gridCol w:w="325"/>
        <w:gridCol w:w="566"/>
        <w:gridCol w:w="598"/>
        <w:gridCol w:w="619"/>
        <w:gridCol w:w="566"/>
        <w:gridCol w:w="324"/>
        <w:gridCol w:w="566"/>
        <w:gridCol w:w="324"/>
        <w:gridCol w:w="566"/>
        <w:gridCol w:w="566"/>
        <w:gridCol w:w="598"/>
        <w:gridCol w:w="619"/>
        <w:gridCol w:w="567"/>
      </w:tblGrid>
      <w:tr>
        <w:trPr>
          <w:trHeight w:val="4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B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B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BI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BI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ort. e Li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ê. Fís/Biol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Fí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Ciênci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– Faltas / MS – Média Semestral / Rec – Notas de Recuperação / MPR – Média pós-recuperação / Ma – Média Anual / MF – Média Fina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o Regimento Escolar da Instituição, em seu Capítulo II, do Sistema de Promoção, temos (de fls. 11 e 12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ção I, Artigo 46 – Ao término do ano letivo, será considerado aprovado o aluno que obtiver a média anual igual ou superior a 7,0 (sete) e frequência às aulas, igual ou superior a 75%, em cada componente curricul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ção II, Artigo 50 – Será considerado retido e classificado no(a) mesmo(a) ano/série: III – Após o processo de recuperação intensiva final, o aluno que não obtiver a média final igual ou superior a 5,0 (cinco inteiros), nos componentes curriculares em que tiver realizado tais estudos, e apreciação final do Conselho de Classe e Série/An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ção III, Artigo 56 – Serão objetos de estudos do Conselho de Série e ou Classe, casos de alunos que estejam com média final inferior à exigida para promoção, antes e após recuperação intensiva e os casos de pedido de reconsideração, conforme as disposições legais vigentes, levando-se em consideração, principalmente, o desempenho global de cada aluno e suas possibilidades de prosseguimento de estudos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responsável pelo aluno, em tela, apresentou pedido de reconsideração junto à Escola, em 07/01/15 (fls. 08, 09 e 09/verso - Anexo 1), e a resposta emitida pela Diretora da Escola, manteve a retenção do aluno em 22/01/15, ficando a responsável ciente na mesma data (de fls. 10 a 12). Observe-se que os prazos foram respeitados, segundo a Deliberação CEE Nº 120/2013, que em seu § 4º diz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prazo a que se refere o § 2º ficará suspenso durante os períodos de recesso escolar e férias dos docentes. (incluído pela Del CEE Nº 127/14 e alterado pela Del CEE Nº 128/14)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 Calendários da Instituição anos 2014 e 2015, às fls. 312 e 337. O Recurso à DER Guarulhos Sul foi recebido em 30/01/15 (de fls. 02 a 06 e 320 a 321), que indeferiu o pedido, com base na análise da Comissão de Supervisores em 12/02/15 (fls. 322 às 325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23/02/2015, a responsável pelo aluno cientifica-se da decisão da DER (fls. 333) e, em 27/02/2015, protocola junto à DER Guarulhos Sul, Recurso Especial, alegando, em suma, os mesmos argumentos anteriormente apresentados: que limitaram-se </w:t>
      </w:r>
      <w:r>
        <w:rPr>
          <w:rFonts w:cs="Arial" w:ascii="Arial" w:hAnsi="Arial"/>
          <w:i/>
          <w:sz w:val="20"/>
          <w:szCs w:val="20"/>
        </w:rPr>
        <w:t>“a análise de um aspecto do processo ensino-aprendizagem”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i/>
          <w:sz w:val="20"/>
          <w:szCs w:val="20"/>
        </w:rPr>
        <w:t>“O termo ‘Reprovado’, utilizado no Boletim de Resultado de Situação Final do meu filho, é discriminatório, conforme análise por mim feita (...)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e-se que o mesmo foi encaminhado a este Colegiado somente em 23/03/2015 e, não consta dos Autos, justificativa para tal fato. A Deliberação CEE Nº 120/2013, no parágrafo 1º, do Artigo 5º diz:  </w:t>
      </w:r>
    </w:p>
    <w:p>
      <w:pPr>
        <w:pStyle w:val="Normal"/>
        <w:spacing w:lineRule="auto" w:line="240" w:before="12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§ 1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 Diretoria de Ensino e o órgão de supervisão delegada terão o prazo de 5 dias, a contar de seu recebimento, para encaminhar o recurso ao Conselho Estadual de Educação</w:t>
      </w:r>
      <w:r>
        <w:rPr>
          <w:rFonts w:cs="Arial" w:ascii="Arial" w:hAnsi="Arial"/>
          <w:i/>
          <w:sz w:val="20"/>
          <w:szCs w:val="20"/>
        </w:rPr>
        <w:t>, informando, no expediente, se o aluno continua na mesma unidade escolar e se foi reclassificado</w:t>
      </w:r>
      <w:r>
        <w:rPr>
          <w:rFonts w:cs="Arial" w:ascii="Arial" w:hAnsi="Arial"/>
          <w:i/>
          <w:color w:val="000000"/>
          <w:sz w:val="20"/>
          <w:szCs w:val="20"/>
        </w:rPr>
        <w:t>. (alterado pela Del CEE Nº 127/14)”</w:t>
      </w:r>
      <w:r>
        <w:rPr>
          <w:rFonts w:cs="Arial" w:ascii="Arial" w:hAnsi="Arial"/>
          <w:color w:val="000000"/>
          <w:sz w:val="20"/>
          <w:szCs w:val="20"/>
        </w:rPr>
        <w:t xml:space="preserve"> (g.n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as fls. 328, incorporou-se o Protocolo DER/GSU Nº 1239/1018/2015 (fls. 33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B2A1C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ls. 335, de acordo com informação do Cadastro de Alunos da Secretaria da Educação, o aluno em tela, encontra-se matriculado em outra Unidade Escolar, no 9º ano do Ensino Fundamental II, para o ano letivo de 2015 (fls. 33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B2A1C7"/>
          <w:sz w:val="20"/>
          <w:szCs w:val="20"/>
        </w:rPr>
      </w:pPr>
      <w:r>
        <w:rPr>
          <w:rFonts w:cs="Arial" w:ascii="Arial" w:hAnsi="Arial"/>
          <w:b/>
          <w:color w:val="B2A1C7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Victor Balbino Araújo, no 9º ano do Ensino Fundamental II, em 2014, no Colégio Carbonell, jurisdicionado à DER Guarulhos Sul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o aluno, ao Colégio Carbonell, à DER Guarulhos Sul, à Coordenadoria de Gestão da Educação Básica – CGEB  e à 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 08 de abril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Ghisleine Trigo Silveira, Laura Laganá, Luís Carlos de Menezes, Maria Lúcia Franco Montoro Jens, Priscilla Maria Bonini Ribeiro e Sylvia Gouvêa.</w:t>
      </w:r>
    </w:p>
    <w:p>
      <w:pPr>
        <w:pStyle w:val="Recuodecorpodetexto2"/>
        <w:jc w:val="center"/>
        <w:rPr/>
      </w:pPr>
      <w:r>
        <w:rPr/>
        <w:t>Sala da Câmara de Educação Básica, em 15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Recuodecorpodetexto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02/15  –  Publicado no DOE em 25/4/2015    -  Seção I  -  Página 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55:00Z</dcterms:created>
  <dc:creator>N.Cruz</dc:creator>
  <dc:description/>
  <cp:keywords/>
  <dc:language>en-US</dc:language>
  <cp:lastModifiedBy>Usuário do Windows</cp:lastModifiedBy>
  <cp:lastPrinted>2015-04-15T11:30:00Z</cp:lastPrinted>
  <dcterms:modified xsi:type="dcterms:W3CDTF">2015-04-27T11:17:00Z</dcterms:modified>
  <cp:revision>12</cp:revision>
  <dc:subject/>
  <dc:title/>
</cp:coreProperties>
</file>