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503274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 xml:space="preserve">     : 504/97,  497/98,  518/98 – 02 vols., 522/98,  527/98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530/98,  532/98,  539/98,  582/98,  593/98, 600/98 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605/98 – Reautuados  em: 30 -6 e 01 – 7 -08 – Aps.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  <w:lang w:val="en-US"/>
        </w:rPr>
        <w:t>Procs. SEE  Nºs:  1206/08, 1194/08, 1183/08, 1193/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08,  1227/08,  1195/08,  1115/08, 1105/08, 1245/08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1184/08, 1114/08 e 1145/08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VARGEM GRANDE PAULISTA E 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l Estado–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</w:t>
        <w:tab/>
        <w:tab/>
        <w:tab/>
        <w:tab/>
        <w:tab/>
        <w:t>: 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437/2008             CPL           Aprovado em 13-8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Vargem Grande Paulista, Guaratinguetá, Guatapará, Mairinque, Pinhalzinho, Rifaina, Tarabai, São Pedro, Pilar do Sul, Nova Castilho, Júlio de Mesquita e Marabá Paulista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o presente exercício, com base no valor médio do custo aluno/mês, e as estimativas dos valores dos reembolsos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s publicações no DOE, do Decreto nº 51.673, de 19 de março de 20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Convêni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Certificados de Regularidade dos Municípios para celebrar Convênios – CRMC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Vargem Grande Paulista, Guaratinguetá, Guatapará, Mairinque, Pinhalzinho, Rifaina, Tarabai, São Pedro, Pilar do Sul, Nova Castilho, Júlio de Mesquita e Marabá Paulista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n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 d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rgem Grande Pau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479.050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uaratinguet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378.450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uatapar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273.893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irin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338.762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nhalzi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057.156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ifa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280.822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rab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775.031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ão Pe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600.929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lar do S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100.603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va Casti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6.811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úlio de Mesqu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57.36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abá Pau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5.563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jul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jul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3 de agost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4/8/08                         Seção I                         Página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1/8/08, public. em 22/8/08         Seção I         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87933721" r:id="rId1"/>
      </w:object>
    </w:r>
    <w:r>
      <w:rPr>
        <w:rFonts w:cs="Arial" w:ascii="Arial" w:hAnsi="Arial"/>
        <w:sz w:val="24"/>
      </w:rPr>
      <w:t>PROCESSO CEE Nº 504/98 E OTS      PARECER CEE Nº 437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31:00Z</dcterms:created>
  <dc:creator>X</dc:creator>
  <dc:description/>
  <dc:language>en-US</dc:language>
  <cp:lastModifiedBy>Vera</cp:lastModifiedBy>
  <cp:lastPrinted>2008-07-31T16:48:00Z</cp:lastPrinted>
  <dcterms:modified xsi:type="dcterms:W3CDTF">2008-11-19T15:19:00Z</dcterms:modified>
  <cp:revision>41</cp:revision>
  <dc:subject/>
  <dc:title>CONSELHO ESTADUAL DE EDUCAÇÃO</dc:title>
</cp:coreProperties>
</file>