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6259878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05/2001 – Reautuado em 07/02/08</w:t>
      </w:r>
    </w:p>
    <w:p>
      <w:pPr>
        <w:pStyle w:val="Heading4"/>
        <w:rPr/>
      </w:pPr>
      <w:r>
        <w:rPr/>
        <w:t>INTERESSADA</w:t>
        <w:tab/>
        <w:tab/>
        <w:t xml:space="preserve">    : UNESP / Instituto de Biociências, Letras e Ciências Exatas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São José do Rio Pret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Matemática –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Bacharelado e Licenci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. Eunice Ribeiro Dur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79/2008             CES “D”             Aprovado em 14-5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1-5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Universidade Estadual Paulista “Júlio de Mesquita Filho” solicita a renovação do reconhecimento do curso de Matemática – Licenciatura e Bacharelado, junto ao Instituto de Biociências e Ciências Exatas d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São José do Rio Preto. O curso já teve anteriormente um pedido de renovação do reconhecimento aprovada pelo CEE em 2002 por cinco anos e sofreu modificações derivadas da necessidade de adequação as novas Diretrizes Curriculares para os cursos de Matemática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acharelado oferece duas ênfases: Matemática Pura e Matemática Aplic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excelente e altamente titulado, com maioria de doutores e preponderância do Regime de Tempo Integral. O curso envolve três Departamentos: Matemática, Educação e Fí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está bem estruturado, após um primeiro ano comum, a licenciatura e os dois bacharelados seguem programação própria, com diferentes cargas horárias totais: 2805 para licenciatura, 2580 para Matemática Pura e 2460 para Matemática Aplicada. A carga didática maio do curso de Licenciatura se deve a inclusão de 460 horas de prática de Ensino, 405 horas de estágio e 210 horas de Atividades Acadêmico - Cientifico-Culturais.</w:t>
      </w:r>
    </w:p>
    <w:p>
      <w:pPr>
        <w:pStyle w:val="P6"/>
        <w:spacing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horário de funcionamento compreende dois períodos diurnos (manhã e tarde) e um período noturno. O curso noturno conta com um período maior para integralização dos créditos, com mínimo de nove semestres, ao passo que, no diurno, o período é de oito sem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ferecidas 55 vagas no período diurno e 45 no notur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rticularmente importantes os dados referentes à relação entre número de candidatos e número de vagas. Os dados indicam para o período entre 2002 e 2006, a relação 6,69; 8,18; 6,33; 6,6 e 6,0 para o diurno; e 7,27; 9,91; 7,33; 6,68 e 6,11 para o noturno. A alta procura indica que se trata de um curso bem conceituado e que atende as necessidades soci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índice de conclusão tem sido bastante alto para o diurno, com um mínimo de 40 formandos e um máximo de 58. No noturno, os índices são menores e mais variáveis o que é comum e, de certo modo, esperados em cursos oferecidos nesse período, com um mínimo de 19 e um máximo de 3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dados apresentados no relatório síntese recomendam o curso, atestando sua qualidade e interesse soc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o-me favorável à renovação do reconhecimento do curso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Curso de Matemática – Bacharelado e Licenciatura, do Instituto de Biociências, Letras e Ciências Exatas do </w:t>
      </w:r>
      <w:r>
        <w:rPr>
          <w:rFonts w:cs="Arial" w:ascii="Arial" w:hAnsi="Arial"/>
          <w:i/>
          <w:iCs/>
          <w:sz w:val="24"/>
        </w:rPr>
        <w:t xml:space="preserve">campus </w:t>
      </w:r>
      <w:r>
        <w:rPr>
          <w:rFonts w:cs="Arial" w:ascii="Arial" w:hAnsi="Arial"/>
          <w:sz w:val="24"/>
        </w:rPr>
        <w:t>de São José do Rio Preto, da UNESP, 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7 de maio de 200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ª Eunice Ribeiro Durha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i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                            </w:t>
      </w:r>
      <w:r>
        <w:rPr>
          <w:b w:val="false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2/5/08                     Seção I                        Páginas 66/67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30/5/08, public. em 31/5/08     Seção I                        Página 24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324/08, public. em 05/6/08 Seção I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62771" r:id="rId1"/>
      </w:object>
    </w:r>
    <w:r>
      <w:rPr>
        <w:rFonts w:cs="Arial" w:ascii="Arial" w:hAnsi="Arial"/>
        <w:sz w:val="24"/>
      </w:rPr>
      <w:t>PROCESSO CEE Nº 505/2001                 PARECER CEE Nº 279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6:00Z</dcterms:created>
  <dc:creator>conselho</dc:creator>
  <dc:description/>
  <dc:language>en-US</dc:language>
  <cp:lastModifiedBy>Vera</cp:lastModifiedBy>
  <cp:lastPrinted>2001-11-30T08:44:00Z</cp:lastPrinted>
  <dcterms:modified xsi:type="dcterms:W3CDTF">2008-11-14T17:45:00Z</dcterms:modified>
  <cp:revision>10</cp:revision>
  <dc:subject/>
  <dc:title>          CONSELHO ESTADUAL DE EDUCAÇÃO</dc:title>
</cp:coreProperties>
</file>