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38933983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</w:t>
      </w:r>
      <w:r>
        <w:rPr>
          <w:b/>
          <w:sz w:val="24"/>
        </w:rPr>
        <w:t xml:space="preserve"> :</w:t>
        <w:tab/>
      </w:r>
      <w:r>
        <w:rPr>
          <w:sz w:val="24"/>
        </w:rPr>
        <w:t>505/2001 – Reautuado em 15/07/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INTERESSADA:</w:t>
      </w:r>
      <w:r>
        <w:rPr>
          <w:b/>
          <w:sz w:val="24"/>
        </w:rPr>
        <w:tab/>
      </w:r>
      <w:r>
        <w:rPr>
          <w:sz w:val="24"/>
        </w:rPr>
        <w:t xml:space="preserve">UNESP/ Instituto de Biociências, Letras e Ciências Exatas - </w:t>
      </w:r>
      <w:r>
        <w:rPr>
          <w:i/>
          <w:sz w:val="24"/>
        </w:rPr>
        <w:t>campus</w:t>
      </w:r>
      <w:r>
        <w:rPr>
          <w:sz w:val="24"/>
        </w:rPr>
        <w:t xml:space="preserve"> de São José do Rio Pret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ASSUNTO:</w:t>
      </w:r>
      <w:r>
        <w:rPr>
          <w:b/>
          <w:sz w:val="24"/>
        </w:rPr>
        <w:tab/>
      </w:r>
      <w:r>
        <w:rPr>
          <w:sz w:val="24"/>
        </w:rPr>
        <w:t xml:space="preserve">Renovação de reconhecimento do Curso de Matemática – Bacharelado e Licenciatura 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RELATORA</w:t>
      </w:r>
      <w:r>
        <w:rPr>
          <w:b/>
          <w:sz w:val="24"/>
        </w:rPr>
        <w:t>:</w:t>
        <w:tab/>
      </w:r>
      <w:r>
        <w:rPr>
          <w:sz w:val="24"/>
        </w:rPr>
        <w:t>Consª Ada Pellegrini Grinover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ARECER CEE Nº:</w:t>
      </w:r>
      <w:r>
        <w:rPr>
          <w:b/>
          <w:sz w:val="24"/>
        </w:rPr>
        <w:t xml:space="preserve">    </w:t>
        <w:tab/>
      </w:r>
      <w:r>
        <w:rPr>
          <w:sz w:val="24"/>
        </w:rPr>
        <w:t>530/2002        CES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ind w:firstLine="2832"/>
        <w:rPr/>
      </w:pPr>
      <w:r>
        <w:rPr>
          <w:sz w:val="24"/>
        </w:rPr>
        <w:t>O Magnífico Reitor da Universidade Estadual Paulista “ Júlio</w:t>
      </w:r>
      <w:r>
        <w:rPr/>
        <w:t xml:space="preserve"> </w:t>
      </w:r>
      <w:r>
        <w:rPr>
          <w:sz w:val="24"/>
        </w:rPr>
        <w:t xml:space="preserve">de Mesquita Filho” – UNESP, encaminha a este Conselho solicitação de renovação de reconhecimento do Curso de Matemática – Bacharelado e Licenciatura, do Instituto de Biociências, Letras e Ciências Exatas - </w:t>
      </w:r>
      <w:r>
        <w:rPr>
          <w:i/>
          <w:sz w:val="24"/>
        </w:rPr>
        <w:t>campus</w:t>
      </w:r>
      <w:r>
        <w:rPr>
          <w:sz w:val="24"/>
        </w:rPr>
        <w:t xml:space="preserve"> de São José do Rio Pret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.ª Tânia Maria Mendonça Campo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Licenciatura diurno teve sua instalação autorizada pelo Parecer CEE n.º 7746/67, tendo sido autorizado a funcionar a partir de janeiro de 1968 pelo Decreto n.º 68856/71, conforme Parecer CFE n.º 328/70. Em 1974 foi implantado o Curso de Licenciatura em Matemática no período noturno, e no ano de 1977, o Bacharelado no período diurno autorizado pelo Conselho Universitário da recém criada UNESP, de acordo com o § 1º da Deliberação CEE n.º 9/75. Ambos reconhecidos pelo Decreto Federal n.º 70760/72, conforme Parecer n.º 44/7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Pedagógico enfocou os seguintes itens: estrutura curricular, ementas das disciplinas, objetivos do curso, perfil profissional, áreas de formação profissional, estágios, atividades de extensão, iniciação científica etc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o relatório da especialista (fls. 46 e segs.) foi comentado que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o perfil do egresso em Matemática compreende raciocínio lógico mais elementar até a reformulação e resolução de problemas com o mais variado grau de complexidade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o objetivo do curso de licenciatura é formar um educador com visão abrangente e capacidade de trabalhar em equipes multidisciplinares, utilizando conhecimentos matemáticos para a compreensão do mundo que o cerca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o bacharelado tem por objetivo iniciar o estudante em atividades de pesquisa na área, tanto no ensino superior, quanto em empresas públicas ou privadas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o projeto de prática de ensino é adequad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São oferecidas 30(trinta) vagas para o curso de Licenciatura – diurno, 40 (quarenta) para o curso de licenciatura  - noturno e 25 (vinte e cinco) para o Bacharelado – diurn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carga horária total do curso é de 2.200 h/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conta com 67 (sessenta e sete) docentes doa quais 57(cinqüenta e sete) são doutores e 10 (dez) são mest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 Instituição possui uma infra – estrutura adequada conforme se observa pela descrição das instalações e equipamentos constantes de fls. 13 e 14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Biblioteca ocupa uma área de 1.796 m² . Oferece acomodação para 303 pessoas sentadas, sendo 37 mesas individuais e leitura, 19 salas de estudo em grupo e mesas distribuídas próxima ao acervo bibliográfico.</w:t>
      </w:r>
    </w:p>
    <w:p>
      <w:pPr>
        <w:pStyle w:val="TextBody"/>
        <w:ind w:firstLine="2835"/>
        <w:rPr/>
      </w:pPr>
      <w:r>
        <w:rPr/>
        <w:t>O acervo da Biblioteca é constituído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ervo Ger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vr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.18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eriódic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9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.300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r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259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Áreas Correlat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64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ódic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Áreas Correlat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TextBody"/>
        <w:rPr/>
      </w:pPr>
      <w:r>
        <w:rPr>
          <w:b/>
          <w:sz w:val="24"/>
        </w:rPr>
        <w:t xml:space="preserve">* </w:t>
      </w:r>
      <w:r>
        <w:rPr>
          <w:sz w:val="24"/>
        </w:rPr>
        <w:t>Dados não levantad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552"/>
        <w:rPr>
          <w:i/>
          <w:i/>
        </w:rPr>
      </w:pPr>
      <w:r>
        <w:rPr>
          <w:i/>
        </w:rPr>
        <w:t xml:space="preserve">EXAME NACIONAL DE CURSOS </w:t>
      </w:r>
    </w:p>
    <w:p>
      <w:pPr>
        <w:pStyle w:val="TextBody"/>
        <w:ind w:firstLine="2552"/>
        <w:rPr>
          <w:i/>
          <w:i/>
        </w:rPr>
      </w:pPr>
      <w:r>
        <w:rPr>
          <w:i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dos respondent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ecuodecorpodetexto3"/>
        <w:spacing w:lineRule="exact" w:line="360"/>
        <w:ind w:firstLine="2880"/>
        <w:rPr/>
      </w:pPr>
      <w:r>
        <w:rPr/>
        <w:t>A Especialista opinou favoravelmente à renovação do curso em pauta tendo em vista o que foi apresentado nos autos.</w:t>
      </w:r>
    </w:p>
    <w:p>
      <w:pPr>
        <w:pStyle w:val="TextBody"/>
        <w:spacing w:lineRule="exact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spacing w:lineRule="exact" w:line="360"/>
        <w:ind w:firstLine="2880"/>
        <w:rPr/>
      </w:pPr>
      <w:r>
        <w:rPr>
          <w:color w:val="000000"/>
          <w:sz w:val="24"/>
        </w:rPr>
        <w:t xml:space="preserve">Aprova-se o pedido de renovação de reconhecimento do Curso de </w:t>
      </w:r>
      <w:r>
        <w:rPr>
          <w:sz w:val="24"/>
        </w:rPr>
        <w:t xml:space="preserve">Matemática – Bacharelado e Licenciatura, do Instituto de Biociências, Letras e Ciências Exatas - </w:t>
      </w:r>
      <w:r>
        <w:rPr>
          <w:i/>
          <w:sz w:val="24"/>
        </w:rPr>
        <w:t>campus</w:t>
      </w:r>
      <w:r>
        <w:rPr>
          <w:sz w:val="24"/>
        </w:rPr>
        <w:t xml:space="preserve"> de São José do Rio Preto da Universidade Estadual Paulista “ Júlio</w:t>
      </w:r>
      <w:r>
        <w:rPr/>
        <w:t xml:space="preserve"> </w:t>
      </w:r>
      <w:r>
        <w:rPr>
          <w:sz w:val="24"/>
        </w:rPr>
        <w:t>de Mesquita Filho” – UNESP</w:t>
      </w:r>
      <w:r>
        <w:rPr>
          <w:color w:val="000000"/>
          <w:sz w:val="24"/>
        </w:rPr>
        <w:t>, pelo prazo de cinco anos.</w:t>
      </w:r>
    </w:p>
    <w:p>
      <w:pPr>
        <w:pStyle w:val="TextBody"/>
        <w:spacing w:lineRule="exact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onsª </w:t>
      </w:r>
      <w:r>
        <w:rPr/>
        <w:t>Ada Pellegrini Grinover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a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Angelo Luiz Cortelazzo, Arthur Fonseca Filho, Cláudio Benedito Gomide de Souza, Fábio Romeu de Carva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23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Fábio Romeu de Carval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Presidente em exercício nos termos do art. 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§3º do Regimento do CE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hanging="0"/>
        <w:jc w:val="lef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31872574" r:id="rId1"/>
      </w:object>
    </w:r>
    <w:r>
      <w:rPr>
        <w:rFonts w:cs="Arial" w:ascii="Arial" w:hAnsi="Arial"/>
        <w:sz w:val="24"/>
      </w:rPr>
      <w:t>PROCESSO CEE Nº 505/2001                PARECER CEE Nº 530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i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left="360" w:firstLine="2334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55:00Z</dcterms:created>
  <dc:creator>liliana</dc:creator>
  <dc:description/>
  <dc:language>en-US</dc:language>
  <cp:lastModifiedBy>mari</cp:lastModifiedBy>
  <cp:lastPrinted>2002-11-19T14:00:00Z</cp:lastPrinted>
  <dcterms:modified xsi:type="dcterms:W3CDTF">2003-02-08T13:39:00Z</dcterms:modified>
  <cp:revision>14</cp:revision>
  <dc:subject/>
  <dc:title>          CONSELHO ESTADUAL DE EDUCAÇÃO</dc:title>
</cp:coreProperties>
</file>