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29024610" r:id="rId2"/>
        </w:object>
      </w:r>
      <w:r>
        <w:rPr>
          <w:rFonts w:eastAsia="Arial"/>
        </w:rPr>
        <w:t xml:space="preserve">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3255-2044</w:t>
      </w:r>
    </w:p>
    <w:p>
      <w:pPr>
        <w:pStyle w:val="Normal"/>
        <w:jc w:val="center"/>
        <w:rPr/>
      </w:pPr>
      <w:r>
        <w:rPr/>
        <w:t>CEP: 01045-903 - FAX: Nº 3231-15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0" w:hanging="0"/>
        <w:rPr/>
      </w:pPr>
      <w:r>
        <w:rPr/>
        <w:t>PROCESSO CEE Nº : 505/03 - Ap. Proc. DE Região de Piraju nº 497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ESSADO</w:t>
        <w:tab/>
        <w:tab/>
        <w:tab/>
        <w:t>: UNESP – Campus de Botucatu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ab/>
        <w:tab/>
        <w:tab/>
        <w:t xml:space="preserve">: Convalidação de estud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ATORA</w:t>
        <w:tab/>
        <w:tab/>
        <w:tab/>
        <w:tab/>
        <w:t>: Consª Olga de Sá</w:t>
      </w:r>
    </w:p>
    <w:p>
      <w:pPr>
        <w:pStyle w:val="BodyText2"/>
        <w:rPr/>
      </w:pPr>
      <w:r>
        <w:rPr/>
        <w:t>PARECER CEE Nº    : 32/2004              CEB            Aprovado em 10-03-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Comunicado ao Pleno em 17-03-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ONSELHO PLENO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1. HISTÓRICO</w:t>
      </w:r>
    </w:p>
    <w:p>
      <w:pPr>
        <w:pStyle w:val="Normal"/>
        <w:spacing w:lineRule="exact" w:line="360"/>
        <w:ind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 Coordenadora Geral do PROFAE I /Faculdade Medicina de Botucatu/UNESP solicita a convalidação de estudos dos alunos que realizaram o Curso de Qualificação Profissional de Auxiliar de Enfermagem em classe descentralizada não autorizada pela DE da jurisdição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Trata-se de estabelecimento de ensino superior público, integrante da Universidade Estadual Paulista (UNESP), autorizado por este Conselho no Parecer CEE nº 49/02 a funcionar com classes descentralizadas de Auxiliar de Enfermagem no âmbito do PROFAE – Projeto de Profissionalização dos Trabalhadores da Área de Enfermagem, do Ministério da Saúde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 xml:space="preserve">As classes descentralizadas em questão funcionaram no período de 27-05-02 a 25-09-02, em Piraju e Avaré (relação nominal dos alunos às fls. 15 a 20). 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Entretanto, a Portaria de autorização da DE de Piraju somente foi publicada no DOE em 25-09-02 (fls. 29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Conforme informa a Supervisão às fls. 21, a instalação prematura das classes ocorreu porque “a Equipe envolvida entendeu que o Parecer do Conselho era suficiente para o início do curso.”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 Comissão de Supervisores da DE de Piraju,  designada para analisar o caso, elaborou parecer afirmando que os estudos realizados obedeceram às normas legais, e conclui pelo encaminhamento do expediente a este Conselho para fins de convalidação de estudos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Às fls. 25, consta parecer da Coordenadoria de Ensino do Interior sugerindo o envio do expediente a este Consel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2. APRECIAÇÃO</w:t>
      </w:r>
    </w:p>
    <w:p>
      <w:pPr>
        <w:pStyle w:val="BodyText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4"/>
        </w:rPr>
        <w:t>Segundo o § 3º do Artigo 3º da Deliberação CEE nº 06/99 dispõe: “</w:t>
      </w:r>
      <w:r>
        <w:rPr>
          <w:i/>
          <w:sz w:val="24"/>
        </w:rPr>
        <w:t>Em qualquer caso, caberá aos órgãos do sistema de ensino autorizar a instalação, fiscalizar e supervisionar o funcionamento das classes descentralizadas</w:t>
      </w:r>
      <w:r>
        <w:rPr>
          <w:sz w:val="24"/>
        </w:rPr>
        <w:t>.”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No caso em tela, a instituição iniciou o curso em classes descentralizada antes de ser autorizada pela DE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 Comissão de Supervisores observa que os estudos transcorreram dentro das normas legais, e nessas condições, a Indicação CEE nº 02/95 preconiza que se resguarde o interesse dos alunos, os quais não podem ser responsabilizados por falhas de instância administrativa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 xml:space="preserve">Tendo em vista  que a instituição conta com projeto de classes descentralizadas aprovado por este Conselho, e considerando-se a publicação do ato de autorização da DE em 25-09-02, convém, proceder à convalidação dos estudos realizados no período de 27-05-02 a 24-09-02, pelos alunos arrolados às fls. 15 a 20, em classes descentralizadas da Faculdade de Medicina da UNESP/Botucatu, no curso de Qualificação Profissional de Auxiliar de Enfermag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</w:rPr>
      </w:pPr>
      <w:r>
        <w:rPr>
          <w:b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2.1 Convalidam-se os estudos realizados no período de 27-05-02 a 24-09-02, pelos alunos arrolados às fls.15 a 20 dos autos, em classes descentralizadas da Faculdade de Medicina da UNESP, Campus de Botucatu, que funcionaram nas cidades de Piraju e Avaré com o curso de Qualificação Profissional de Auxiliar de Enfermagem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2.2 Envie-se cópia deste Parecer à Faculdade de Medicina da UNESP, Campus de Botucatu e à DE da Região de Piraju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ão Paulo, 19 de fevereiro de 2004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firstLine="2880"/>
        <w:rPr>
          <w:b/>
          <w:b/>
          <w:i/>
          <w:i/>
        </w:rPr>
      </w:pPr>
      <w:r>
        <w:rPr>
          <w:b/>
          <w:i/>
        </w:rPr>
        <w:t>a) Consª Olga de Sá</w:t>
      </w:r>
    </w:p>
    <w:p>
      <w:pPr>
        <w:pStyle w:val="BodyText2"/>
        <w:ind w:firstLine="2880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</w:t>
      </w:r>
      <w:r>
        <w:rPr>
          <w:b/>
          <w:i/>
        </w:rPr>
        <w:t>Relatora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Francisco José Carbonari, Hubert Alquéres, Mauro de Salles Aguiar, Olga de Sá, Pedro Salomão José Kassab e Wander Soares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Sala da Câmara de Educação Básica, em 10 de março de 20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Francisco José Carbonari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</w:t>
      </w:r>
      <w:r>
        <w:rPr>
          <w:b/>
          <w:i/>
          <w:sz w:val="24"/>
        </w:rPr>
        <w:t>Presidente da CEB</w:t>
      </w:r>
    </w:p>
    <w:p>
      <w:pPr>
        <w:pStyle w:val="BodyText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jc w:val="left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a Relatora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7 de março de 2004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LUIZ EDUARDO CERQUEIRA MAGALHÃES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 em exercíc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hanging="0"/>
        <w:jc w:val="left"/>
        <w:rPr/>
      </w:pPr>
      <w:r>
        <w:rPr/>
        <w:t>Publicado no DOE em 19/03/04                      Seção I                       Página 17</w:t>
      </w:r>
    </w:p>
    <w:p>
      <w:pPr>
        <w:pStyle w:val="BodyText2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b/>
        <w:b/>
        <w:sz w:val="24"/>
      </w:rPr>
    </w:pPr>
    <w:r>
      <w:rPr>
        <w:sz w:val="24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1191047356" r:id="rId1"/>
      </w:object>
    </w:r>
    <w:r>
      <w:rPr>
        <w:sz w:val="24"/>
      </w:rPr>
      <w:t>PROCESSO CEE Nº 505/03                      PARECER CEE Nº 32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770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9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24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288"/>
        <w:tab w:val="left" w:pos="2410" w:leader="none"/>
      </w:tabs>
      <w:ind w:left="2610" w:hanging="2610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i/>
      <w:color w:val="000000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0:37:00Z</dcterms:created>
  <dc:creator>E04</dc:creator>
  <dc:description/>
  <dc:language>en-US</dc:language>
  <cp:lastModifiedBy>mari</cp:lastModifiedBy>
  <cp:lastPrinted>2004-01-22T15:16:00Z</cp:lastPrinted>
  <dcterms:modified xsi:type="dcterms:W3CDTF">2004-03-22T13:07:00Z</dcterms:modified>
  <cp:revision>17</cp:revision>
  <dc:subject/>
  <dc:title>          CONSELHO ESTADUAL DE EDUCAÇÃO</dc:title>
</cp:coreProperties>
</file>