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83111164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505/2005 – Reautuado em 27/01/0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AS</w:t>
        <w:tab/>
        <w:t xml:space="preserve">   : Faculdades Integradas de Jaú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sz w:val="24"/>
        </w:rPr>
        <w:t>ASSUNTO</w:t>
        <w:tab/>
        <w:t>: Aprovação  prévia  do  projeto  do  Curso de Licenciatura em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Matemátic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</w:t>
        <w:tab/>
        <w:tab/>
        <w:t xml:space="preserve">   : Cons. Fábio Romeu de Carvalh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: 41/2006                   CES                 Aprovado em 15-02-2006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Diretora das Faculdades Integradas de Jaú e o representante da mantenedora - Fundação Educacional “Dr. Raul Bauab” de Jahu, encaminham a este Colegiado, Ofício nº 38-10/05 (fl. 02), solicitando aprovação prévia do Projeto de Implantação do Curso Superior Licenciatura em Matemática</w:t>
      </w:r>
      <w:r>
        <w:rPr>
          <w:rFonts w:cs="Arial" w:ascii="Arial" w:hAnsi="Arial"/>
          <w:iCs/>
          <w:color w:val="000000"/>
        </w:rPr>
        <w:t xml:space="preserve">, nos termos da </w:t>
      </w:r>
      <w:r>
        <w:rPr>
          <w:rFonts w:cs="Arial" w:ascii="Arial" w:hAnsi="Arial"/>
          <w:color w:val="000000"/>
        </w:rPr>
        <w:t>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/GP n.º 374, de 25/11/2005, publicada no DOE de 25/11/2005, foram indicados os especialistas Profs. Drs Adhemar Sanches e César Basta que emitiram relatório circunstanciado, anexado às fls. 163 e seg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s de funcionamento de cursos são efetuados a este Colegiado, a luz da Deliberação CEE nº 07/2000, que dispõe sobr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s termos passamos a analisar a documentação anexada aos autos confrontando-a com o conteúdo da norma legal aludida:</w:t>
      </w:r>
    </w:p>
    <w:p>
      <w:pPr>
        <w:pStyle w:val="Normal"/>
        <w:spacing w:lineRule="auto" w:line="360"/>
        <w:ind w:left="142" w:firstLine="2738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  <w:b/>
          <w:i/>
          <w:iCs/>
        </w:rPr>
        <w:t>"Art. 2º -</w:t>
      </w:r>
      <w:r>
        <w:rPr>
          <w:rFonts w:cs="Arial" w:ascii="Arial" w:hAnsi="Arial"/>
          <w:i/>
          <w:iCs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</w:rPr>
        <w:t>, no âmbito da qual funcionará o novo curso”.</w:t>
      </w:r>
      <w:r>
        <w:rPr>
          <w:rFonts w:cs="Arial" w:ascii="Arial" w:hAnsi="Arial"/>
        </w:rPr>
        <w:t>(grifos nossos)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fício inicial de solicitação constam as assinaturas da diretora da instituição, Drª Cleusa Camilo Atique, e do representante da mantenedora, Sr. Waldemar Bauab (fl. 02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b/>
          <w:i/>
          <w:iCs/>
        </w:rPr>
        <w:t xml:space="preserve">"Artigo 2º, § 3º - </w:t>
      </w:r>
      <w:r>
        <w:rPr>
          <w:rFonts w:cs="Arial" w:ascii="Arial" w:hAnsi="Arial"/>
          <w:i/>
          <w:iCs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</w:rPr>
        <w:t xml:space="preserve">”. 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responsáveis pelo projeto são (fls. 04)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Dr. Hilton Ap. </w:t>
      </w:r>
      <w:r>
        <w:rPr>
          <w:rFonts w:cs="Arial" w:ascii="Arial" w:hAnsi="Arial"/>
          <w:color w:val="000000"/>
        </w:rPr>
        <w:t>Garcia – Coordenador de Cursos de Administração, Contábeis e Sistemas de Informação;</w:t>
      </w:r>
    </w:p>
    <w:p>
      <w:pPr>
        <w:pStyle w:val="Normal"/>
        <w:tabs>
          <w:tab w:val="clear" w:pos="706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rª Cleusa Camillo Atique – Diretora das Faculdades Integradas de Jaú;</w:t>
      </w:r>
    </w:p>
    <w:p>
      <w:pPr>
        <w:pStyle w:val="Normal"/>
        <w:tabs>
          <w:tab w:val="clear" w:pos="706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lenira Aparecida Cassola – Coordenadora do Instituto Superior de Educação.</w:t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i/>
          <w:iCs/>
        </w:rPr>
        <w:t>"Art. 3º -</w:t>
      </w:r>
      <w:r>
        <w:rPr>
          <w:rFonts w:cs="Arial" w:ascii="Arial" w:hAnsi="Arial"/>
          <w:i/>
          <w:iCs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spacing w:lineRule="auto" w:line="360"/>
        <w:ind w:left="1844" w:firstLine="1036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>- Da entidade mantenedora</w:t>
      </w:r>
    </w:p>
    <w:p>
      <w:pPr>
        <w:pStyle w:val="Normal"/>
        <w:tabs>
          <w:tab w:val="clear" w:pos="706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ópia do  ato legal de criação e do estatuto da mantenedora, com qualificação de seus dirigente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 foram anexados aos autos os seguintes elementos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a Ata de Criação e do Estatuto da Mantenedora na qual está contido o Estatuto da Mantenedora na sua criação, bem como as alterações estatutárias vigentes até o presente momento (fls.30 a 49);</w:t>
      </w:r>
    </w:p>
    <w:p>
      <w:pPr>
        <w:pStyle w:val="Normal"/>
        <w:spacing w:lineRule="auto" w:line="360"/>
        <w:ind w:left="30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alificação dos dirigentes: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910" w:leader="none"/>
        </w:tabs>
        <w:ind w:left="0" w:firstLine="2880"/>
        <w:rPr>
          <w:rFonts w:cs="Arial"/>
        </w:rPr>
      </w:pPr>
      <w:r>
        <w:rPr>
          <w:rFonts w:cs="Arial"/>
        </w:rPr>
        <w:t>Presidente da Fundação Educacional “Dr. Raul Bauab” – Sr. Waldemar Bauab – Cirurgião Dentista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910" w:leader="none"/>
        </w:tabs>
        <w:ind w:left="0" w:firstLine="2880"/>
        <w:rPr>
          <w:rFonts w:cs="Arial"/>
        </w:rPr>
      </w:pPr>
      <w:r>
        <w:rPr>
          <w:rFonts w:cs="Arial"/>
        </w:rPr>
        <w:t>Vice-Presidente da Fundação Educacional “Dr. Raul Bauab” – Sr. Álvaro Campana – empresário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910" w:leader="none"/>
        </w:tabs>
        <w:ind w:left="0" w:firstLine="2880"/>
        <w:rPr>
          <w:rFonts w:cs="Arial"/>
        </w:rPr>
      </w:pPr>
      <w:r>
        <w:rPr>
          <w:rFonts w:cs="Arial"/>
        </w:rPr>
        <w:t>Diretora – Profª Cleusa Camilo Atique – Bióloga, Mestre e Doutora em Ciências (Genética) – USP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910" w:leader="none"/>
        </w:tabs>
        <w:ind w:left="0" w:firstLine="2880"/>
        <w:rPr>
          <w:rFonts w:cs="Arial"/>
        </w:rPr>
      </w:pPr>
      <w:r>
        <w:rPr>
          <w:rFonts w:cs="Arial"/>
        </w:rPr>
        <w:t>Coordenadora do ISE – Profª Elenira Aparecida Cassola – Especialista em Metodologia do Ensino Superior, Mestre em Comunicação e Poéticas Visuais – UNE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 foram anexados aos autos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- Informações do Balanço Patrimonial do Exercício Findo em 31.12.2004 (fls.50 a 62);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- Certidão Negativa de Débito com a Previdência Social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firstLine="2880"/>
        <w:rPr/>
      </w:pPr>
      <w:r>
        <w:rPr/>
        <w:t>II - 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a esse item a Instituição apresentou histórico resumido nos termos abaixo transcritos:</w:t>
      </w:r>
    </w:p>
    <w:p>
      <w:pPr>
        <w:pStyle w:val="Recuodecorpodetexto2"/>
        <w:ind w:right="-96" w:firstLine="2880"/>
        <w:rPr/>
      </w:pPr>
      <w:r>
        <w:rPr/>
        <w:t>“</w:t>
      </w:r>
      <w:r>
        <w:rPr>
          <w:i/>
          <w:iCs/>
        </w:rPr>
        <w:t>Os primeiros cursos reconhecidos foram os cursos de Pedagogia, Letras, História e Geografia (em 1971). Seguiu-se o reconhecimento do curso de Administração (1977), Enfermagem e Obstetrícia (1988) e Ciências Contábeis (1994). Em 2001, houve o reconhecimento do Curso de Direito. Em 2003, autorização para funcionamento do Curso de Sistemas de Informação. A Tabela 1 mostra os atos legais referentes a cada curso.”</w:t>
      </w:r>
    </w:p>
    <w:p>
      <w:pPr>
        <w:pStyle w:val="Normal"/>
        <w:tabs>
          <w:tab w:val="clear" w:pos="706"/>
          <w:tab w:val="left" w:pos="709" w:leader="none"/>
        </w:tabs>
        <w:ind w:right="706" w:firstLine="70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ind w:right="209" w:hanging="0"/>
        <w:rPr/>
      </w:pPr>
      <w:r>
        <w:rPr/>
        <w:t>Tabela 1: Reconhecimentos dos cursos das Faculdades Integradas de Jaú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78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onhecimento ou Autorizaçã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çã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886/76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Federal: Decreto 79.734 (de 26/05/77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ências Contábei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1055/93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Federal: Portaria n.º 268 (de 21/02/94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s de Informaçã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: Parecer CEE GP 358/03 (de 20/12/03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it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 Estadual: Parecer CEE 773/95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 Federal: Portaria Ministerial 615/96 (de 13/06/96)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251/0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age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1683/87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Federal: Portaria n.º 100 (de 05/02/88)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 de Reconhecimento Estadual: Parecer CEE 239/0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f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325/70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Federal: Decreto 68.252 (de 16/02/71)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 de Reconhecimento Estadual: Parecer CEE 221/0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ór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325/70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Federal: Decreto n.º 68.252 (de 16/02/71)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 de Reconhecimento Estadual: Parecer CEE 160/0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tras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325/70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Federal: Decreto n.º 68.252 (de 16/02/71)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 de Reconhecimento Estadual: Parecer CEE 300/0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og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Estadual: Parecer CEE 325/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imento Federal: Decreto n.º 68.252 (de 16/02/7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 de Reconhecimento Estadual: Parecer CEE 286/0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al Superior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denciamento do ISE Processo CEE 156/2003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ind w:right="4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s Faculdades Integradas possuem atualmente 2.034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>alunos matriculados em nove cursos superiores. As tabelas 2 e 3 mostram, respectivamente, o número de inscritos e o número de vagas oferecidas para cada curso nos últimos 5 ano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01" w:right="48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2: Número de alunos inscritos nos Processos Seletivos das FIJ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1359"/>
        <w:gridCol w:w="1060"/>
        <w:gridCol w:w="1060"/>
        <w:gridCol w:w="1060"/>
        <w:gridCol w:w="1060"/>
        <w:gridCol w:w="106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/4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ências Contábe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/2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s de Inform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i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ag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f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ór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r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og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al Superi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>
          <w:b/>
          <w:sz w:val="24"/>
          <w:vertAlign w:val="superscript"/>
        </w:rPr>
        <w:t xml:space="preserve">1 </w:t>
      </w:r>
      <w:r>
        <w:rPr>
          <w:sz w:val="24"/>
        </w:rPr>
        <w:t xml:space="preserve">N1/N2 – N1: número de inscritos no Processo Seletivo de Novembro/2004; </w:t>
      </w:r>
    </w:p>
    <w:p>
      <w:pPr>
        <w:pStyle w:val="TextBody"/>
        <w:ind w:firstLine="708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N2: número de inscritos no Processo Seletivo de Janeiro/2005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34" w:firstLine="708"/>
        <w:jc w:val="center"/>
        <w:rPr/>
      </w:pPr>
      <w:r>
        <w:rPr/>
        <w:t>Tabela 3: Ofertas anuais de vagas nos cursos das Faculdades Integradas de Jaú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</w:rPr>
              <w:t>Curs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/70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907" w:leader="none"/>
                <w:tab w:val="left" w:pos="2979" w:leader="none"/>
              </w:tabs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ências Contábe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/30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. De Inform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/0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i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907" w:leader="none"/>
                <w:tab w:val="left" w:pos="2979" w:leader="none"/>
                <w:tab w:val="left" w:pos="3262" w:leader="none"/>
              </w:tabs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ag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f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ó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og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al Super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</w:tbl>
    <w:p>
      <w:pPr>
        <w:pStyle w:val="TextBody"/>
        <w:rPr/>
      </w:pP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N1/N2 – N1: vagas oferecidas no Processo Seletivo de Novembro/2004; </w:t>
      </w:r>
    </w:p>
    <w:p>
      <w:pPr>
        <w:pStyle w:val="TextBody"/>
        <w:ind w:firstLine="708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N2: vagas oferecidas no Processo Seletivo de Janeiro/2005.</w:t>
      </w:r>
    </w:p>
    <w:p>
      <w:pPr>
        <w:pStyle w:val="Normal"/>
        <w:tabs>
          <w:tab w:val="clear" w:pos="706"/>
          <w:tab w:val="right" w:pos="8793" w:leader="none"/>
        </w:tabs>
        <w:spacing w:lineRule="auto" w:line="360"/>
        <w:ind w:right="4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4 mostra a relação candidato/vaga no Processo Seletivo 2004.</w:t>
      </w:r>
    </w:p>
    <w:p>
      <w:pPr>
        <w:pStyle w:val="Normal"/>
        <w:ind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9" w:firstLine="708"/>
        <w:jc w:val="both"/>
        <w:rPr/>
      </w:pPr>
      <w:r>
        <w:rPr/>
        <w:t>Tabela 4 – Relação Candidato / Vaga no Processo Seletivo/200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ção candidato – vag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ências Contáb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s de Inform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al Sup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9</w:t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À fl. 64 consta o perfil dos inscritos no Processo Seletiv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) regimento da instituição que abrigará o curso ou habilitação solicitado e qualificação de seus dirigentes 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anexada aos autos a cópia do Regimento da instituição, aprovado pelo Parecer CEE nº 131/2003 e alterado pelo Parecer CEE nº 03/2005 (fls. 127 a 141)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bela abaixo possibilita a visualização dos resultados </w:t>
      </w:r>
      <w:r>
        <w:rPr>
          <w:rFonts w:cs="Arial" w:ascii="Arial" w:hAnsi="Arial"/>
        </w:rPr>
        <w:t>das avaliações dos cursos da instituição no Exame Nacional de Cursos (ENC)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firstLine="708"/>
        <w:rPr/>
      </w:pPr>
      <w:r>
        <w:rPr/>
        <w:t>Conceitos obtidos nas avaliações realizadas pelo MEC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dministraçã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ências Contábe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og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ograf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ó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ag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i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) caracterização da infra-estrutura física a ser utilizada pelo curso ou habilitação proposto</w:t>
      </w:r>
    </w:p>
    <w:p>
      <w:pPr>
        <w:pStyle w:val="Normal"/>
        <w:spacing w:lineRule="auto" w:line="360"/>
        <w:ind w:right="4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físicas da instituição estão apresentadas nos autos de fls.66 a 74.</w:t>
      </w:r>
    </w:p>
    <w:p>
      <w:pPr>
        <w:pStyle w:val="Recuodecorpodetexto3"/>
        <w:ind w:right="45" w:firstLine="2880"/>
        <w:rPr>
          <w:rFonts w:ascii="Arial" w:hAnsi="Arial" w:cs="Arial"/>
        </w:rPr>
      </w:pPr>
      <w:r>
        <w:rPr>
          <w:rFonts w:cs="Arial" w:ascii="Arial" w:hAnsi="Arial"/>
        </w:rPr>
        <w:t>As aulas teóricas a serem ministradas no Curso de Comunicação serão desenvolvidas nos blocos marrom, verde e marfim. As aulas que requerem equipamentos específicos serão ministradas nos:</w:t>
      </w:r>
    </w:p>
    <w:p>
      <w:pPr>
        <w:pStyle w:val="Normal"/>
        <w:tabs>
          <w:tab w:val="clear" w:pos="706"/>
          <w:tab w:val="left" w:pos="3060" w:leader="none"/>
        </w:tabs>
        <w:spacing w:lineRule="auto" w:line="360"/>
        <w:ind w:right="4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Laboratórios de Informática dos blocos laranja e marfim (laboratórios 1, 2, 3, 4 e 5);</w:t>
      </w:r>
    </w:p>
    <w:p>
      <w:pPr>
        <w:pStyle w:val="Normal"/>
        <w:spacing w:lineRule="auto" w:line="360"/>
        <w:ind w:right="4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Salas de Projeção denominadas sala 02 – bloco violeta, sala 20 – bloco cinza;</w:t>
      </w:r>
    </w:p>
    <w:p>
      <w:pPr>
        <w:pStyle w:val="Normal"/>
        <w:spacing w:lineRule="auto" w:line="360"/>
        <w:ind w:right="48" w:firstLine="2880"/>
        <w:rPr>
          <w:rFonts w:ascii="Arial" w:hAnsi="Arial" w:cs="Arial"/>
        </w:rPr>
      </w:pPr>
      <w:r>
        <w:rPr>
          <w:rFonts w:cs="Arial" w:ascii="Arial" w:hAnsi="Arial"/>
        </w:rPr>
        <w:t>As demais atividades ocorrerão nos vários setores da Fundação abaixo relacionad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scrição da Biblioteca está disposta nos autos de fls. 14 a 21 e, por meio da tabela abaixo, podemos observar o acervo existente.</w:t>
      </w:r>
    </w:p>
    <w:p>
      <w:pPr>
        <w:pStyle w:val="Heading9"/>
        <w:ind w:right="48" w:firstLine="708"/>
        <w:rPr/>
      </w:pPr>
      <w:r>
        <w:rPr/>
        <w:t>Números de títulos do Acervo das bibliotecas das Faculdades Integradas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3969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ítulo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283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ÚMERO DE TÍTULOS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ÚMERO DE EXEMPLARE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IV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4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60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S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2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o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8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233</w:t>
            </w:r>
          </w:p>
        </w:tc>
      </w:tr>
    </w:tbl>
    <w:p>
      <w:pPr>
        <w:pStyle w:val="TextBody"/>
        <w:tabs>
          <w:tab w:val="clear" w:pos="706"/>
          <w:tab w:val="left" w:pos="567" w:leader="none"/>
        </w:tabs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) plano de carreira instituído e outros regimes de trabalho e de remuneração do corpo docente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ls. 68 a 73 consta o Plano de Carreira Do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I – justificativas para a proposta do curso (fl. 87);</w:t>
      </w:r>
    </w:p>
    <w:p>
      <w:pPr>
        <w:pStyle w:val="Normal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6"/>
          <w:tab w:val="left" w:pos="216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 - perfil do profissional a ser formado (fl. 8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rfil pretendido para o egresso foi apresentado pela Instituição à fl. 8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- objetivos gerais e específicos do curso ou habilitação, descrição do currículo pleno oferecido, com ementário das disciplinas/atividades e bibliografias básicas que explicitem a adequação da organização pedagógica ao perfil profissional definido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objetivos gerais foram apresentados pela instituição nos termos abaixo transcri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a) Formar o Profissional de Matemática para o ensino Fundamental e Médio, introduzindo-o no campo de iniciação científica;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b) Formar um profissional consciente de sua condição de cidadão e de educador, inserindo-o no universo filosófico e teórico-metodológico para continuidade de estudos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c) Capacitar o graduando ao exercício do ofício de matemático em todas as suas dimensões, utilizando-se da transposição didática do procedimento matemático para sua realização no campo de trabalho;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d) Tornar um profissional com domínio da natureza do conhecimento matemático e das práticas essenciais de sua produção e difusão;”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apresentadas também as competências e as habilidades.</w:t>
      </w:r>
    </w:p>
    <w:p>
      <w:pPr>
        <w:pStyle w:val="Corpodetexto3"/>
        <w:ind w:firstLine="28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rículo Plen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left="255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implantado tem 3.000 horas sendo:</w:t>
      </w:r>
    </w:p>
    <w:p>
      <w:pPr>
        <w:pStyle w:val="TextBodyIndent"/>
        <w:ind w:firstLine="2880"/>
        <w:rPr>
          <w:rFonts w:cs="Arial"/>
        </w:rPr>
      </w:pPr>
      <w:r>
        <w:rPr>
          <w:rFonts w:cs="Arial"/>
        </w:rPr>
        <w:t>- 2.400 de efetivo trabalho escolar, incluindo 400 horas de prática como componente curricular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400 horas de estágio supervisionado, obrigatórias de acordo com a Indicação 22/2002 do Conselho Estadual de Educação e Resolução CNE/CP nº 2/2002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00 horas compostas por outras formas de atividades acadêmico-científico-culturais (atividades complementares)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 curricular do curso de Licenciatura em Matemática consta nos autos à fl. 89.</w:t>
      </w:r>
    </w:p>
    <w:p>
      <w:pPr>
        <w:pStyle w:val="Normal"/>
        <w:tabs>
          <w:tab w:val="clear" w:pos="706"/>
          <w:tab w:val="left" w:pos="2552" w:leader="none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fl. 90 constam as competências referentes aos eixos de formação.</w:t>
      </w:r>
    </w:p>
    <w:p>
      <w:pPr>
        <w:pStyle w:val="Corpodetexto3"/>
        <w:tabs>
          <w:tab w:val="clear" w:pos="706"/>
          <w:tab w:val="left" w:pos="2880" w:leader="none"/>
        </w:tabs>
        <w:ind w:firstLine="2880"/>
        <w:jc w:val="both"/>
        <w:rPr>
          <w:sz w:val="24"/>
        </w:rPr>
      </w:pPr>
      <w:r>
        <w:rPr>
          <w:sz w:val="24"/>
        </w:rPr>
        <w:t>As ementas, objetivos e bibliografia básica estão anexadas aos autos de fls. 120 a 126.</w:t>
      </w:r>
    </w:p>
    <w:p>
      <w:pPr>
        <w:pStyle w:val="Normal"/>
        <w:tabs>
          <w:tab w:val="clear" w:pos="706"/>
          <w:tab w:val="left" w:pos="2552" w:leader="none"/>
          <w:tab w:val="left" w:pos="28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6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i/>
        </w:rPr>
        <w:t xml:space="preserve"> - número de vagas iniciais e turnos de funcionamento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2880" w:leader="none"/>
          <w:tab w:val="left" w:pos="3060" w:leader="none"/>
        </w:tabs>
        <w:spacing w:lineRule="auto" w:line="360"/>
        <w:ind w:left="2910"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e matrículas – anual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2880" w:leader="none"/>
          <w:tab w:val="left" w:pos="3060" w:leader="none"/>
        </w:tabs>
        <w:spacing w:lineRule="auto" w:line="360"/>
        <w:ind w:left="2910"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vagas – 50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2880" w:leader="none"/>
          <w:tab w:val="left" w:pos="3060" w:leader="none"/>
        </w:tabs>
        <w:spacing w:lineRule="auto" w:line="360"/>
        <w:ind w:left="2910"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– noturno.</w:t>
      </w:r>
    </w:p>
    <w:p>
      <w:pPr>
        <w:pStyle w:val="Normal"/>
        <w:tabs>
          <w:tab w:val="clear" w:pos="706"/>
          <w:tab w:val="left" w:pos="2552" w:leader="none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elação dos docentes e especificação da composição percentual de doutores, mestres, especialistas e graduados, com atendimento mínimo ao postulado pela Deliberação CEE nº 10/95</w:t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Quanto a esse item, a instituição apresentou um termo de compromisso responsabilizando-se pela contratação de professores e técnicos habilitados quando da implantação do curso (fl. 26)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ampliação do acervo de livros e de periódicos especializ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) novas edificações e instalações ou adaptação das existentes, incluindo plantas e descrição das serventi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apresentou um termo de compromisso, assinado pelo Presidente da Fundação e pela Diretora da Escola comprometendo-se a honrar o planejamento econômico e financeiro referente à implantação e manutenção do Curso de Matemática, cujos recursos são destinados à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3060" w:leader="none"/>
        </w:tabs>
        <w:spacing w:lineRule="auto" w:line="360"/>
        <w:ind w:left="2910"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ação de professores e técnicos habilitado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ção do acervo de livros e de periódicos especializado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s edificações e instalações ou adaptações das existentes, incluindo plantas e descrição das serventia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os laboratórios e equipamentos ou ampliação dos existentes, destacando o número de computadores de acesso a redes de informação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2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isição de softwares e aplicativos para uso nos laboratórios de informática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DA COMISSÃO DE ESPECIALISTAS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Comissão de Especialistas composta pelos Professores Doutores </w:t>
      </w:r>
      <w:r>
        <w:rPr>
          <w:rFonts w:cs="Arial" w:ascii="Arial" w:hAnsi="Arial"/>
        </w:rPr>
        <w:t>Adhemar Sanches e César Basta concluiu favoravelmente à aprovação prévia do projeto do Curso de Licenciatura em Matemática, nos seguintes termos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Conforme descrevemos, há alguns pontos a serem melhorados, outros a serem esclarecidos e alguns a serem modificados, sendo que muita coisa poderá ser resolvida após a visita da Comissão de Especialistas ao local. Assim, somos de parecer </w:t>
      </w:r>
      <w:r>
        <w:rPr>
          <w:rFonts w:cs="Arial" w:ascii="Arial" w:hAnsi="Arial"/>
          <w:b/>
          <w:bCs/>
          <w:i/>
          <w:iCs/>
        </w:rPr>
        <w:t>FAVORÁVEL</w:t>
      </w:r>
      <w:r>
        <w:rPr>
          <w:rFonts w:cs="Arial" w:ascii="Arial" w:hAnsi="Arial"/>
          <w:i/>
          <w:iCs/>
        </w:rPr>
        <w:t xml:space="preserve"> à aprovação prévia do projeto de implantação do Curso de Licenciatura em Matemática e do termo de compromisso, desde que sejam levadas em conta as nossas considerações apresentadas.”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spacing w:lineRule="auto" w:line="312"/>
        <w:jc w:val="left"/>
        <w:rPr>
          <w:rFonts w:cs="Arial"/>
        </w:rPr>
      </w:pPr>
      <w:r>
        <w:rPr>
          <w:rFonts w:cs="Arial"/>
        </w:rPr>
        <w:t>2 CONCLUSÃO</w:t>
      </w:r>
    </w:p>
    <w:p>
      <w:pPr>
        <w:pStyle w:val="Normal"/>
        <w:tabs>
          <w:tab w:val="clear" w:pos="706"/>
          <w:tab w:val="left" w:pos="2410" w:leader="none"/>
        </w:tabs>
        <w:spacing w:lineRule="auto" w:line="312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prova-se, previamente, nos termos do Artigo 1º, Parágrafo 1º da Deliberação CEE nº 7/2000, o projeto do </w:t>
      </w:r>
      <w:r>
        <w:rPr>
          <w:rFonts w:cs="Arial" w:ascii="Arial" w:hAnsi="Arial"/>
        </w:rPr>
        <w:t xml:space="preserve">Curso de Licenciatura em Matemática, com 50 (cinqüenta) vagas iniciais, regime de matrícula anual, período noturno, com duração mínima de 3 (três) anos e máxima de 7 (sete), nas </w:t>
      </w:r>
      <w:r>
        <w:rPr>
          <w:rFonts w:cs="Arial" w:ascii="Arial" w:hAnsi="Arial"/>
          <w:color w:val="000000"/>
        </w:rPr>
        <w:t>Faculdades Integradas de Jaú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azo máximo e improrrogável de um ano, a partir da data da expedição do ato de aprovação prévia do projeto e do termo de compromisso, a entidade solicitante comunicará expressamente o cabal cumprimento do termo de compromisso assinado, para fins de verificaç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tabs>
          <w:tab w:val="clear" w:pos="706"/>
          <w:tab w:val="left" w:pos="2552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ão Paulo, 06 de fevereiro de 2006.</w:t>
      </w:r>
    </w:p>
    <w:p>
      <w:pPr>
        <w:pStyle w:val="Normal"/>
        <w:tabs>
          <w:tab w:val="clear" w:pos="706"/>
          <w:tab w:val="left" w:pos="2552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</w:rPr>
        <w:tab/>
        <w:tab/>
        <w:tab/>
        <w:t xml:space="preserve">          </w:t>
      </w:r>
      <w:r>
        <w:rPr>
          <w:rFonts w:cs="Arial" w:ascii="Arial" w:hAnsi="Arial"/>
          <w:b/>
          <w:color w:val="000000"/>
        </w:rPr>
        <w:t>a) Cons Fábio Romeu de Carvalh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 xml:space="preserve">     </w:t>
        <w:tab/>
        <w:t xml:space="preserve">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tabs>
          <w:tab w:val="clear" w:pos="706"/>
          <w:tab w:val="left" w:pos="708" w:leader="none"/>
        </w:tabs>
        <w:ind w:left="3744" w:hanging="86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hanging="0"/>
        <w:rPr>
          <w:u w:val="none"/>
        </w:rPr>
      </w:pPr>
      <w:r>
        <w:rPr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Publicado no DOE em 17/02/06                      Seção I                       Página 12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21/02/06, public. em 22/02/06        Seção I                       Págin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74/20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13145701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505/2005                              PARECER CEE Nº 41/0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552" w:leader="none"/>
      </w:tabs>
      <w:spacing w:lineRule="auto" w:line="36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52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709" w:leader="none"/>
      </w:tabs>
      <w:ind w:right="209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" w:firstLine="70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0" w:leader="none"/>
      </w:tabs>
      <w:spacing w:lineRule="auto" w:line="360"/>
      <w:ind w:firstLine="255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709" w:leader="none"/>
      </w:tabs>
      <w:spacing w:lineRule="auto" w:line="360"/>
      <w:ind w:right="-96" w:firstLine="85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45" w:firstLine="252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50:00Z</dcterms:created>
  <dc:creator>Liliana</dc:creator>
  <dc:description/>
  <dc:language>en-US</dc:language>
  <cp:lastModifiedBy>mari</cp:lastModifiedBy>
  <cp:lastPrinted>2006-02-09T08:37:00Z</cp:lastPrinted>
  <dcterms:modified xsi:type="dcterms:W3CDTF">2006-03-27T18:50:00Z</dcterms:modified>
  <cp:revision>11</cp:revision>
  <dc:subject/>
  <dc:title>                 CONSELHO ESTADUAL DE EDUCAÇÃO</dc:title>
</cp:coreProperties>
</file>