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5640990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05/00 – Ap. Proc. DE da Região de Guarulhos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nº 1113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.E. Prof. Ennio Chiesa/Guarulh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46/2000  -  CEF      -      Aprovado em 04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em 11-10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1 A direção da Escola Estadual Prof. Ennio Chiesa, Diretoria de Ensino da Região de Guarulhos Sul solicita a convalidação dos estudos realizados pelos alunos que freqüentaram aulas de Matemática, 05 (cinco) horas-aula semanais, em uma 7ª série do Ensino Fundamental, no período compreendido de 09-03-2000 a 05-05-2000 num total de 04 (quatro) semanas e 04 (quatro dias), tendo em vista que estas aulas foram ministradas por pessoa que apresentou documento inidône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2 A direção esclarece que não foi feita Portaria de Admissão e conseqüentemente Dispensa, pois a não veracidade do documento foi descoberta no trâmite entre autorização para lecionar e admiss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3 Encontra-se às fls. 05 a 07 deste processo a relação nominal dos alunos, 7ª série que precisam ter seus estudos convalidados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4 Em seu parecer a Supervisora de Ensino manifesta-se favoravelmente à convalidação de estudos, no período em epígrafe, para não prejudicar a vida escolar dos alunos (fls. 11) do presente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5 O expediente foi protocolado no Conselho Estadual de Educação (CEE), após tramitar e receber manifestação da Coordenadoria de Ensino da Região Metropolitana da Grande São Paulo (COGSP) e Gabinete da Secretaria da Pasta conforme determina a Resolução da Secretaria da Educação SE nº 39/93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6 Quanto aos alunos da Escola em pauta, relacionados às fls. 05 a 07 deste processo que freqüentaram aulas de Matemática na 7ª série do ensino fundamental, no período  compreendido   de 09-03-2000 a 05-05-2000 por professor com documentação inidônea, de acordo com o estabelecido pela Indicação CEE nº 02/95 devem ter seus estudos convalidados por este Conselh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7 A documentação foi enviada ao Grupo de Verificação e Controle de Atividades (G.V.C.A) e ao Ministério Público para as providências cabívei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realizados pelos alunos da Escola Estadual Prof. Ennio Chiesa, Diretoria de Ensino da Região de Guarulhos Sul, no período compreendido entre 09-03-2000 a 05-05-2000, cujos nomes estão relacionados às fls. 05,06 e 07 deste process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outu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Ana Maria de Oliveira Mantovan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Presentes os Conselheiros: Ana Maria de Oliveira Mantovani, Francisco José Carbonari, Luiz Eduardo Cerqueira Magalhães, Rute Maria Pozzi Casati, e Vera Maria Nigro de Souza Placc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4 de outu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cado no DOE em 12/10/2000                       Seção I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245744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05/2000             PARECER CEE Nº 346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6:07:00Z</dcterms:created>
  <dc:creator>X</dc:creator>
  <dc:description/>
  <dc:language>en-US</dc:language>
  <cp:lastModifiedBy>E20</cp:lastModifiedBy>
  <cp:lastPrinted>2000-10-04T17:25:00Z</cp:lastPrinted>
  <dcterms:modified xsi:type="dcterms:W3CDTF">2000-10-16T12:27:00Z</dcterms:modified>
  <cp:revision>13</cp:revision>
  <dc:subject/>
  <dc:title>CONSELHO ESTADUAL DE EDUCAÇÃO</dc:title>
</cp:coreProperties>
</file>