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2064128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 :  505 /98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 7ª Delegacia de Ensino da Capit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Consulta sobre a vigência da Deliberação CEE nº 07/9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 Consª Suzana Guimarães Tripol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531/98       -       CEF/CEM    -     Aprovado em 30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7ª Delegacia de Ensino da Capital encaminhou a este Colegiado, através de fax, a seguinte consult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Solicitamos nos informar, ..., se continua em vigor a Deliberação CEE nº 07/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tivo: cobrança de taxas contidas no Regimento Escolar de escola particular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Os assuntos referentes a anuidades e outros de caráter financeiro são mais propriamente tratados no contrato entre Escola e Família, conforme Medida Provisória nº 1.477-53 de 24-9-98, DOU de 25-9-98, não constando necessariamente do Regi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Lembre-se à 7ª DE de Ensino da Capital que os Regimentos das escolas públicas e privadas devem respeitar a legislação em vigor (LDB 9394/96), e em particular orientar-se, para sua elaboração, pela Indicação CEE nº 09/97 e Deliberação CEE nº 10/97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a-se à 7ª Delegacia de Ensino da Capital, nos termos deste Parecer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6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uzana Guimarães Tripol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S CÂMAR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ÂMARAS DE ENSINO FUNDAMENTAL E MÉDIO adotam, como seu Parecer, o Voto da Relator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Laércio Albarici, Francisco Aparecido Cordão, Heraldo Marelim Vianna, Leila Portella Ferreira, Mauro de Salles Aguiar, Nacim Walter Chieco, Sonia Teresinha de Sousa Penin, Suzana Guimarães Tripoli e Zilma de Moraes Ramos de Oliveira.</w:t>
      </w:r>
    </w:p>
    <w:p>
      <w:pPr>
        <w:pStyle w:val="Normal"/>
        <w:spacing w:before="0" w:after="12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) Cons. Francisco Aparecido Cordão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s Câmaras de Ensino Fundamental e Médi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10/98                        Seção I                       Página 12.</w:t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2875476" r:id="rId1"/>
      </w:object>
    </w:r>
    <w:r>
      <w:rPr>
        <w:rFonts w:eastAsia="Arial" w:cs="Arial" w:ascii="Arial" w:hAnsi="Arial"/>
        <w:sz w:val="26"/>
        <w:szCs w:val="26"/>
      </w:rPr>
      <w:t>PROCESSO CEE Nº 505/98             PARECER CEE Nº</w:t>
    </w: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4:02:00Z</dcterms:created>
  <dc:creator>Word Development</dc:creator>
  <dc:description/>
  <dc:language>en-US</dc:language>
  <cp:lastModifiedBy>DIRETORIA</cp:lastModifiedBy>
  <cp:lastPrinted>1998-10-02T11:53:00Z</cp:lastPrinted>
  <dcterms:modified xsi:type="dcterms:W3CDTF">1998-10-02T11:55:00Z</dcterms:modified>
  <cp:revision>45</cp:revision>
  <dc:subject/>
  <dc:title>          CONSELHO ESTADUAL DE EDUCA��O</dc:title>
</cp:coreProperties>
</file>