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/2001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Biociências, Letras e Ciências Exat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ão José do Ri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 Licenciatura em Ciências Biológ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s Bernardete Angelina Gatti, Maria Cristina Barbosa Storopoli e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3/2013                                     CES                          Aprovado em 18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ó-Reitora da Universidade Estadual Paulista “Júlio de Mesquita Filho encaminha pelo Ofício nº 494/2012, protocolado em 05 de outubro de 2012, pedido de Renovação do Reconhecimento do Curso de Ciências Biológicas – Bacharelado e Licenciatura, nos termos da Deliberação CEE nº 99/2010 – fls. 503. </w:t>
      </w:r>
      <w:r>
        <w:rPr>
          <w:rFonts w:cs="Arial" w:ascii="Arial" w:hAnsi="Arial"/>
          <w:sz w:val="20"/>
        </w:rPr>
        <w:t>Com base na Deliberação CEE nº 99/2010 que d</w:t>
      </w:r>
      <w:r>
        <w:rPr>
          <w:rFonts w:cs="Arial" w:ascii="Arial" w:hAnsi="Arial"/>
          <w:color w:val="000000"/>
          <w:sz w:val="20"/>
        </w:rPr>
        <w:t>ispõe sobre a renovação do reconhecimento de cursos, oferecidos por instituições de Ensino Superior, e</w:t>
      </w:r>
      <w:r>
        <w:rPr>
          <w:rFonts w:cs="Arial" w:ascii="Arial" w:hAnsi="Arial"/>
          <w:sz w:val="20"/>
        </w:rPr>
        <w:t xml:space="preserve"> nos dados do Relatório Síntese, passamos a fazer a apreciação dos mesmos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6/11/2013 e em 03/12/2013, o Pró-Reitor de Graduação da Universidade Paulista - UNESP - e a Presidente do CEE participaram de reunião na qual ficou estabelecida sistemática para processos de renovação do reconhecimento de Cursos de Licenciatura, registrada em Ata de 06/11/20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obteve por meio do Parecer CEE nº 571/2007 e Portaria CEE/GP nº 702/2007, publicada no DOE de 15/12/07, aprovação da última renovação do reconhecimento, pelo prazo de cinco anos. Segundo se informa no Processo o Curso é ofertado no período da manhã e da tarde, com aulas de 60 minutos. A carga horária total do Curso é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icenciatura: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765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oras; </w:t>
      </w:r>
      <w:r>
        <w:rPr>
          <w:rFonts w:cs="Arial" w:ascii="Arial" w:hAnsi="Arial"/>
          <w:bCs/>
          <w:sz w:val="20"/>
          <w:szCs w:val="20"/>
        </w:rPr>
        <w:t>Bacharelado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. O nú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ecidas é: manhã 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mes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); tard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mes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). O tem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gralização é de no mínimo 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estres e no máximo 12 semestres. A infraestrutura física e o corpo técnico disponível para o Curso são bem adequados às necessidades do mesmo. A Biblioteca tem livre acesso, e, para o Curso oferece 8.907 volumes, 555 periódicos/assinatura, 903 multimídias e 2330 teses. Sít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h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ervo. Conta com  46 docentes doutores, 100% do conjunto. Dos 46 docentes, 11 possuem pós-doutorado. A relação candidato/vaga nos últimos cinco anos ficou em média em torno de 9. É boa a relação ingressantes/concluintes. A matriz curricular do bacharelado e da licenciatura acham-se a segui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z Curricular do Curso de </w:t>
      </w:r>
      <w:r>
        <w:rPr>
          <w:rFonts w:cs="Arial" w:ascii="Arial" w:hAnsi="Arial"/>
          <w:b/>
          <w:u w:val="single"/>
        </w:rPr>
        <w:t>BACHARELADO</w:t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700"/>
        <w:gridCol w:w="700"/>
        <w:gridCol w:w="840"/>
        <w:gridCol w:w="1261"/>
      </w:tblGrid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Total da disciplina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vege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tebrados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e sistemática biológ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estr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Comparad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tebrados 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. de fungos e de Monera e protistas fotossintetizant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ís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estr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brados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ática vegetal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de ênfas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estr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vege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ática vegetal 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riologia comparad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brados 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de ênfas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estr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molecula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animal comparada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a de populaçõ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ontologi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de ênfas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de ênfas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estr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a de comunidad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anim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animal comparada 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Ciênci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de ênfas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estr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ia ambien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ssistema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I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celula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estr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curricula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integração disciplinar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ática Ambien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estral tota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curs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0</w:t>
            </w:r>
          </w:p>
        </w:tc>
      </w:tr>
      <w:tr>
        <w:trPr>
          <w:trHeight w:val="23" w:hRule="atLeast"/>
        </w:trPr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 ou atividades de formação complementar (DFC) cursadas em outra Instituição ou Unidade (aproveitadas como optativas ou AACC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mitado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mitado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rga horária do Curso de Bacharelado em Ciências Biológicas atende à Resolução CNE/CES nº 4/2009, que dispõe sobre a carga horária mínima e procedimentos relativos à integralização e duração dos cursos na área da saúde, prevendo um mínimo de 3.200 horas. Atende, também, a Resolução CNE/CES nº 3/2007, que dispõe sobre o conceito hora-aula. Atende, ainda, às Diretrizes Curriculares Nacionais para o bacharelado em Ciência Biológic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riz Curricular do Curso de </w:t>
      </w:r>
      <w:r>
        <w:rPr>
          <w:rFonts w:cs="Arial" w:ascii="Arial" w:hAnsi="Arial"/>
          <w:b/>
          <w:u w:val="single"/>
        </w:rPr>
        <w:t>LICENCIATURA</w:t>
      </w:r>
    </w:p>
    <w:tbl>
      <w:tblPr>
        <w:tblW w:w="48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703"/>
        <w:gridCol w:w="705"/>
        <w:gridCol w:w="845"/>
        <w:gridCol w:w="126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.H. Semanal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Total da Disciplina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celular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veget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tebrados 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e sistemática biológic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anal tot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semestral tot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í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 e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ag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C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ê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ag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â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ad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ões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á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ad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ag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ag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ção 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í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z w:val="18"/>
                <w:szCs w:val="18"/>
              </w:rPr>
              <w:t>u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d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u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çã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á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ag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 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çã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ag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ad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çã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ad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 da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ê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 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ad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ç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r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º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a h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61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AC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çã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ã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p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formado o Processo, nos termos do art. 5º da Del. CEE n.º 99/2010, foram designados 02 (dois) Especialistas que elaboraram Relatório circunstanciado sobre o pedido de renovação do curso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do Curso de Licenciatura em Ciências Biológicas atende à Resolução CNE/CES nº 2/2002, que institui a duração e carga horária dos cursos de licenciatura, de formação de professores da Educação Básica, prevendo um total de 2.800 horas. Atende, também, a Resolução CNE/CS nº 3/2007, que dispõe sobre o conceito hora-aula. A Instituição deverá </w:t>
      </w:r>
      <w:r>
        <w:rPr>
          <w:rFonts w:cs="Arial" w:ascii="Arial" w:hAnsi="Arial"/>
          <w:color w:val="000000"/>
          <w:sz w:val="20"/>
          <w:szCs w:val="20"/>
        </w:rPr>
        <w:t xml:space="preserve">adequar a estrutura curricular do Curso à Deliberação CEE nº 111/2012, que </w:t>
      </w:r>
      <w:r>
        <w:rPr>
          <w:rFonts w:cs="Arial" w:ascii="Arial" w:hAnsi="Arial"/>
          <w:i/>
          <w:color w:val="000000"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</w:rPr>
        <w:t xml:space="preserve">ixa Diretrizes Curriculares Complementares para a Formação de Docentes para a Educação Básica nos Cursos de Graduação de Pedagogia, Normal Superior e </w:t>
      </w:r>
      <w:r>
        <w:rPr>
          <w:rFonts w:cs="Arial" w:ascii="Arial" w:hAnsi="Arial"/>
          <w:b/>
          <w:i/>
          <w:sz w:val="20"/>
          <w:szCs w:val="20"/>
        </w:rPr>
        <w:t>Licenciatura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 partir do primeiro semestre de 2015, em excepcionalidade. Não atende à proporção de formação em educação/total de horas do curso, nem da Práticas (400h) e dos estágios (400h). É preciso deixar mais claro o projeto político-pedagógico do Curso de Licenciatu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 vista do exposto e nos termos da Ata da reunião realizada em 06/11/2013 com a Presidente deste Colegiado, os Pró-Reitores de Graduação da UNESP, USP e com o Vice Presidente da Comissão Permanente de Formação de Professores e posteriormente, em 03/12/2013 com o Pró-Reitor Acadêmico da UNESP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2.1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Aprova-se o pedido de Renovação do Reconhecimento do Curso de </w:t>
      </w:r>
      <w:r>
        <w:rPr>
          <w:rFonts w:cs="Arial" w:ascii="Arial" w:hAnsi="Arial"/>
          <w:sz w:val="20"/>
          <w:szCs w:val="20"/>
        </w:rPr>
        <w:t xml:space="preserve">Ciências Biológicas -  Bacharelado, oferecido pelo Instituto de Biociências, Letras e Ciências Exat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São José do Rio Preto, da Universidade Estadual Paulista “Júlio de Mesquita Filho”, pelo prazo de cinco anos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2.2.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Aprova-se o pedido de Renovação do Reconhecimento do Curso de Licenciatura em Ciências Biológicas, oferecido pela UNESP – Campus de São José do Rio Preto excepcionalmente, até 31/12/2014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2.3.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Por força desta excepcionalidade, a Instituição não poderá se beneficiar do artigo 10 da Deliberação CEE nº 99/2010 ao final desse período.  Do mesmo modo, esta renovação de reconhecimento não se estende aos alunos ingressantes em 2015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2.4.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 Até 01/10/2014, impreterivelmente, deverá ser submetida ao CEE proposta de adequação curricular à Deliberação nº 111/2012, e às orientações sobre estágio constantes da Indicação nº 30/2003 e Deliberação nº 87/2009, deste Colegiado, para os alunos ingressantes em 2015 no Curso de Licenciatura em Ciências Biológicas, UNESP, objeto desta renovação.</w:t>
      </w:r>
    </w:p>
    <w:p>
      <w:pPr>
        <w:pStyle w:val="TextBody"/>
        <w:spacing w:lineRule="auto" w:line="312" w:before="0" w:after="20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resentes renovações do reconhecimento tornar-se-ão efetivas por ato próprio deste Conselho, após homologação deste Parecer pela Secretaria de Estado da Edu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Ecxmso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6 de dez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s Relator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Mário Vedovello Filho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s Relatoras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3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2/14, public. em 17/01/14      -           Seção I -             Página 5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  <w:lang w:eastAsia="zh-CN"/>
    </w:rPr>
  </w:style>
  <w:style w:type="character" w:styleId="Style21">
    <w:name w:val="style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EstiloCorpodetexto2Arial10ptNegritoEsquerda022">
    <w:name w:val="Estilo Estilo Corpo de texto 2 + Arial 10 pt Negrito Esquerda:  022 ..."/>
    <w:basedOn w:val="Normal"/>
    <w:qFormat/>
    <w:p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4:00Z</dcterms:created>
  <dc:creator>N.Cruz</dc:creator>
  <dc:description/>
  <cp:keywords/>
  <dc:language>en-US</dc:language>
  <cp:lastModifiedBy>silvia.ribeiro</cp:lastModifiedBy>
  <cp:lastPrinted>2013-12-18T10:05:00Z</cp:lastPrinted>
  <dcterms:modified xsi:type="dcterms:W3CDTF">2014-01-17T12:18:00Z</dcterms:modified>
  <cp:revision>12</cp:revision>
  <dc:subject/>
  <dc:title/>
</cp:coreProperties>
</file>