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/2001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Biociências, Letras e Ciências Exat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ão José do Rio Preto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Ciências Biológicas – Licenciatura, e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equação Curricular à Deliberação CEE nº 11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Rose Neubauer 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4/2015                              CES “D”                           Aprovado em 18/11/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nhor Pró-Reitor de Graduação da Universidade Estadual Paulista “Júlio de Mesquita Filho” - UNESP, encaminhou a este Conselho, o Ofício nº 26/2015 – Prograd, protocolado em 06 de fevereiro de 2015, e Ofício nº 358/2015, protocolado em 1º de setembro de 2015, contendo documentos para análise da estrutura curricular, nos termos da Deliberação CEE nº 111/12, e Renovação do Reconhecimento do Curso de Ciências Biológicas – Licenciatura, oferecido pelo Instituto de Biociências, Letras e Ciências Exatas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ão José do Rio Preto, nos termos da Deliberação CEE nº 99/2010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s termos da norma em epígrafe, e nos dados constantes do Relatório Síntese, analisamos os autos como segue: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tos Legais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Curso de </w:t>
      </w:r>
      <w:r>
        <w:rPr>
          <w:rFonts w:cs="Arial" w:ascii="Arial" w:hAnsi="Arial"/>
          <w:sz w:val="20"/>
          <w:szCs w:val="20"/>
        </w:rPr>
        <w:t xml:space="preserve">Ciências Biológicas – Licenciatura obteve sua Renovação do Reconhecimento aprovada pelo Parecer CEE nº 463/13 e Portaria CEE/GP nº 22/14, excepcionalmente até 31/12/14. O Curso, em pauta, oferece 25 vagas anuais, funciona no período integral, de manhã e à tarde, de segunda a sexta-feira, com carga horária de 3.765 horas, para os ingressantes em 2014, e </w:t>
      </w:r>
      <w:r>
        <w:rPr>
          <w:rFonts w:cs="Arial" w:ascii="Arial" w:hAnsi="Arial"/>
          <w:color w:val="000000"/>
          <w:sz w:val="20"/>
          <w:szCs w:val="20"/>
        </w:rPr>
        <w:t>4.005 horas, para os ingressantes a partir de 2015, integralizada no mínimo em 08 semestres e máximo de 12 semestres, e a duração da hora aula é de 60 minutos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nfraestrutura consiste em 16 salas de aula, 10 laboratórios e 02 salas de informática que serve como apoio. </w:t>
      </w:r>
      <w:r>
        <w:rPr>
          <w:rFonts w:cs="Arial" w:ascii="Arial" w:hAnsi="Arial"/>
          <w:sz w:val="20"/>
          <w:szCs w:val="20"/>
          <w:lang w:eastAsia="pt-BR"/>
        </w:rPr>
        <w:t>O acervo da Biblioteca conta com 4.256 títulos e 92.366 volumes, 555 títulos periódicos, 918 multimídia (CD, DVD, filmes), 2.438 teses e 2.826 outros materiais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é composto por 48 professores, todos com título de Doutor, em regime integral de trabalho. A Instituição disponibiliza para o Curso 01 secretaria, 02 laboratórios de informática, 07 laboratórios didáticos, 09 laboratórios de pesquisa e 01 bibliote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emanda do Curso nos últimos processos seletivos, desde o último Reconhecimento</w:t>
      </w:r>
    </w:p>
    <w:tbl>
      <w:tblPr>
        <w:tblW w:w="76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470"/>
        <w:gridCol w:w="2215"/>
        <w:gridCol w:w="2694"/>
      </w:tblGrid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erío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VAG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ANDIDA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Relação Candidato/Vaga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8,2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8,5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7,2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7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emonstrativo de alunos matriculados e formados no Curso desde o último Reconhecimento</w:t>
      </w:r>
    </w:p>
    <w:tbl>
      <w:tblPr>
        <w:tblW w:w="93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9"/>
        <w:gridCol w:w="1980"/>
        <w:gridCol w:w="1983"/>
        <w:gridCol w:w="1983"/>
        <w:gridCol w:w="2248"/>
      </w:tblGrid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eríodo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MATRICULADOS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gressante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Demais série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ntegral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1/1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1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83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1/2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2/1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4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2/2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3/1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98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48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3/2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4/1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6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2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4/2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5/1º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77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3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5/2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atendimento à Deliberação CEE nº 111/2012, alterada pelas Deliberações CEE nºs 126/2014 e 132/2015, a Instituição apresentou Planilha anexa neste Parecer e quadro de disciplinas, ementas e bibliografias do Curso de Licenciatur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estrutura curricular apresentada, em anexo, atende 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♦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Resolução CNE/CP nº 2/2002, que institui a duração e carga horária dos cursos de Licenciatur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♦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Resolução CNE/CES nº 3/2007, que dispõe sobre conceito da hora-aula; e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♦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liberação CEE nº 111/2012, alterada pelas Deliberações CEE nºs 126/2014 e 132/2015, que </w:t>
      </w:r>
      <w:r>
        <w:rPr>
          <w:rFonts w:cs="Arial" w:ascii="Arial" w:hAnsi="Arial"/>
          <w:i/>
          <w:sz w:val="20"/>
          <w:szCs w:val="20"/>
        </w:rPr>
        <w:t>fixa Diretrizes Curriculares Complementares para a Formação de Docentes para a Educação Básica, nos Cursos de Graduação de Pedagogia, Normal Superior e Licenciaturas.</w:t>
      </w:r>
    </w:p>
    <w:p>
      <w:pPr>
        <w:pStyle w:val="Standard"/>
        <w:tabs>
          <w:tab w:val="clear" w:pos="708"/>
          <w:tab w:val="left" w:pos="2977" w:leader="none"/>
          <w:tab w:val="left" w:pos="588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QUADRO DEMONSTRATIVO EM ACORDO COM O ARTIGO 8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</w:p>
    <w:p>
      <w:pPr>
        <w:pStyle w:val="Standard"/>
        <w:tabs>
          <w:tab w:val="clear" w:pos="708"/>
          <w:tab w:val="left" w:pos="2977" w:leader="none"/>
          <w:tab w:val="left" w:pos="5885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75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0" w:type="dxa"/>
        </w:tblCellMar>
      </w:tblPr>
      <w:tblGrid>
        <w:gridCol w:w="6789"/>
        <w:gridCol w:w="2486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S DE FORMAÇÃO DIDÁTICO-PEDAGÓGIC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undamentos Históricos, Sociológicos e Filosóficos da Edu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ioética e Edu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lítica Educacional Brasilei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dática 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cologia da Edu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dática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de Ciênci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Biodivers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Ecologia e Ambien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Biologia Evolutiv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bras – Inclusão Soci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 Práticas Integradoras 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 Práticas Integradoras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Saú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Ambien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em Direitos Human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Inclusiva: Fundamentos, Políticas e Prátic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QUADRO DE CARGA HORÁRIA TOTAL DO CURSO</w:t>
      </w:r>
    </w:p>
    <w:tbl>
      <w:tblPr>
        <w:tblW w:w="85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2332"/>
        <w:gridCol w:w="233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idático-pedagógi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científico-cultur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61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fldChar w:fldCharType="begin"/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3915</w:t>
            </w:r>
            <w:r/>
            <w:r>
              <w:rPr>
                <w:b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Considera-se que a adequação curricular do Curso de Ciências Biológicas, modalidade Licenciatura, do Instituto de Biociências, Letr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São José do Rio Preto, da Universidade Estadual Paulista “Júlio de Mesquita Filho” – UNESP, em vigência a partir do ano letivo de 2015, atende à Del. CEE nº 111/2012, alterada pelas Deliberações CEE nºs. 126/2014 e 132/2015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icenciatura em Ciências Biológicas, oferecido pelo Instituto de Biociências, Letr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iversidade Estadual Paulista “Júlio de Mesquita Filho”, até 16/12/2018, coincidindo com a Renovação do Reconhecimento do Curso de Bacharelado em Ciências Biológic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reconhec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 xml:space="preserve">A presente adequação e renovação do reconhecimento tornar-se-ão efetivas por ato próprio deste Conselho, após homologação deste Parecer pela Secretaria de Estado da Educação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ão Paulo,09 de novembro de 20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Jacintho Del Vecchio Junior, Luís Carlos de Menezes (ad hoc), Márcio Cardim, Maria Cristina Barbosa Storópoli, Maria Elisa Ehrhardt Carbonari, Roque Theó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1 de nov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8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4/15  –  Publicado no DOE em 19/11/2015    -  Seção I  -  Página 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 SEE de 19/11/15, public. em 20/11/15                                        -  Seção I  -   Página 28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ortaria CEE GP n° 464/15, public. em 24/11/15                               -  Seção I  -   Página 72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ificado em 25/11/15                                                                       -  Seção I  -   Página 55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11/15, retific. em 26/11/15                                         -  Seção I 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4/15, retific. em 28/11/15                                -  Seção I  -   Página 4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ILHA PARA ANÁLISE DE PROCESSOS</w:t>
      </w:r>
    </w:p>
    <w:p>
      <w:pPr>
        <w:pStyle w:val="Standard"/>
        <w:spacing w:lineRule="exact" w:line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, RECONHECIMENTO E RENOVAÇÃO DE RECONHECIMENTO DE CURSOS DE LICENCIATURA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ELIBERAÇÃO CEE Nº 111/2012 – conforme Publicação no DOE de 27/06/2014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TRIZES CURRICULARES COMPLEMENTARES PARA A FORMAÇÃO DE DOCENTES PARA A EDUCAÇÃO BÁSICA</w:t>
      </w:r>
    </w:p>
    <w:p>
      <w:pPr>
        <w:pStyle w:val="Standard"/>
        <w:spacing w:lineRule="exact" w:line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921" w:type="dxa"/>
        <w:jc w:val="left"/>
        <w:tblInd w:w="-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37"/>
        <w:gridCol w:w="2665"/>
        <w:gridCol w:w="3819"/>
      </w:tblGrid>
      <w:tr>
        <w:trPr/>
        <w:tc>
          <w:tcPr>
            <w:tcW w:w="1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506/2001</w:t>
            </w:r>
          </w:p>
        </w:tc>
      </w:tr>
      <w:tr>
        <w:trPr/>
        <w:tc>
          <w:tcPr>
            <w:tcW w:w="1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 DE ENSINO: UNESP – Universidade Estadual Paulista “Júlio de Mesquita Filho” – IBILCE – Instituto de Biociências, Letras e Ciências Exata do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São José do Rio Preto – SP</w:t>
            </w:r>
          </w:p>
        </w:tc>
      </w:tr>
      <w:tr>
        <w:trPr>
          <w:cantSplit w:val="true"/>
        </w:trPr>
        <w:tc>
          <w:tcPr>
            <w:tcW w:w="9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Licenciatura em Ciências Biológicas</w:t>
            </w:r>
          </w:p>
        </w:tc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: 3.915 horas-relógio</w:t>
            </w:r>
          </w:p>
        </w:tc>
      </w:tr>
      <w:tr>
        <w:trPr>
          <w:cantSplit w:val="true"/>
        </w:trPr>
        <w:tc>
          <w:tcPr>
            <w:tcW w:w="9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</w:t>
            </w:r>
          </w:p>
        </w:tc>
      </w:tr>
      <w:tr>
        <w:trPr>
          <w:trHeight w:val="290" w:hRule="atLeast"/>
        </w:trPr>
        <w:tc>
          <w:tcPr>
            <w:tcW w:w="1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:  Alteração Curricular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- FORMAÇÃO DE DOCENTES PARA OS ANOS FINAIS DO ENSINO FUNDAMENTAL E ENSINO MÉDI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923" w:type="dxa"/>
        <w:jc w:val="left"/>
        <w:tblInd w:w="-2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89"/>
        <w:gridCol w:w="2506"/>
        <w:gridCol w:w="1794"/>
        <w:gridCol w:w="9034"/>
      </w:tblGrid>
      <w:tr>
        <w:trPr>
          <w:cantSplit w:val="true"/>
        </w:trPr>
        <w:tc>
          <w:tcPr>
            <w:tcW w:w="509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II - DELIBERAÇÃO CEE-SP Nº 111/2012</w:t>
            </w:r>
          </w:p>
        </w:tc>
        <w:tc>
          <w:tcPr>
            <w:tcW w:w="10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50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nde o conteúdo é trabalhado)</w:t>
            </w:r>
          </w:p>
        </w:tc>
        <w:tc>
          <w:tcPr>
            <w:tcW w:w="9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592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6"/>
                <w:szCs w:val="16"/>
              </w:rPr>
              <w:t>que contemplarão um sólido domínio dos conteúdos das disciplinas, objetos de ensino do futuro docente. (NR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Leitura e Produção de Textos</w:t>
            </w:r>
          </w:p>
        </w:tc>
        <w:tc>
          <w:tcPr>
            <w:tcW w:w="9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A VAL, M. G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dação e textualidade. </w:t>
            </w:r>
            <w:r>
              <w:rPr>
                <w:rFonts w:cs="Arial" w:ascii="Arial" w:hAnsi="Arial"/>
                <w:sz w:val="16"/>
                <w:szCs w:val="16"/>
              </w:rPr>
              <w:t>São Paulo: Martins Fontes, 1994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RACO, C. A. &amp; TEZZA, C. </w:t>
            </w:r>
            <w:r>
              <w:rPr>
                <w:rFonts w:cs="Arial" w:ascii="Arial" w:hAnsi="Arial"/>
                <w:i/>
                <w:sz w:val="16"/>
                <w:szCs w:val="16"/>
              </w:rPr>
              <w:t>Prática de texto para estudantes universitários</w:t>
            </w:r>
            <w:r>
              <w:rPr>
                <w:rFonts w:cs="Arial" w:ascii="Arial" w:hAnsi="Arial"/>
                <w:sz w:val="16"/>
                <w:szCs w:val="16"/>
              </w:rPr>
              <w:t>. 13 ed. Petrópolis: Vozes, 2005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H, I.G.V.; ELIAS, V. M. Ler e compreender: os sentidos do texto. São Paulo: Contexto, 2006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CHADO, A. R.; LOUSADA, E.; ABREU-TARDELI, L. S. </w:t>
            </w:r>
            <w:r>
              <w:rPr>
                <w:rFonts w:cs="Arial" w:ascii="Arial" w:hAnsi="Arial"/>
                <w:i/>
                <w:sz w:val="16"/>
                <w:szCs w:val="16"/>
              </w:rPr>
              <w:t>Resumo</w:t>
            </w:r>
            <w:r>
              <w:rPr>
                <w:rFonts w:cs="Arial" w:ascii="Arial" w:hAnsi="Arial"/>
                <w:sz w:val="16"/>
                <w:szCs w:val="16"/>
              </w:rPr>
              <w:t>. São Paulo: Parábola Editorial, 2004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. </w:t>
            </w:r>
            <w:r>
              <w:rPr>
                <w:rStyle w:val="Emphasis"/>
                <w:rFonts w:cs="Arial" w:ascii="Arial" w:hAnsi="Arial"/>
                <w:iCs/>
                <w:sz w:val="16"/>
                <w:szCs w:val="16"/>
              </w:rPr>
              <w:t>Planejar gêneros acadêmicos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Arial" w:ascii="Arial" w:hAnsi="Arial"/>
                <w:iCs/>
                <w:sz w:val="16"/>
                <w:szCs w:val="16"/>
              </w:rPr>
              <w:t>São Paulo</w:t>
            </w:r>
            <w:r>
              <w:rPr>
                <w:rStyle w:val="St"/>
                <w:rFonts w:cs="Arial" w:ascii="Arial" w:hAnsi="Arial"/>
                <w:i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Arial" w:ascii="Arial" w:hAnsi="Arial"/>
                <w:iCs/>
                <w:sz w:val="16"/>
                <w:szCs w:val="16"/>
              </w:rPr>
              <w:t>Parábola</w:t>
            </w:r>
            <w:r>
              <w:rPr>
                <w:rStyle w:val="St"/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Editorial</w:t>
            </w:r>
            <w:r>
              <w:rPr>
                <w:rStyle w:val="St"/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iCs/>
                <w:sz w:val="16"/>
                <w:szCs w:val="16"/>
              </w:rPr>
              <w:t>2005</w:t>
            </w:r>
            <w:r>
              <w:rPr>
                <w:rStyle w:val="St"/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NEUWLY. B; DOLZ, J. (orgs.) </w:t>
            </w:r>
            <w:r>
              <w:rPr>
                <w:rFonts w:cs="Arial" w:ascii="Arial" w:hAnsi="Arial"/>
                <w:i/>
                <w:sz w:val="16"/>
                <w:szCs w:val="16"/>
              </w:rPr>
              <w:t>Gêneros orais e escritos na escola</w:t>
            </w:r>
            <w:r>
              <w:rPr>
                <w:rFonts w:cs="Arial" w:ascii="Arial" w:hAnsi="Arial"/>
                <w:sz w:val="16"/>
                <w:szCs w:val="16"/>
              </w:rPr>
              <w:t>. Campinas: Mercado de Letras, 2004.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utilização das Tecnologias da Comunicação e Informação (TICs) como recurso pedagógico e para o desenvolvimento pessoal e profissional.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s da Informação e Comunicação aplicadas à educação</w:t>
            </w:r>
          </w:p>
        </w:tc>
        <w:tc>
          <w:tcPr>
            <w:tcW w:w="9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STELLS, M. A Era da Informação: Economia, Sociedade e Cultura. Volume I. A Sociedade em Rede. São Paulo, Paz e Terra, 1999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OLL, C.; MONEREO, C. Educação e aprendizagem no século XXI. </w:t>
            </w: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 xml:space="preserve">In: COLL, C.; MONEREO, C. (org.).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Psicologia da Educação Virtual: aprender e ensinar com as Tecnologias da Informação e da Comunicação. Porto Alegre: Artmed, 2010. p. 15-46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VY, P. Cibercultura.São Paulo: ed. 34, 1999. p. 157-184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OPES, A. H. G. de P. ; ZUIN, A. A. S. Educação @ tecnologias digitais: um estudo do 'diário de classe' do facebook. Linhas Críticas (UnB), v. 19, p. 631-647, 2013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MEDE-NEVES, M.; DUARTE, R. O contexto dos novos recursos tecnológicos de informação e comunicação e a escola. Educ. Soc.,  Campinas,  v. 29,  n. 104, out.  2008.   Disponível em &lt;http://www.scielo.br/scielo.php?script=sci_arttext&amp;pid=S0101-73302008000300007&amp;lng=pt&amp;nrm=iso&gt;. Acesso em 19 ago. 2011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TTO, N.L.; SILVEIRA, S.A. (Org). Além das redes de colaboração: internet, diversidade  cultural e tecnologias do poder. [online]. Salvador: EDUFBA, 2008. Disponível em: &lt;http://books.scielo.org&gt;. Acesso em: 16 dez. 2014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TTO, N.; PINTO, C. C. Tecnologias e novas educações. Rev. Bras. Educ.,  Rio de Janeiro,  v. 11,  n. 31, abr.  2006. Disponível em &lt;http://www.scielo.br/scielo.php?script=sci_arttext&amp;pid=S1413-24782006000100003&amp;lng=pt&amp;nrm=iso&gt;. Acesso em 09 nov. 2014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LENTE, J. A. (Org.) Análise dos diferentes tipos de softwares usados na educação. In: VALENTE, J. A. O computador na sociedade do conhecimento. Campinas: UNICAMP/NIED, 1999. p. 89-110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VALENTE, J. A. A espiral da aprendizagem e as tecnologias de informação e comunicação: repensando conceitos. In: JOLY, M. C. R. A. (org). A tecnologia no ensino: implicações para a aprendizagem. São Paulo: Casa do Psicólogo, 2002. p.15-37. 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IMO, A. O aspecto relacional das interações na Web 2.0. E-Compós (Brasília), v. 9, p. 1-21, 2007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TRÍCIO, M.R.V., GONÇALVES, V. M. B. Facebook: rede social educativa? In: I Encontro Internacional TIC e Educação. Lisboa: Universidade de Lisboa, Instituto de Educação. 593-598, 2010. Disponível em: &lt;http://bibliotecadigital.ipb.pt/bitstream/10198/3584/1/118.pdf&gt;. Acesso em 15 dez 2014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C Kids Online Brasil 2012. Disponível em: &lt;http://www.cetic.br/usuarios/kidsonline/index.htm&gt;. Acesso em: 18 dez. 2014.</w:t>
            </w:r>
          </w:p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- FORMAÇÃO DE DOCENTES PARA OS ANOS FINAIS DO ENSINO FUNDAMENTAL E ENSINO MÉDI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921" w:type="dxa"/>
        <w:jc w:val="left"/>
        <w:tblInd w:w="-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55"/>
        <w:gridCol w:w="2154"/>
        <w:gridCol w:w="1971"/>
        <w:gridCol w:w="9541"/>
      </w:tblGrid>
      <w:tr>
        <w:trPr>
          <w:cantSplit w:val="true"/>
        </w:trPr>
        <w:tc>
          <w:tcPr>
            <w:tcW w:w="44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II - DELIBERAÇÃO CEE-SP Nº 111/2012</w:t>
            </w:r>
          </w:p>
        </w:tc>
        <w:tc>
          <w:tcPr>
            <w:tcW w:w="11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44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nde o conteúdo é trabalhado)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 somente os textos principais da Bibliografia Básica onde o conteúdo é contemplado</w:t>
            </w:r>
          </w:p>
        </w:tc>
      </w:tr>
      <w:tr>
        <w:trPr>
          <w:trHeight w:val="735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onhecimentos de História, Sociologia e Filosofia da Educação que fundamentam as ideias e as práticas pedagógicas; (NR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históricos, sociológicos e filosóficos da educação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 xml:space="preserve">Conteúd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nidade 1- História da Educaçã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História e História da Educaçã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Modernidade ocidental, sociedade burguesa e escolarizaçã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Educação no Brasil (séculos XV ao XXI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1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ANHA, M. L. A. </w:t>
            </w:r>
            <w:r>
              <w:rPr>
                <w:rFonts w:cs="Arial" w:ascii="Arial" w:hAnsi="Arial"/>
                <w:i/>
                <w:sz w:val="16"/>
                <w:szCs w:val="16"/>
              </w:rPr>
              <w:t>História da Educação e da Pedagogia</w:t>
            </w:r>
            <w:r>
              <w:rPr>
                <w:rFonts w:cs="Arial" w:ascii="Arial" w:hAnsi="Arial"/>
                <w:sz w:val="16"/>
                <w:szCs w:val="16"/>
              </w:rPr>
              <w:t>: geral e Brasil. São Paulo: Moderna, 2006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NACORDA, M. A. </w:t>
            </w:r>
            <w:r>
              <w:rPr>
                <w:rFonts w:cs="Arial" w:ascii="Arial" w:hAnsi="Arial"/>
                <w:i/>
                <w:sz w:val="16"/>
                <w:szCs w:val="16"/>
              </w:rPr>
              <w:t>História da Educação</w:t>
            </w:r>
            <w:r>
              <w:rPr>
                <w:rFonts w:cs="Arial" w:ascii="Arial" w:hAnsi="Arial"/>
                <w:sz w:val="16"/>
                <w:szCs w:val="16"/>
              </w:rPr>
              <w:t>: da antiguidade aos nossos dias. Trad. Gaetano Lo Monaco. São Paulo: Cortez, 2006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XAVIER, M.E.S.P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t alii. História da educação: </w:t>
            </w:r>
            <w:r>
              <w:rPr>
                <w:rFonts w:cs="Arial" w:ascii="Arial" w:hAnsi="Arial"/>
                <w:sz w:val="16"/>
                <w:szCs w:val="16"/>
              </w:rPr>
              <w:t>a escola no Brasil. São Paulo: FTD, 199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 xml:space="preserve">Conteúd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nidade 2 – Sociologia da Educação</w:t>
            </w:r>
          </w:p>
          <w:p>
            <w:pPr>
              <w:pStyle w:val="SemEspaamen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As Teorias Não-Críticas da Educação</w:t>
            </w:r>
          </w:p>
          <w:p>
            <w:pPr>
              <w:pStyle w:val="SemEspaamen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As Teorias Crítico-Reprodutivistas da Educação</w:t>
            </w:r>
          </w:p>
          <w:p>
            <w:pPr>
              <w:pStyle w:val="SemEspaamen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As Teorias Críticas da Educação</w:t>
            </w:r>
          </w:p>
          <w:p>
            <w:pPr>
              <w:pStyle w:val="SemEspaamen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2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IXÃO, L. P. ; ZAGO, N. (Org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ciologia da educação</w:t>
            </w:r>
            <w:r>
              <w:rPr>
                <w:rFonts w:cs="Arial" w:ascii="Arial" w:hAnsi="Arial"/>
                <w:sz w:val="16"/>
                <w:szCs w:val="16"/>
              </w:rPr>
              <w:t>: pesquisa e realidade brasileira. Petrópolis: Vozes, 2007.</w:t>
            </w:r>
          </w:p>
          <w:p>
            <w:pPr>
              <w:pStyle w:val="SemEspaamento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LETTI, N.; PRAXEDES, W. (Org.). </w:t>
            </w:r>
            <w:r>
              <w:rPr>
                <w:rFonts w:cs="Arial" w:ascii="Arial" w:hAnsi="Arial"/>
                <w:i/>
                <w:sz w:val="16"/>
                <w:szCs w:val="16"/>
              </w:rPr>
              <w:t>Sociologia da educ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do positivismo aos estudos culturais. 1. ed. 2. impr. São Paulo: Ática, 2014.</w:t>
            </w:r>
          </w:p>
          <w:p>
            <w:pPr>
              <w:pStyle w:val="SemEspaamento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VIANI, D. </w:t>
            </w:r>
            <w:r>
              <w:rPr>
                <w:rFonts w:cs="Arial" w:ascii="Arial" w:hAnsi="Arial"/>
                <w:i/>
                <w:sz w:val="16"/>
                <w:szCs w:val="16"/>
              </w:rPr>
              <w:t>Escola e democracia</w:t>
            </w:r>
            <w:r>
              <w:rPr>
                <w:rFonts w:cs="Arial" w:ascii="Arial" w:hAnsi="Arial"/>
                <w:sz w:val="16"/>
                <w:szCs w:val="16"/>
              </w:rPr>
              <w:t>. 42. ed. São Paulo: Cortez Autores Associados, 2012.</w:t>
            </w:r>
          </w:p>
          <w:p>
            <w:pPr>
              <w:pStyle w:val="SemEspaamen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 xml:space="preserve">Conteúdo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nidade 3 – Filosofia da Educaçã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Filosofia e Filosofia da Educaçã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 Concepções de Estado, Educação e Cidadani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 Fundamentos filosóficos das teorias pedagógicas clássicas e contemporâneas: concepções de ensino e aprendizagem e de conhecimento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3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UÍ, M.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vite à filosofia</w:t>
            </w:r>
            <w:r>
              <w:rPr>
                <w:rFonts w:cs="Arial" w:ascii="Arial" w:hAnsi="Arial"/>
                <w:sz w:val="16"/>
                <w:szCs w:val="16"/>
              </w:rPr>
              <w:t>. São Paulo: Ática, 1999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TINS, M. L.; DUARTE, N. (org).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mação de professores</w:t>
            </w:r>
            <w:r>
              <w:rPr>
                <w:rFonts w:cs="Arial" w:ascii="Arial" w:hAnsi="Arial"/>
                <w:sz w:val="16"/>
                <w:szCs w:val="16"/>
              </w:rPr>
              <w:t>: limites contemporâneos e alternativas necessárias. São Paulo: Cultura Acadêmica, 2010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VIANI, D. </w:t>
            </w:r>
            <w:r>
              <w:rPr>
                <w:rFonts w:cs="Arial" w:ascii="Arial" w:hAnsi="Arial"/>
                <w:i/>
                <w:sz w:val="16"/>
                <w:szCs w:val="16"/>
              </w:rPr>
              <w:t>Educação: do senso comum à consciência filosófica</w:t>
            </w:r>
            <w:r>
              <w:rPr>
                <w:rFonts w:cs="Arial" w:ascii="Arial" w:hAnsi="Arial"/>
                <w:sz w:val="16"/>
                <w:szCs w:val="16"/>
              </w:rPr>
              <w:t>, 13ª ed., Campinas-SP: Autores Associados, 2000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II</w:t>
            </w:r>
            <w:r>
              <w:rPr>
                <w:rFonts w:cs="Arial" w:ascii="Arial" w:hAnsi="Arial"/>
                <w:sz w:val="16"/>
                <w:szCs w:val="16"/>
              </w:rPr>
              <w:t xml:space="preserve"> - conhecimentos de Psicologia do Desenvolvimento e da Aprendizagem, que fundamentam as práticas pedagógicas nessa etapa escolar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Conteúdo 1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Conceito de sujeito, aprendizagem e desenvolvimento segundo as teorias psicológicas: psicanálise, epistemologia genética, sócio histórica e comportamental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bliografia 1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LL, C. Aprendizagem escolar e construção do conhecimento. Porto Alegre: Artmed, 1994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KUPFER, M. C. M. Freud e a educação. São Paulo: Scipione, 1988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ERNER, D. O ensino e o aprendizado escolar: argumentos contra uma falsa oposição. IN: CASTORINA, J. A.; FERREIRA, E.; LERNER, D.; OLIVEIRA, M. K. Piaget – Vygotsky: novas contribuições para o debate. São Paulo, Ática, 1995, pp. 89-139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LIVEIRA, M. K. Vygotsky: aprendizado e desenvolvimento. Um processo sócio-histórico. 4. ed. São Paulo: Scipione, 1997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Conteúdo 2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Implicações das teorias psicológicas na educação;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bliografia 2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LVAL, J. A escola possível. Campinas: Mercado de Letras, 2009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Conteúdo 3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Processo de ensino e aprendizagem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bliografia 3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LL, C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et al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O construtivismo na sala de aul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São Paulo: Ed. Atica, 2004, p. 09-28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ERNANDES, C. M.; RASSIAL, J. (Org.)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Crianças e Adolescentes: encantos e desencantos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Trad. Érika Parlato-Oliveira e Gabriela Xavier de Araújo. São Paulo: Instituto Language, 2012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OMES, A. I. P. Compreender e transformar o ensino. 4. ed. Porto Alegre: Art Med, 1998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III</w:t>
            </w:r>
            <w:r>
              <w:rPr>
                <w:rFonts w:cs="Arial" w:ascii="Arial" w:hAnsi="Arial"/>
                <w:sz w:val="16"/>
                <w:szCs w:val="16"/>
              </w:rPr>
              <w:t xml:space="preserve"> - conhecimentos sobre o sistema educacional brasileiro e sua história, para fundamentar uma análise crítica e comparativa da educação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ducacional Brasileira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-  Estado, Governo e Políticas Públicas: conceituação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 - Antecedentes históricos da política educacional brasileira,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- As reformas educativas no Brasil e no mundo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BRASIL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Lei nº 9.394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, de 20 de dezembro de 1996. Estabelece as Diretrizes e Bases da Educação Nacional. Brasília, DF, 1996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URADO, L. F.</w:t>
            </w:r>
            <w:r>
              <w:rPr>
                <w:rFonts w:cs="Arial" w:ascii="Arial" w:hAnsi="Arial"/>
                <w:sz w:val="16"/>
                <w:szCs w:val="16"/>
              </w:rPr>
              <w:t xml:space="preserve"> Sistema Nacional de Educação, Federalismo e os obstáculos ao direito à educação básica. Educação &amp; Sociedade (Impresso), v. 34, p. 761-785, 2013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LIBÂNEO, J. C. et. al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Educação Escolar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 políticas, estrutura e organização. São Paulo: Cortez, 2003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HIROMA, E. O. et al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Política Educacional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3ed. Rio de Janeiro: DP&amp;A, 2004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IV</w:t>
            </w:r>
            <w:r>
              <w:rPr>
                <w:rFonts w:cs="Arial" w:ascii="Arial" w:hAnsi="Arial"/>
                <w:sz w:val="16"/>
                <w:szCs w:val="16"/>
              </w:rPr>
              <w:t xml:space="preserve">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ducacional Brasileira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- Políticas e diretrizes curriculares nacionais, estaduais e municipais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ODSON, I. F. </w:t>
            </w:r>
            <w:r>
              <w:rPr>
                <w:rFonts w:cs="Arial" w:ascii="Arial" w:hAnsi="Arial"/>
                <w:i/>
                <w:sz w:val="16"/>
                <w:szCs w:val="16"/>
              </w:rPr>
              <w:t>As políticas de currículo e de escolarização</w:t>
            </w:r>
            <w:r>
              <w:rPr>
                <w:rFonts w:cs="Arial" w:ascii="Arial" w:hAnsi="Arial"/>
                <w:sz w:val="16"/>
                <w:szCs w:val="16"/>
              </w:rPr>
              <w:t>: abordagens históricas. Petrópolis: Vozes, 2008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HOFLING, E. M.. Estado e políticas (públicas) sociais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Cadernos CEDES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, n. 55, p. 30-41, nov.2001.</w:t>
            </w:r>
          </w:p>
        </w:tc>
      </w:tr>
      <w:tr>
        <w:trPr>
          <w:trHeight w:val="994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odologia  e Prática de Ensino de Ciências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odologia e Prática de Ensino em Biodiversidad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odologia e Prática de Ensino em Ecologia e Ambient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odologia e Prática de Ensino em Saúd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Metodologia e Prática de Ensino em Biologia Evolutiva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ividades Práticas Integradoras I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ividades Práticas Integradoras II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ferenciais curriculares nacionais e estaduais para o ensino de Ciências e Biologi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SIL. Secretaria de Educação Fundamental. </w:t>
            </w:r>
            <w:r>
              <w:rPr>
                <w:rFonts w:cs="Arial" w:ascii="Arial" w:hAnsi="Arial"/>
                <w:i/>
                <w:sz w:val="16"/>
                <w:szCs w:val="16"/>
              </w:rPr>
              <w:t>Parâmetros curriculares nacionais. Terceiro e quarto ciclos do ensino fundamental. Ciências naturai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Brasília: MEC/SEF, 199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. Parâmetros curriculares nacionais. Terceiro e quarto ciclos do ensino fundamental: Temas Transversais, Saúde. Brasilia: MEC, 1998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SIL. Secretaria de Educação Média e Tecnológica. </w:t>
            </w:r>
            <w:r>
              <w:rPr>
                <w:rFonts w:cs="Arial" w:ascii="Arial" w:hAnsi="Arial"/>
                <w:i/>
                <w:sz w:val="16"/>
                <w:szCs w:val="16"/>
              </w:rPr>
              <w:t>Parâmetros curriculares nacionais: ensino médio</w:t>
            </w:r>
            <w:r>
              <w:rPr>
                <w:rFonts w:cs="Arial" w:ascii="Arial" w:hAnsi="Arial"/>
                <w:sz w:val="16"/>
                <w:szCs w:val="16"/>
              </w:rPr>
              <w:t>. Brasília: MEC, 1999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. </w:t>
            </w:r>
            <w:r>
              <w:rPr>
                <w:rFonts w:cs="Arial" w:ascii="Arial" w:hAnsi="Arial"/>
                <w:i/>
                <w:sz w:val="16"/>
                <w:szCs w:val="16"/>
              </w:rPr>
              <w:t>PCN+ Ensino Médio: orientações educacionais complementares aos Parâmetros Curriculares Nacionai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Ciências da Natureza, Matemática e suas Tecnologias. Brasília: MEC, SEMTEC, 2002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. </w:t>
            </w:r>
            <w:r>
              <w:rPr>
                <w:rFonts w:cs="Arial" w:ascii="Arial" w:hAnsi="Arial"/>
                <w:i/>
                <w:sz w:val="16"/>
                <w:szCs w:val="16"/>
              </w:rPr>
              <w:t>Orientações Curriculares para o Ensino Médio. Ciências da Natureza, Matemática e suas Tecnologia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Brasília: MEC, SEB, 2006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. Secretaria da Educação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posta curricular do Estado de São Paulo: </w:t>
            </w:r>
            <w:r>
              <w:rPr>
                <w:rFonts w:cs="Arial" w:ascii="Arial" w:hAnsi="Arial"/>
                <w:sz w:val="16"/>
                <w:szCs w:val="16"/>
              </w:rPr>
              <w:t>Ciências. Ensino Fundamental – Ciclo II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08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. Secretaria da Educação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posta curricular do Estado de São Paulo: </w:t>
            </w:r>
            <w:r>
              <w:rPr>
                <w:rFonts w:cs="Arial" w:ascii="Arial" w:hAnsi="Arial"/>
                <w:sz w:val="16"/>
                <w:szCs w:val="16"/>
              </w:rPr>
              <w:t>Biologia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08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. Secretaria da Educação. Caderno do aluno. </w:t>
            </w:r>
            <w:r>
              <w:rPr>
                <w:rFonts w:cs="Arial" w:ascii="Arial, sans-serif;Times New Roman" w:hAnsi="Arial, sans-serif;Times New Roman"/>
                <w:sz w:val="20"/>
                <w:szCs w:val="16"/>
              </w:rPr>
              <w:t xml:space="preserve">&lt; </w:t>
            </w:r>
            <w:hyperlink r:id="rId4">
              <w:r>
                <w:rPr>
                  <w:rStyle w:val="InternetLink"/>
                  <w:rFonts w:cs="Arial" w:ascii="Arial, sans-serif;Times New Roman" w:hAnsi="Arial, sans-serif;Times New Roman"/>
                  <w:sz w:val="20"/>
                  <w:szCs w:val="16"/>
                </w:rPr>
                <w:t>http://www.educacao.sp.gov.br/caderno-aluno</w:t>
              </w:r>
            </w:hyperlink>
            <w:r>
              <w:rPr>
                <w:rFonts w:cs="Arial" w:ascii="Arial, sans-serif;Times New Roman" w:hAnsi="Arial, sans-serif;Times New Roman"/>
                <w:sz w:val="20"/>
                <w:szCs w:val="16"/>
              </w:rPr>
              <w:t>&gt;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, sans-serif;Times New Roman" w:hAnsi="Arial, sans-serif;Times New Roman"/>
                <w:sz w:val="20"/>
                <w:szCs w:val="16"/>
              </w:rPr>
              <w:t xml:space="preserve">_______. </w:t>
            </w:r>
            <w:r>
              <w:rPr>
                <w:rFonts w:cs="Arial" w:ascii="Arial" w:hAnsi="Arial"/>
                <w:sz w:val="16"/>
                <w:szCs w:val="16"/>
              </w:rPr>
              <w:t xml:space="preserve">Secretaria da Educação. Caderno do professor. </w:t>
            </w:r>
            <w:r>
              <w:rPr>
                <w:rFonts w:cs="Arial" w:ascii="Arial, sans-serif;Times New Roman" w:hAnsi="Arial, sans-serif;Times New Roman"/>
                <w:sz w:val="20"/>
                <w:szCs w:val="16"/>
              </w:rPr>
              <w:t xml:space="preserve">&lt; </w:t>
            </w:r>
            <w:hyperlink r:id="rId5">
              <w:r>
                <w:rPr>
                  <w:rStyle w:val="InternetLink"/>
                  <w:rFonts w:cs="Arial" w:ascii="Arial, sans-serif;Times New Roman" w:hAnsi="Arial, sans-serif;Times New Roman"/>
                  <w:sz w:val="20"/>
                  <w:szCs w:val="16"/>
                </w:rPr>
                <w:t>http://www.educacao.sp.gov.br/caderno-professor</w:t>
              </w:r>
            </w:hyperlink>
            <w:r>
              <w:rPr>
                <w:rFonts w:cs="Arial" w:ascii="Arial, sans-serif;Times New Roman" w:hAnsi="Arial, sans-serif;Times New Roman"/>
                <w:sz w:val="20"/>
                <w:szCs w:val="16"/>
              </w:rPr>
              <w:t>&gt;</w:t>
            </w:r>
          </w:p>
          <w:p>
            <w:pPr>
              <w:pStyle w:val="Standard"/>
              <w:jc w:val="both"/>
              <w:rPr>
                <w:rFonts w:ascii="Arial, sans-serif;Times New Roman" w:hAnsi="Arial, sans-serif;Times New Roman" w:cs="Arial, sans-serif;Times New Roman"/>
                <w:sz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V</w:t>
            </w:r>
            <w:r>
              <w:rPr>
                <w:rFonts w:cs="Arial" w:ascii="Arial" w:hAnsi="Arial"/>
                <w:sz w:val="16"/>
                <w:szCs w:val="16"/>
              </w:rPr>
              <w:t xml:space="preserve">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Conteúdo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A Didática: conceituação e característica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bliografi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ANDAU, V. A..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A Didática em Questão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 20. ed, Petrópolis: Vozes, 2001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FAZENDA, I. (Org.).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Didática e Interdisciplinaridad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 6. ed, Campinas: Papirus, 1998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FREIRE, P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Pedagogia da Autonomia: saberes necessários à prática educativ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 São Paulo: Paz e Terra, 1996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BÂNEO, J. C. Tendências pedagógicas na prática escolar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: LIBÂNEO, J. C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mocratização da escola pública</w:t>
            </w:r>
            <w:r>
              <w:rPr>
                <w:rFonts w:cs="Arial" w:ascii="Arial" w:hAnsi="Arial"/>
                <w:sz w:val="16"/>
                <w:szCs w:val="16"/>
              </w:rPr>
              <w:t>. São Paulo: Loyola, 1987. p. 19-44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 e Prática de Ensino de Ciências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co do ensino de Ciências. Papel social do educador e relevância social do ensino de Ciências. Referenciais curriculares nacionais e estaduais para o ensino de Ciências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aboração e aplicação de propostas didáticas para o ensino de Ciências</w:t>
            </w:r>
            <w:r>
              <w:rPr>
                <w:rFonts w:cs="Arial" w:ascii="Arial" w:hAnsi="Arial"/>
                <w:sz w:val="16"/>
                <w:szCs w:val="16"/>
              </w:rPr>
              <w:t>. Temas transversais e desafios para o Ensino de Ciências. Análise crítica de material didático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STOS, F.; NARDI, R. Formação de professores e práticas pedagógicas no ensino de ciências contribuições da pesquisa na área. São Paulo: Escrituras, 2008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IZZO,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>Ciências: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>fácil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>ou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eastAsia="pt-BR"/>
              </w:rPr>
              <w:t>difícil?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Série: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Palavra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Professor.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São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Paulo: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Ática, 2010. 160p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LIZOICOV, D., J. A. ANGOTTI, M. M. P. 2002. Metodologia do ensino de Ciências: fundamentos e métodos. São Paulo, Cortez Editora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TOS, F.M.T.; GRECA, I. M. (orgs). Pesquisa em ensino de Ciências no Brasil e suas metodologias. 2 ed., Unijui: Editora Unijui, 2011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ÃO PAULO. Secretaria da Educação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posta curricular do Estado de São Paulo: </w:t>
            </w:r>
            <w:r>
              <w:rPr>
                <w:rFonts w:cs="Arial" w:ascii="Arial" w:hAnsi="Arial"/>
                <w:sz w:val="16"/>
                <w:szCs w:val="16"/>
              </w:rPr>
              <w:t>Ciências. Ensino Fundamental – Ciclo II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08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aluno. &lt;http://www.educacao.sp.gov.br/caderno-aluno&gt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professor. &lt;http://www.educacao.sp.gov.br/caderno-professor&gt;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IXEIRA, P.M.M. Ensino de Ciências: pesquisas e reflexões. Campinas: Komedi, 2009.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RIVELATO, S. F. &amp; SILVA, R. L. F. 2011. Ensino de ciências. São Paulo, Cengage Learning (Coleção ideias em ação).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 de Ensino em Biodiversidad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studo da biodiversidade como ferramenta para a transposição didática no ensino de Ciências e Biologia. Investigação sobre metodologias e estratégias didático-pedagógicas de ensino que subsidiarão a prática docente no ensino da diversidade biológica. Avaliação e análise crítica dos materiais didáticos adequados ao ensino da biodiversidade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BÁSICA: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AMORIM, D. S., D. L. </w:t>
            </w:r>
            <w:r>
              <w:rPr>
                <w:rFonts w:cs="Arial" w:ascii="Arial" w:hAnsi="Arial"/>
                <w:caps/>
                <w:sz w:val="16"/>
                <w:szCs w:val="16"/>
                <w:shd w:fill="FFFFFF" w:val="clear"/>
              </w:rPr>
              <w:t>Montagnin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 R. J. Correa, M. S. M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aps/>
                  <w:color w:val="000000"/>
                  <w:sz w:val="16"/>
                  <w:szCs w:val="16"/>
                </w:rPr>
                <w:t>Castilho-Noll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, F. B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NOLL. 2002. Diversidade biológica e evolução: uma nova concepção para o ensino de Zoologia e Botânica no 2o. Grau. In: BARBIERI, M.R.. (Org.). A construção do conhecimento do professor. Uma experiência de integração de professores do Ensino Fundamental e Médio da Rede Pública à Universidade. Ribeirão Preto-SP, Holos Editora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  <w:t>DELIZOICOV, D.; ANGOTTI, J. A.; PERNAMBUCO, M. M. Ensino de Ciências: fundamentos e métodos. 4ed. São Paulo: Cortez, 201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RELLI, R. B. O. 2008. Material didático: discursos e saberes. Araraquara, Junqueira &amp; Marins.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KRASILCHIK, Myriam. Prática de ensino em Biologia. 4.ed. São Paulo: EDUSP, 2004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aluno. &lt;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cacao.sp.gov.br/caderno-alun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&gt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professor. &lt;http://www.educacao.sp.gov.br/caderno-professor&gt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t-BR"/>
              </w:rPr>
              <w:t xml:space="preserve">SÃO </w:t>
            </w: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  <w:t xml:space="preserve">PAULO. Secretaria da Educação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  <w:t>Ciências. Ensino Fundamental – Ciclo I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 w:eastAsia="pt-BR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  <w:t xml:space="preserve"> 2008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 xml:space="preserve">________. Secretaria da Educação. 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Biologia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,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200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, E. O. (Org) 1997. Biodiversidade. Rio de Janeiro, Nova Fronteira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 de Ensino em Ecologia e Ambient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 do ensino de Ecologia e temas da área ambiental. Papel social do educador e relevância social do ensino de Ecologia e Ambiente. Desenvolvimento de recursos e materiais didáticos para o ensino de Ecologia e Ambiente. Abordagens para o ensino e contextualização dos problemas ambientais contemporâneos no universo escolar. Avaliação e análise crítica de material didático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BÁSICA: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TIM, C. &amp; MOTOKANE, M. T. 2012. A imagem da ecologia em alunos do ensino médio do município de Ribeirão Preto. Revista do EDICC, 1: 58-66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  <w:t>DELIZOICOV, D.; ANGOTTI, J. A.; PERNAMBUCO, M. M. Ensino de Ciências: fundamentos e métodos. 4ed. São Paulo: Cortez, 2011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KRASILCHIK, Myriam. Prática de ensino em Biologia. 4.ed. São Paulo: EDUSP, 2004.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ECHLIYE, M. M. &amp; TRIVELATO, S. L. F. 2005. Sobre o que professores de Ecologia refletem quando falam de suas práticas. Ensaio – Pesquisa em Educação em Ciências, 7(2): 1-15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SÃO PAULO. Secretaria da Educação. Caderno do aluno. &lt;http://www.educacao.sp.gov.br/caderno-aluno&gt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professor. &lt;http://www.educacao.sp.gov.br/caderno-professor&gt;</w:t>
            </w:r>
          </w:p>
          <w:p>
            <w:pPr>
              <w:pStyle w:val="Textbody1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 xml:space="preserve">SÃO PAULO. Secretaria da Educação. 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Ciências. Ensino Fundamental – Ciclo II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>,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 xml:space="preserve"> 2008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 xml:space="preserve">________. Secretaria da Educação. 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Biologia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,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2008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 w:eastAsia="pt-B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 de Ensino em Biologia Evolutiv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esquisa e elaboração de modelos didático-pedagógicos referentes a conteúdos teórico-práticos de Genética e Evolução, com ênfase nos temas abordados no Ensino Fundamental e Médio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RASIL. Ministério da Educação. Secretaria da Educação Básica. 2006. Programa Nacional de Apoio às Feiras de Ciências da Educação Básica. Fenaceb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RESTANA, S.; CASTRO, M. G. de; PEREIRA, G. R. de M. 1998. Centros e museus de ciências: visões e experiências: Subsídios para um programa nacional de popularização da ciência. São Paulo: Saraiva: Estação Ciência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 w:eastAsia="en-US"/>
              </w:rPr>
              <w:t>DELIZOICOV, D.; ANGOTTI, J. A.; PERNAMBUCO, M. M. Ensino de Ciências: fundamentos e métodos. 4ed. S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pt-PT" w:eastAsia="en-US"/>
              </w:rPr>
              <w:t>ão Paulo: Cortez, 2011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FISCARELLI, R.B.de O.2008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US"/>
              </w:rPr>
              <w:t>Material didático: discursos e saber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Araraquara: Junqueira &amp; Marins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KRASILCHIK, Myriam. Prática de ensino em Biologia. 4.ed. São Paulo: EDUSP, 2004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professor. &lt;http://www.educacao.sp.gov.br/caderno-professor&gt;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SÃO PAULO. Secretaria da Educação. Caderno do aluno. &lt;http://www.educacao.sp.gov.br/caderno-aluno&gt;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SÃO PAULO. Secretaria da Educação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iências. Ensino Fundamental – Ciclo I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t-BR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 2008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 xml:space="preserve">________. Secretaria da Educação. 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Biologia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,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2008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 de Ensino em Saúd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úde e o ensino de Ciências e Biologia: saúde como tema transversal nos </w:t>
            </w:r>
            <w:r>
              <w:rPr>
                <w:rFonts w:cs="Arial" w:ascii="Arial" w:hAnsi="Arial"/>
                <w:sz w:val="16"/>
                <w:szCs w:val="16"/>
              </w:rPr>
              <w:t>Parâmetros Curriculares Naciona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Abordagens para o ensino de doenças negligenciadas, contemporâneas e do cotidiano. Elaboração e aplicação de propostas didáticas para o ensino da Saúde, sobretudo como forma de reconhecer a integridade do corpo humano perante fatores ambientais, físico-químicos e biológicos. </w:t>
            </w:r>
            <w:r>
              <w:rPr>
                <w:rFonts w:cs="Arial" w:ascii="Arial" w:hAnsi="Arial"/>
                <w:sz w:val="16"/>
                <w:szCs w:val="16"/>
              </w:rPr>
              <w:t>Avaliação 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álise crítica de material didático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ASIL. 1998. Parâmetros Curriculares Nacionais. Terceiro e quarto ciclos do ensino fundamental: Temas transversais: Saúde. Brasília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Calibri" w:cs="Arial"/>
                <w:iCs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  <w:lang w:val="pt-PT" w:eastAsia="pt-BR"/>
              </w:rPr>
              <w:t>DELIZOICOV, D.; ANGOTTI, J. A.; PERNAMBUCO, M. M. Ensino de Ciências: fundamentos e métodos. 4ed. São Paulo: Cortez, 2011.</w:t>
            </w:r>
          </w:p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  <w:lang w:val="pt-PT" w:eastAsia="pt-BR"/>
              </w:rPr>
              <w:t>KRASILCHIK, Myriam. Prática de ensino em Biologia. 4.ed. São Paulo: EDUSP, 2004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AMEN, F. M., GALAN Jr., CABREIRA, R. D. 2007. Educação, saúde e sociedade. Revista Espaço para a Saúde, 9(1): 43-55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N, G. 1994. Uma história da saúde pública. São Paulo, Hucitec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pt-PT"/>
              </w:rPr>
              <w:t>SÃO PAULO. Secretaria da Educação. Caderno do aluno. &lt;http://www.educacao.sp.gov.br/caderno-aluno&gt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. Secretaria da Educação. Caderno do professor. &lt;http://www.educacao.sp.gov.br/caderno-professor&gt;</w:t>
            </w:r>
          </w:p>
          <w:p>
            <w:pPr>
              <w:pStyle w:val="Textbody1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SÃ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pt-PT"/>
              </w:rPr>
              <w:t xml:space="preserve">PAULO. Secretaria da Educação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t-PT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pt-PT"/>
              </w:rPr>
              <w:t>Ciências. Ensino Fundamental – Ciclo II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t-PT"/>
              </w:rPr>
              <w:t>,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pt-PT"/>
              </w:rPr>
              <w:t xml:space="preserve"> 2008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 xml:space="preserve">________. Secretaria da Educação. 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Proposta curricular do Estado de São Paulo: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Biologia</w:t>
            </w:r>
            <w:r>
              <w:rPr>
                <w:rFonts w:cs="Arial" w:ascii="Arial" w:hAnsi="Arial"/>
                <w:i/>
                <w:iCs/>
                <w:color w:val="222222"/>
                <w:sz w:val="16"/>
                <w:szCs w:val="16"/>
                <w:lang w:val="pt-PT" w:eastAsia="pt-BR"/>
              </w:rPr>
              <w:t xml:space="preserve">, 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pt-PT" w:eastAsia="pt-BR"/>
              </w:rPr>
              <w:t>2008.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  <w:lang w:val="pt-PT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Práticas Integradoras 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a capacidade investigativa e de articulação entre conteúdos específicos nos diferentes níveis de organização da vida (desde molécula até organismos), integrando biotecnologia e inovações, com os conteúdos que se referem aos aspectos didático-pedagógicos necessários à transposição didática para o ensino de Ciências e Biologia nos ensinos fundamental e médio. Possibilitar aos discentes a construção de conhecimentos integrativos e estratégias didático-pedagógicas de ensino que subsidiarão sua prática docente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, E.S.N.N.; CALUZI, J.J.; CALDEIRA, A.M.A. Práticas Integradas para o Ensino de Biologia. São Paulo: Escrituras, 2008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OS, F.; NARDI, R. Formação de professores e práticas pedagógicas no Ensino de Ciências. São Paulo: Escrituras, 2008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BRANCO,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S.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Atividades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com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temas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transversais.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São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Paulo: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Cortez,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2009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ZENDA, I. (Org.). Interdisciplinaridade: uma tentativa de compreensão do fenômeno. 8 ed. São Paulo: Cortez, 2001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LOPES, A.C.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Políticas de integração curricular. Rio de Janeiro: UERJ, 2008. Disponível em: &lt; http://www.eduerj.uerj.br/download/politicas_integracao.pdf&gt;. Acesso: janeiro 2015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MALAJOVICH, M.A. Biotecnologia 2011. Rio de Janeiro, Edições da Biblioteca Max Feffer do Instituto de Tecnologia ORT, 2012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SANTOS,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B.B.M.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Os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projetos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de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trabalho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em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ação: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construindo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um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espaço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interdisciplinar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de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aprendizagem.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Rio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de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Janeiro: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Mauad,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2011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Práticas Integradoras II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culação dos conteúdos específicos das Ciências da Natureza, sobretudo aqueles que se referem aos aspectos didático-pedagógicos necessários à transposição didática para o ensino de Ciências e Biologia. Integração de </w:t>
            </w:r>
            <w:r>
              <w:rPr>
                <w:rFonts w:cs="Arial" w:ascii="Arial" w:hAnsi="Arial"/>
                <w:sz w:val="16"/>
                <w:szCs w:val="16"/>
              </w:rPr>
              <w:t>conceitos da Biologia com os de outras ciências, como os conhecimentos físicos e químicos, em um contexto macro (indivíduos a ecossistema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elevância da construção de atividades em campo (em áreas próximas ao ambiente escolar) como forma de ensino, que permita levantar hipóteses. Transformação das observações e hipóteses em mapas conceituais, como forma de retratar a natureza e desenvolver o poder de generalização das observações. Desenvolvimento de habilidades para trabalhos investigativos, em grupo e em ambiente extraclass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UJO, E.S.N.N.; CALUZI, J.J.; CALDEIRA, A.M.A. 2008.  Práticas Integradas para o Ensino de Biologia. São Paulo: Escrituras.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CULLEN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JR.,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L.;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RUDRAN,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R.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&amp;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VALLADARES-PADUA,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C.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ES" w:eastAsia="en-US"/>
              </w:rPr>
              <w:t>(orgs.).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Métodos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estudos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iologia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onservação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manejo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vida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lvestr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ritiba: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ditora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FPR.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03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ONSECA, G. &amp; A. M. A. Caldeira. 2008. Uma reflexão sobre o ensino aprendizagem de ecologia em aulas práticas e a construção de sociedades sustentáveis. Revista Brasileira de Ensino de Ciência e Tecnologia, 1(3): 70-92.</w:t>
            </w:r>
          </w:p>
          <w:p>
            <w:pPr>
              <w:pStyle w:val="Standard"/>
              <w:tabs>
                <w:tab w:val="clear" w:pos="708"/>
                <w:tab w:val="left" w:pos="113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ANDINO, M.; SELLES, S.E.; FERREIRA, M.S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sino de biologia: histórias e práticas em diferentes espaços educativos</w:t>
            </w:r>
            <w:r>
              <w:rPr>
                <w:rFonts w:cs="Arial" w:ascii="Arial" w:hAnsi="Arial"/>
                <w:sz w:val="16"/>
                <w:szCs w:val="16"/>
              </w:rPr>
              <w:t>. São Paulo: Cortez, 2009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 V. M. N. dos, COMPIANIM. 2009. Formação de professores para o estudo do ambiente: projetos escolares e a realidade socioambiental local. Terræ Didatica, vol.5, n.1.p. 72-86&lt;http:// www.ige.unicamp.br/ terraedidatica/&gt; Acesso maio 2015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VI</w:t>
            </w:r>
            <w:r>
              <w:rPr>
                <w:rFonts w:cs="Arial" w:ascii="Arial" w:hAnsi="Arial"/>
                <w:sz w:val="16"/>
                <w:szCs w:val="16"/>
              </w:rPr>
              <w:t xml:space="preserve">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Conteúdo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- Projetos educacionais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ASCONCELLOS, C. S. O planejamento em questão: IN: VASCONCELLOS, C. S. Planejamento: Projeto de Ensino-Aprendizagem e projeto político-pedagógico: elementos metodológicos para elaboração e realização. São Paulo. Libertad, 2005.</w:t>
            </w:r>
          </w:p>
          <w:p>
            <w:pPr>
              <w:pStyle w:val="Standard"/>
              <w:rPr/>
            </w:pPr>
            <w:r>
              <w:rPr>
                <w:rStyle w:val="Emphasis"/>
                <w:rFonts w:cs="Arial" w:ascii="Arial" w:hAnsi="Arial"/>
                <w:bCs/>
                <w:sz w:val="16"/>
                <w:szCs w:val="16"/>
                <w:shd w:fill="FFFFFF" w:val="clear"/>
              </w:rPr>
              <w:t>VEIGA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sz w:val="16"/>
                <w:szCs w:val="16"/>
                <w:shd w:fill="FFFFFF" w:val="clear"/>
              </w:rPr>
              <w:t>I.P.A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</w:t>
            </w:r>
            <w:r>
              <w:rPr>
                <w:rStyle w:val="Emphasis"/>
                <w:rFonts w:cs="Arial" w:ascii="Arial" w:hAnsi="Arial"/>
                <w:bCs/>
                <w:sz w:val="16"/>
                <w:szCs w:val="16"/>
                <w:shd w:fill="FFFFFF" w:val="clear"/>
              </w:rPr>
              <w:t>Org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)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sz w:val="16"/>
                <w:szCs w:val="16"/>
                <w:shd w:fill="FFFFFF" w:val="clear"/>
              </w:rPr>
              <w:t>Projeto político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Emphasis"/>
                <w:rFonts w:cs="Arial" w:ascii="Arial" w:hAnsi="Arial"/>
                <w:bCs/>
                <w:sz w:val="16"/>
                <w:szCs w:val="16"/>
                <w:shd w:fill="FFFFFF" w:val="clear"/>
              </w:rPr>
              <w:t>pedagógico da escola: uma construção possível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 Campinas: Papirus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sz w:val="16"/>
                <w:szCs w:val="16"/>
                <w:shd w:fill="FFFFFF" w:val="clear"/>
              </w:rPr>
              <w:t>2003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ducacional Brasileira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- Organização da educação básica a partir da LDBEN/1996: princípios e práticas de gestão democrática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ERREIRA, N. S. C. (Org)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Gestao democrática da educação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 atuais tendencias, novos desafios. São Paulo: Cortez, 1998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BÂNEO, J. C. </w:t>
            </w:r>
            <w:r>
              <w:rPr>
                <w:rFonts w:cs="Arial" w:ascii="Arial" w:hAnsi="Arial"/>
                <w:i/>
                <w:sz w:val="16"/>
                <w:szCs w:val="16"/>
              </w:rPr>
              <w:t>Organização e Gestão da Escola</w:t>
            </w:r>
            <w:r>
              <w:rPr>
                <w:rFonts w:cs="Arial" w:ascii="Arial" w:hAnsi="Arial"/>
                <w:sz w:val="16"/>
                <w:szCs w:val="16"/>
              </w:rPr>
              <w:t xml:space="preserve"> - teoria e prática. São Paulo: Heccus, 2013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V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omínio da gestão do ensino e da aprendizagem, e do manejo de sala de aula, de modo a motivar os alunos e dinamizar o trabalho em sala de aula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O Processo de ensino e de aprendizagem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ORDENAVE, J. D., PEREIRA, A. M.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Estratégias de Ensino-Aprendizagem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 21.  ed. Petrópolis: Vozes, 2000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CRISTÁN, J. G. O que são conteúdos de ensino. In: SACRISTÁN, G., PÉREZ GÓMEZ, A.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reender e transformar o Ensino</w:t>
            </w:r>
            <w:r>
              <w:rPr>
                <w:rFonts w:cs="Arial" w:ascii="Arial" w:hAnsi="Arial"/>
                <w:sz w:val="16"/>
                <w:szCs w:val="16"/>
              </w:rPr>
              <w:t>. 4 ed. Porto Alegre: ArtMed, 199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9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 1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 sala de aula como objeto de análise: objetivos, conteúdos, organização metodológic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 1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, D; CRUZ, C. H. C. Planejamento na sala de aula. 8. ed. Rio de Janeiro: Vozes, 2006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NCELLOS, C. S. Construção do conhecimento em sala de aula. 10. ed. São Paulo: Libertad,  2000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 2: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rojetos educacionais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bliografia 2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ACRISTAN, G. Plano do currículo, plano do ensino: o papel dos professores/as. In: SACRISTÁN, G., PÉREZ GÓMEZ, A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ender e transformar o Ensino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4 ed. Porto Alegre: ArtMed, 1998.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VII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onhecimentos sobre elaboração e aplicação de procedimentos de avaliação que subsidiem propostas de aprendizagem progressiva dos alunos e de recuperação contínua;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II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Conteúdo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- Planejamento e avaliação de ensino numa perspectiva crítica da educaçã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bliografia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PRESBITERIS, L.. O desafio da avaliação da aprendizagem: dos fundamentos a uma proposta inovadora. São Paulo: EPU, 1989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HADJI, C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avaliação regras do jogo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das intenções aos instrumentos. Porto: Porto Editora, 199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HOFFMANN, J. M. L. Avaliação: mito e desafio: uma perspectiva construtivista. Porto Alegre: Mediação, 199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UCKESI, C. C. Planejamento e Avaliação na Escola: articulação e necessária determinação ideológica. Revista Brasileira de Educação. Set/Out/Nov/Dez., 1999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________.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valiação da aprendizagem escolar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 22. ed. São Paulo: Cortez, 201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ciso IX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onhecimento, interpretação e utilização na prática docente de indicadores e informações contidas nas avaliações do desempenho escolar realizadas pelo Ministério da Educação e pela Secretaria Estadual de Educação. (NR)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ducacional Brasileira</w:t>
            </w:r>
          </w:p>
        </w:tc>
        <w:tc>
          <w:tcPr>
            <w:tcW w:w="9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nteúdo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IX – Demografia da Educação brasileira: estudo de indicadores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B / Prova Brasil / IDEB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- Nota Técnica do INEP sobre o IDEB (2007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- Matriz de avaliação SAEB / INEP (2007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- Escala de Proficiência SAEB / INEP (2014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- Matriz da Avaliação Docente (2014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- Matriz de Avaliação de infraestrutura das Escolas (2012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ESP – IDESP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ota técnica do IDESP – SEE/SP/2008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- Relatório Pedagógico dos Resultados do SARESP – (2009-2013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PAULO. SECRETARIA DA EDUCAÇÃO. Resolução SE n° 27</w:t>
            </w:r>
            <w:r>
              <w:rPr>
                <w:rFonts w:cs="Arial" w:ascii="Arial" w:hAnsi="Arial"/>
                <w:sz w:val="16"/>
                <w:szCs w:val="16"/>
              </w:rPr>
              <w:t>, de 29 de março de 1996. Dispõe sobre o sistema de Avaliação do Rendimento Escolar no Estado de São Paulo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________. Resolução SE </w:t>
            </w: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74, de 06 de novembro de 2008</w:t>
            </w:r>
            <w:r>
              <w:rPr>
                <w:rFonts w:cs="Arial" w:ascii="Arial" w:hAnsi="Arial"/>
                <w:sz w:val="16"/>
                <w:szCs w:val="16"/>
              </w:rPr>
              <w:t>. Institui o Programa de Qualidade da Escola – PQE – Índice de Desenvolvimento da Educação do Estado de São Paulo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trizes e Referência para a Avaliação</w:t>
            </w:r>
            <w:r>
              <w:rPr>
                <w:rFonts w:cs="Arial" w:ascii="Arial" w:hAnsi="Arial"/>
                <w:sz w:val="16"/>
                <w:szCs w:val="16"/>
              </w:rPr>
              <w:t>. Documento Básico – SARESP. São Paulo, SEE. 2009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. Resolução SE n°41</w:t>
            </w:r>
            <w:r>
              <w:rPr>
                <w:rFonts w:cs="Arial" w:ascii="Arial" w:hAnsi="Arial"/>
                <w:sz w:val="16"/>
                <w:szCs w:val="16"/>
              </w:rPr>
              <w:t>, de 31 de julho de 2014. Dispõe sobre a realização das provas de avaliação relativas ao sistema de Avaliação de Rendimento Escolar do Estado de São Paulo.</w:t>
            </w:r>
          </w:p>
        </w:tc>
      </w:tr>
    </w:tbl>
    <w:p>
      <w:pPr>
        <w:pStyle w:val="Standard"/>
        <w:spacing w:lineRule="exact" w:line="1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 FORMAÇÃO DE DOCENTES PARA OS ANOS FINAIS DO ENSINO FUNDAMENTAL E ENSINO MÉDI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921" w:type="dxa"/>
        <w:jc w:val="left"/>
        <w:tblInd w:w="-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57"/>
        <w:gridCol w:w="2138"/>
        <w:gridCol w:w="4954"/>
        <w:gridCol w:w="6572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II - DELIBERAÇÃO CEE-SP Nº 111/2012</w:t>
            </w:r>
          </w:p>
        </w:tc>
        <w:tc>
          <w:tcPr>
            <w:tcW w:w="1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Sintética do Plano de Estágio</w:t>
            </w:r>
          </w:p>
        </w:tc>
        <w:tc>
          <w:tcPr>
            <w:tcW w:w="6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 os textos principais da Bibliografia Básica específica para o Estágio</w:t>
            </w:r>
          </w:p>
        </w:tc>
      </w:tr>
      <w:tr>
        <w:trPr>
          <w:cantSplit w:val="true"/>
        </w:trPr>
        <w:tc>
          <w:tcPr>
            <w:tcW w:w="22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 estágio supervisionado obrigatório deverá incluir, no mínimo: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</w:t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terá um total de 405 horas: 200 (duzentas) horas de estágio na escola e 205 (duzentas e cinco) horas dedicadas às atividades de gestão do ensino.</w:t>
            </w:r>
          </w:p>
          <w:p>
            <w:pPr>
              <w:pStyle w:val="Standard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nta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disciplina tem por objetivo permitir aos alunos, por meio da realização do estágio curricular supervisionado, a oportunidade de compreender o trabalho docente como práxis, por meio de um processo de reflexão acerca das experiências vivenciadas pelos mesmos durante a realização do referido estágio.</w:t>
            </w:r>
          </w:p>
          <w:p>
            <w:pPr>
              <w:pStyle w:val="Standard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. Ministério da Educação (MEC), Secretaria de Educação Média e Tecnológica (Semtec).  PCN + Ensino médio: orientações educacionais complementares aos Parâmetros Curriculares Nacionais – Ciências da Natureza, Matemática e suas Tecnologias. Brasília: MEC/Semtec, 2002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SIL. Secretaria de Educação Fundamental. Parâmetros curriculares nacionais : Ciências Naturais / Secretaria de Educação  Fundamental.  Brasília : MEC / SEF, 1998. 138 p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, N. Ciências: fácil ou difícil? São Paulo: Editora Ática, 2ª edição, 200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LHO, A. M. P. &amp; GIL-PÉREZ, D. Formação de professores de ciências. São Paulo: Cortez Editora, 1995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LHO, A. M. P. et al. Ciências no Ensino Fundamental.O Conhecimento Físico São Paulo: Scipione, 199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VA, J. B. Gestão democrática na Rede Municipal de Ensino. Um estudo sobre os impactos no convívio escolar. Rev. Lusófona de Educação [online]. 2009, n.13, pp. 206-207. ISSN 1645-7250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ÃO, A. N.; LEITE, Y. U. F. A gestão democrática: elemento articulador para o desenvolvimento profissional docente e para a melhoria da escola pública. In: LEITE, Y. U. F.; MARIN, A. J; PIMENTA, S. G; GOMES, M. O; REALI, A. M. M. R. (Org.). Políticas de Formação Inicial e Continuada de Professores. 1ed.Araraquara - SP: Junqueira &amp; Marin, 2012, v. 1, p. 003021-00303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ILCHIK, M. O professor e o currículo das ciências. São Paulo: E.P.U.- EDUSP – , 197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ONEZ, S. C. B. A prática de ensino e o estágio supervisionado. Campinas: Papirus, 199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A, S. G. O estágio na formação de professores: unidade teoria e prática? São Paulo: Cortez Editora, 200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A, S. G.; LIMA, M. S. L. Estágio e Docência. Coleção docência em formação. Séries saberes pedagógicos. São Paulo: Cortez, 200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</w:t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terá um total de 405 horas: 200 (duzentas) horas de estágio na escola e 205 (duzentas e cinco) horas dedicadas às atividades de gestão do ensino.</w:t>
            </w:r>
          </w:p>
          <w:p>
            <w:pPr>
              <w:pStyle w:val="Standard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nta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disciplina tem por objetivo permitir aos alunos, por meio da realização do estágio curricular supervisionado, a oportunidade de compreender o trabalho docente como práxis, por meio de um processo de reflexão acerca das experiências vivenciadas pelos mesmos durante a realização do referido estágio.</w:t>
            </w:r>
          </w:p>
          <w:p>
            <w:pPr>
              <w:pStyle w:val="Standard"/>
              <w:tabs>
                <w:tab w:val="clear" w:pos="708"/>
                <w:tab w:val="left" w:pos="345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. Ministério da Educação (MEC), Secretaria de Educação Média e Tecnológica (Semtec).  PCN + Ensino médio: orientações educacionais complementares aos Parâmetros Curriculares Nacionais – Ciências da Natureza, Matemática e suas Tecnologias. Brasília: MEC/Semtec, 2002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SIL. Secretaria de Educação Fundamental. Parâmetros curriculares nacionais : Ciências Naturais / Secretaria de Educação  Fundamental.  Brasília : MEC / SEF, 1998. 138 p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, N. Ciências: fácil ou difícil? São Paulo: Editora Ática, 2ª edição, 200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LHO, A. M. P. &amp; GIL-PÉREZ, D. Formação de professores de ciências. São Paulo: Cortez Editora, 1995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VALHO, A. M. P. et al. Ciências no Ensino Fundamental. O Conhecimento Físico São Paulo: Scipione, 199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VA, J. B. Gestão democrática na Rede Municipal de Ensino. Um estudo sobre os impactos no convívio escolar. Rev. Lusófona de Educação [online]. 2009, n.13, pp. 206-207. ISSN 1645-7250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ÃO, A. N.; LEITE, Y. U. F. A gestão democrática: elemento articulador para o desenvolvimento profissional docente e para a melhoria da escola pública. In: LEITE, Y. U. F.; MARIN, A. J; PIMENTA, S. G; GOMES, M. O; REALI, A. M. M. R. (Org.). Políticas de Formação Inicial e Continuada de Professores. 1ed.Araraquara - SP: Junqueira &amp; Marin, 2012, v. 1, p. 003021-00303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ILCHIK, M. O professor e o currículo das ciências. São Paulo: E.P.U.- EDUSP – , 197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ONEZ, S. C. B. A prática de ensino e o estágio supervisionado. Campinas: Papirus, 1998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A, S. G. O estágio na formação de professores: unidade teoria e prática? São Paulo: Cortez Editora, 200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A, S. G.; LIMA, M. S. L. Estágio e Docência. Coleção docência em formação. Séries saberes pedagógicos. São Paulo: Cortez, 2004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4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PROJETO DE ESTÁGIO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stágio do curso de Licenciatura em Ciência Biológicas do IBILCE parte do princípio que o estágio supervisionado nos cursos de licenciatura é um campo de conhecimento, ou seja, ele também é de natureza epistemológica, fato que supera sua tradicional redução à atividade prática instrumental. Desse modo, tem como principais objetivos formar um professor capaz de utilizar diferentes metodologias para os processos de ensino e aprendizagem de Ciências e de Biologia, além de compreender a instituição escolar e suas especificidades. Assim, tal Projeto engloba o reconhecimento e a vivência das possibilidades didáticas para o trabalho docente com o ensino de Ciências e de Biologia nos Ensinos Fundamental II e Médi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anto, prevê inicialmente o acompanhamento efetivo da docência por meio de observação, além de ações para identificar as metodologias que melhor se adaptam ao ensino dos conteúdos nos diferentes anos escolares. Em paralelo, é realizada a observação e o acompanhamento de diferentes momentos e espaços escolares, como reuniões de pais, conselhos de classe, o trabalho dos gestores da escola, tanto no Ensino Fundamental II quanto no Ensino Médio, além estudo do Projeto Político Pedagógico da escola. Tais ações têm como objetivo o reconhecimento da realidade escolar e são também embasadas teoricamente, para que o futuro professor possa compreender, de forma fundamentada, a realidade que o cerca. Ainda nesta etapa é feita a análise e, também, a produção de materiais e recursos didático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quência, a partir das observações realizadas e dos conhecimentos produzidos acerca das metodologias e materiais didáticos, os futuros professores elaboram, individualmente, Planos de Estágio, para os ensinos Fundamental II e Médio. Esses Planos são feitos a partir de uma parceria entre os professores responsáveis pelas classes nas quais o estágio está sendo cumprido, do professor da Instituição de Ensino Superior da disciplina de Estágio e do futuro professor. No Plano, é descrita como será a participação do futuro professor no cotidiano escolar por meio de ações como regências, monitorias, participação de reuniões, dentre outras. A partir das observações realizadas nas escolas, são elaboradas e aplicadas aulas de reforço, recuperação e oficinas, de acordo com a realidade e necessidades da comunidade escolar. Ainda, o futuro professor elege, em conjunto com o supervisor de estágio, um conteúdo para o Ensino Fundamental II e outro para o Ensino Médio, elabora suas aulas usando as tendências que norteiam o ensino de Ciências e de Biologia para que sejam feitas as atividades de regênc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tudo isso seja possível, o acompanhamento, orientação e supervisão das atividades acontecem em dois momentos: na escola e também na Instituição de Ensino Superior, sendo um trabalho colaborativo entre os professores responsáveis pelas classes nas quais o estágio está sendo cumprido e também do professor da Instituição de Ensino Superior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íntese, o  projeto de estágio prevê que o mesmo poderá ser realizado em uma das três áreas abaixo descritas: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aboração de material didático: o projeto de estágio terá por objetivo a elaboração de materiais didáticos que sejam de amplo uso no ensino fundamental/médio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squisa em ensino de Ciências e Biologia: o projeto de estágio terá por objetivo a investigação da prática educacional em sala de aula, versando sobre um tema específico do ensino de Ciências e/ou Biologia;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idática: o projeto de estágio terá por objetivo a organização metodológica do conteúdo de ensino, presente na elaboração de cursos, seminários, micro-aulas e/ou outras modalidades de ensino.  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Estágio</w:t>
      </w:r>
    </w:p>
    <w:p>
      <w:pPr>
        <w:pStyle w:val="Textbody1"/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trodução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onstituição federal/1988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Lei de Diretrizes e Bases da Educação Nacional-LDB nº 9394/1996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Parâmetros Curriculares nacionais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_ Proposta Curricular do Estado de São Paulo: Biologia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Portaria Regulamentadora do Estágio do IBILCE/UNESP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Qualificação do local do estágio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Caracterização da escola;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. Caracterização da sala de aula;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3. caracterização da área de ensino da qual serão retirados os conceitos/objetos de ensino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limitação do objeto/área do ensino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bjetivos de ensino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Conteúdos de ensino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ustificativa (relevância social do conceito a ser trabalhado);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etodologia a ser empregada para a aprendizagem dos conceitos;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71" w:gutter="0" w:header="709" w:top="851" w:footer="11" w:bottom="567"/>
          <w:pgNumType w:start="1"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ronogram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ENTAS E BIBLIOGRAFIAS BÁSICAS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- DISCIPLINAS DE FORMAÇÃO DIDÁTICO-PEDAGÓGICAS – CARGA HORÁRIA: 960 HORAS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ndamentos Históricos, Sociológicos e Filosóficos da Educaçã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(60h)</w:t>
      </w:r>
    </w:p>
    <w:p>
      <w:pPr>
        <w:pStyle w:val="Standard"/>
        <w:ind w:left="1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ENT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História e História da Educação: a importância da história na formação do professor;</w:t>
      </w:r>
    </w:p>
    <w:p>
      <w:pPr>
        <w:pStyle w:val="Standard"/>
        <w:tabs>
          <w:tab w:val="clear" w:pos="708"/>
          <w:tab w:val="left" w:pos="381" w:leader="none"/>
        </w:tabs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odernidade ocidental, sociedade burguesa e escolarização (séculos XV ao XXI): origem e desenvolvimento da sociedade moderna e a construção histórica da escola pública;</w:t>
      </w:r>
    </w:p>
    <w:p>
      <w:pPr>
        <w:pStyle w:val="Standard"/>
        <w:tabs>
          <w:tab w:val="clear" w:pos="708"/>
          <w:tab w:val="left" w:pos="381" w:leader="none"/>
        </w:tabs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Educação no Brasil (séculos XV ao XXI): a construção histórica do sistema educacional brasileiro e a construção histórica do sistema educacional brasileiro;</w:t>
      </w:r>
    </w:p>
    <w:p>
      <w:pPr>
        <w:pStyle w:val="Prrafodelista2"/>
        <w:tabs>
          <w:tab w:val="clear" w:pos="708"/>
          <w:tab w:val="left" w:pos="381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ociologia da Educação: teorias não críticas da educação; teorias crítico-reprodutivistas da educação; teorias críticas da educação;</w:t>
      </w:r>
    </w:p>
    <w:p>
      <w:pPr>
        <w:pStyle w:val="Standard"/>
        <w:tabs>
          <w:tab w:val="clear" w:pos="708"/>
          <w:tab w:val="left" w:pos="3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Filosofia e Filosofia da Educação: a importância da filosofia na formação do professor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Concepções de Estado, Educação e Cidadania no liberalismo clássico e no neoliberalismo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Fundamentos filosóficos das teorias pedagógicas clássicas e contemporâneas: concepções de ensino e aprendizagem e de conhecimen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NHA, M. L. A. </w:t>
      </w:r>
      <w:r>
        <w:rPr>
          <w:rFonts w:cs="Arial" w:ascii="Arial" w:hAnsi="Arial"/>
          <w:i/>
          <w:sz w:val="20"/>
          <w:szCs w:val="20"/>
        </w:rPr>
        <w:t>História da Educação e da Pedagogia</w:t>
      </w:r>
      <w:r>
        <w:rPr>
          <w:rFonts w:cs="Arial" w:ascii="Arial" w:hAnsi="Arial"/>
          <w:sz w:val="20"/>
          <w:szCs w:val="20"/>
        </w:rPr>
        <w:t>: geral e Brasil. São Paulo: Moderna, 200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UÍ, M. </w:t>
      </w:r>
      <w:r>
        <w:rPr>
          <w:rFonts w:cs="Arial" w:ascii="Arial" w:hAnsi="Arial"/>
          <w:i/>
          <w:sz w:val="20"/>
          <w:szCs w:val="20"/>
        </w:rPr>
        <w:t>Convite à filosofia</w:t>
      </w:r>
      <w:r>
        <w:rPr>
          <w:rFonts w:cs="Arial" w:ascii="Arial" w:hAnsi="Arial"/>
          <w:sz w:val="20"/>
          <w:szCs w:val="20"/>
        </w:rPr>
        <w:t>. São Paulo: Ática, 199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CORDA, M. A. </w:t>
      </w:r>
      <w:r>
        <w:rPr>
          <w:rFonts w:cs="Arial" w:ascii="Arial" w:hAnsi="Arial"/>
          <w:i/>
          <w:sz w:val="20"/>
          <w:szCs w:val="20"/>
        </w:rPr>
        <w:t>História da Educação</w:t>
      </w:r>
      <w:r>
        <w:rPr>
          <w:rFonts w:cs="Arial" w:ascii="Arial" w:hAnsi="Arial"/>
          <w:sz w:val="20"/>
          <w:szCs w:val="20"/>
        </w:rPr>
        <w:t>: da antiguidade aos nossos dias. Trad. Gaetano Lo Monaco. São Paulo: Cortez, 200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S, M. L.; DUARTE, N. (org). </w:t>
      </w:r>
      <w:r>
        <w:rPr>
          <w:rFonts w:cs="Arial" w:ascii="Arial" w:hAnsi="Arial"/>
          <w:i/>
          <w:sz w:val="20"/>
          <w:szCs w:val="20"/>
        </w:rPr>
        <w:t>Formação de professores</w:t>
      </w:r>
      <w:r>
        <w:rPr>
          <w:rFonts w:cs="Arial" w:ascii="Arial" w:hAnsi="Arial"/>
          <w:sz w:val="20"/>
          <w:szCs w:val="20"/>
        </w:rPr>
        <w:t>: limites contemporâneos e alternativas necessárias. São Paulo: Cultura Acadêmica, 2010.</w:t>
      </w:r>
    </w:p>
    <w:p>
      <w:pPr>
        <w:pStyle w:val="SemEspaamen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XÃO, L. P.; ZAGO, N. (Org.). </w:t>
      </w:r>
      <w:r>
        <w:rPr>
          <w:rFonts w:cs="Arial" w:ascii="Arial" w:hAnsi="Arial"/>
          <w:i/>
          <w:sz w:val="20"/>
          <w:szCs w:val="20"/>
        </w:rPr>
        <w:t>Sociologia da educação:</w:t>
      </w:r>
      <w:r>
        <w:rPr>
          <w:rFonts w:cs="Arial" w:ascii="Arial" w:hAnsi="Arial"/>
          <w:sz w:val="20"/>
          <w:szCs w:val="20"/>
        </w:rPr>
        <w:t xml:space="preserve"> pesquisa e realidade brasileira. Petrópolis: Vozes, 2007.</w:t>
      </w:r>
    </w:p>
    <w:p>
      <w:pPr>
        <w:pStyle w:val="SemEspaamen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ETTI, N.; PRAXEDES, W. (Org.). </w:t>
      </w:r>
      <w:r>
        <w:rPr>
          <w:rFonts w:cs="Arial" w:ascii="Arial" w:hAnsi="Arial"/>
          <w:i/>
          <w:sz w:val="20"/>
          <w:szCs w:val="20"/>
        </w:rPr>
        <w:t>Sociologia da educação:</w:t>
      </w:r>
      <w:r>
        <w:rPr>
          <w:rFonts w:cs="Arial" w:ascii="Arial" w:hAnsi="Arial"/>
          <w:sz w:val="20"/>
          <w:szCs w:val="20"/>
        </w:rPr>
        <w:t xml:space="preserve"> do positivismo aos estudos culturais. 1. ed. 2. impr. São Paulo: Ática, 2014.</w:t>
      </w:r>
    </w:p>
    <w:p>
      <w:pPr>
        <w:pStyle w:val="SemEspaamen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IANI, D. </w:t>
      </w:r>
      <w:r>
        <w:rPr>
          <w:rFonts w:cs="Arial" w:ascii="Arial" w:hAnsi="Arial"/>
          <w:i/>
          <w:sz w:val="20"/>
          <w:szCs w:val="20"/>
        </w:rPr>
        <w:t>Escola e democracia</w:t>
      </w:r>
      <w:r>
        <w:rPr>
          <w:rFonts w:cs="Arial" w:ascii="Arial" w:hAnsi="Arial"/>
          <w:sz w:val="20"/>
          <w:szCs w:val="20"/>
        </w:rPr>
        <w:t>. 42. ed. São Paulo: Cortez Autores Associados, 201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. </w:t>
      </w:r>
      <w:r>
        <w:rPr>
          <w:rFonts w:cs="Arial" w:ascii="Arial" w:hAnsi="Arial"/>
          <w:i/>
          <w:sz w:val="20"/>
          <w:szCs w:val="20"/>
        </w:rPr>
        <w:t>Educação: do senso comum à consciência filosófica</w:t>
      </w:r>
      <w:r>
        <w:rPr>
          <w:rFonts w:cs="Arial" w:ascii="Arial" w:hAnsi="Arial"/>
          <w:sz w:val="20"/>
          <w:szCs w:val="20"/>
        </w:rPr>
        <w:t>, 13ª ed., Campinas-SP: Autores Associados, 2000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XAVIER, M.E.S.P. </w:t>
      </w:r>
      <w:r>
        <w:rPr>
          <w:rFonts w:cs="Arial" w:ascii="Arial" w:hAnsi="Arial"/>
          <w:i/>
          <w:sz w:val="20"/>
          <w:szCs w:val="20"/>
          <w:lang w:val="en-US"/>
        </w:rPr>
        <w:t xml:space="preserve">et alii. </w:t>
      </w:r>
      <w:r>
        <w:rPr>
          <w:rFonts w:cs="Arial" w:ascii="Arial" w:hAnsi="Arial"/>
          <w:i/>
          <w:sz w:val="20"/>
          <w:szCs w:val="20"/>
        </w:rPr>
        <w:t xml:space="preserve">História da educação: </w:t>
      </w:r>
      <w:r>
        <w:rPr>
          <w:rFonts w:cs="Arial" w:ascii="Arial" w:hAnsi="Arial"/>
          <w:sz w:val="20"/>
          <w:szCs w:val="20"/>
        </w:rPr>
        <w:t>a escola no Brasil. São Paulo: FTD, 1994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oética e Educação (30)</w:t>
      </w:r>
    </w:p>
    <w:p>
      <w:pPr>
        <w:pStyle w:val="Standard"/>
        <w:ind w:left="1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ENTA:</w:t>
      </w:r>
    </w:p>
    <w:p>
      <w:pPr>
        <w:pStyle w:val="Standard"/>
        <w:ind w:left="15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O ensino da bioética na escola de educação básica. Bioética, currículos, programas e processos formativos na educação básica. Bioética, Direitos Humanos e a formação para o exercício da cidadania. Bioética e a formação do professor de ciências e biologia. Temas e metodologias de ensino de bioética na educação básica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BONAMIGO, E. L. </w:t>
      </w: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Manual de bioética: teoria e prática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ª ed. São Paulo All Print Editora, 2012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FERRER, J. J.; ÁLVAREZ, J. C. </w:t>
      </w: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 xml:space="preserve">Para fundamentar a bioética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eorias e paradigmas teóricos na bioética contemporânea. São Paulo: Loyola, 2005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MORAN , J. M.; MASETTO, M. T.; BEHRENS, M. A. </w:t>
      </w: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 xml:space="preserve">Novas tecnologias e mediação pedagógica.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2ª ed. Campinas: Papirus, 2000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ESSINI, L.&amp; BARCHIFONTAINE, C. P. </w:t>
      </w: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 xml:space="preserve">Problemas atuais de bioética.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0 ed. São Paulo: Centro Universitário São Camilo, 2012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ítica Educacional Brasileira (60h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ENTA</w:t>
      </w:r>
      <w:r>
        <w:rPr>
          <w:rFonts w:cs="Arial" w:ascii="Arial" w:hAnsi="Arial"/>
          <w:sz w:val="20"/>
          <w:szCs w:val="20"/>
        </w:rPr>
        <w:t>: Discutir, numa perspectiva crítica e histórica, os fundamentos e os aspectos da política educacional e da gestão democrática, permitindo que o profissional da educação compreenda os processos de avaliação de sistemas e unidades escolares e possa atuar em órgãos de sistemas de ensino e de outras instituições escolares.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SIL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stituição da República Federativa do Brasil: </w:t>
      </w:r>
      <w:r>
        <w:rPr>
          <w:rFonts w:cs="Arial" w:ascii="Arial" w:hAnsi="Arial"/>
          <w:color w:val="000000"/>
          <w:sz w:val="20"/>
          <w:szCs w:val="20"/>
        </w:rPr>
        <w:t>promulgada em 5 de outubro de 1988. Brasília, DF, 198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i/>
          <w:iCs/>
          <w:sz w:val="20"/>
          <w:szCs w:val="20"/>
        </w:rPr>
        <w:t>Lei nº 9.394</w:t>
      </w:r>
      <w:r>
        <w:rPr>
          <w:rFonts w:cs="Arial" w:ascii="Arial" w:hAnsi="Arial"/>
          <w:sz w:val="20"/>
          <w:szCs w:val="20"/>
        </w:rPr>
        <w:t>, de 20 de dezembro de 1996. Estabelece as Diretrizes e Bases da Educação Nacional. Brasília, DF, 199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Ministério da Educação. Instituto Nacional de Estudos e Pesquisas Educacionais Anísio Teixeira - INEP. Disponível em: &lt;http://www.inep.gov.br/&gt;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RADO, L. F. Sistema Nacional de Educação, Federalismo e os obstáculos ao direito à educação básica. </w:t>
      </w:r>
      <w:r>
        <w:rPr>
          <w:rFonts w:cs="Arial" w:ascii="Arial" w:hAnsi="Arial"/>
          <w:i/>
          <w:sz w:val="20"/>
          <w:szCs w:val="20"/>
        </w:rPr>
        <w:t>Educação &amp; Sociedade</w:t>
      </w:r>
      <w:r>
        <w:rPr>
          <w:rFonts w:cs="Arial" w:ascii="Arial" w:hAnsi="Arial"/>
          <w:sz w:val="20"/>
          <w:szCs w:val="20"/>
        </w:rPr>
        <w:t xml:space="preserve"> (Impresso), v. 34, p. 761-785, 2013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EIRA, N. S. C. (Org). </w:t>
      </w:r>
      <w:r>
        <w:rPr>
          <w:rFonts w:cs="Arial" w:ascii="Arial" w:hAnsi="Arial"/>
          <w:i/>
          <w:sz w:val="20"/>
          <w:szCs w:val="20"/>
        </w:rPr>
        <w:t>Gestão democrática da educação:</w:t>
      </w:r>
      <w:r>
        <w:rPr>
          <w:rFonts w:cs="Arial" w:ascii="Arial" w:hAnsi="Arial"/>
          <w:sz w:val="20"/>
          <w:szCs w:val="20"/>
        </w:rPr>
        <w:t xml:space="preserve"> atuais tendências, novos desafios. São Paulo: Cortez, 199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SON, I. F. </w:t>
      </w:r>
      <w:r>
        <w:rPr>
          <w:rFonts w:cs="Arial" w:ascii="Arial" w:hAnsi="Arial"/>
          <w:i/>
          <w:iCs/>
          <w:sz w:val="20"/>
          <w:szCs w:val="20"/>
        </w:rPr>
        <w:t>As políticas de currículo e de escolarização</w:t>
      </w:r>
      <w:r>
        <w:rPr>
          <w:rFonts w:cs="Arial" w:ascii="Arial" w:hAnsi="Arial"/>
          <w:sz w:val="20"/>
          <w:szCs w:val="20"/>
        </w:rPr>
        <w:t>: abordagens históricas. Petrópolis: Vozes, 200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FLING, E. M. Estado e políticas (públicas) sociais. </w:t>
      </w:r>
      <w:r>
        <w:rPr>
          <w:rFonts w:cs="Arial" w:ascii="Arial" w:hAnsi="Arial"/>
          <w:i/>
          <w:iCs/>
          <w:sz w:val="20"/>
          <w:szCs w:val="20"/>
        </w:rPr>
        <w:t>Cadernos CEDES</w:t>
      </w:r>
      <w:r>
        <w:rPr>
          <w:rFonts w:cs="Arial" w:ascii="Arial" w:hAnsi="Arial"/>
          <w:sz w:val="20"/>
          <w:szCs w:val="20"/>
        </w:rPr>
        <w:t>, n. 55, p. 30-41, nov.200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ÂNEO, J. C. </w:t>
      </w:r>
      <w:r>
        <w:rPr>
          <w:rFonts w:cs="Arial" w:ascii="Arial" w:hAnsi="Arial"/>
          <w:i/>
          <w:sz w:val="20"/>
          <w:szCs w:val="20"/>
        </w:rPr>
        <w:t>et. 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ducação escolar: </w:t>
      </w:r>
      <w:r>
        <w:rPr>
          <w:rFonts w:cs="Arial" w:ascii="Arial" w:hAnsi="Arial"/>
          <w:sz w:val="20"/>
          <w:szCs w:val="20"/>
        </w:rPr>
        <w:t>políticas, estrutura e organização. São Paulo: Cortez, 2003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ÂNEO, J. C. </w:t>
      </w:r>
      <w:r>
        <w:rPr>
          <w:rFonts w:cs="Arial" w:ascii="Arial" w:hAnsi="Arial"/>
          <w:i/>
          <w:sz w:val="20"/>
          <w:szCs w:val="20"/>
        </w:rPr>
        <w:t>Organização e gestão da escola:</w:t>
      </w:r>
      <w:r>
        <w:rPr>
          <w:rFonts w:cs="Arial" w:ascii="Arial" w:hAnsi="Arial"/>
          <w:sz w:val="20"/>
          <w:szCs w:val="20"/>
        </w:rPr>
        <w:t xml:space="preserve"> teoria e prática. São Paulo: Heccus, 2013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EB / Prova Brasil / IDEB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Nota Técnica do INEP sobre o IDEB (2007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Matriz de avaliação SAEB / INEP (2007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Escala de Proficiência SAEB / INEP (2014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Matriz da Avaliação Docente (2014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Matriz de Avaliação de infraestrutura das Escolas (2012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ESP – IDESP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Nota técnica do IDESP – SEE/SP/2008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Relatório Pedagógico dos Resultados do SARESP – (2009-2013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. SECRETARIA DA EDUCAÇÃO. Resolução SE n° 27, de 29 de março de 1996. Dispõe sobre o sistema de Avaliação do Rendimento Escolar no Estado de São Paul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. Resolução SE n° 74, de 06 de novembro de 2008. Institui o Programa de Qualidade da Escola – PQE – Índice de Desenvolvimento da Educação do Estado de São Paul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</w:t>
      </w:r>
      <w:r>
        <w:rPr>
          <w:rFonts w:cs="Arial" w:ascii="Arial" w:hAnsi="Arial"/>
          <w:i/>
          <w:iCs/>
          <w:sz w:val="20"/>
          <w:szCs w:val="20"/>
        </w:rPr>
        <w:t xml:space="preserve">Matrizes e Referência para a Avaliação. </w:t>
      </w:r>
      <w:r>
        <w:rPr>
          <w:rFonts w:cs="Arial" w:ascii="Arial" w:hAnsi="Arial"/>
          <w:sz w:val="20"/>
          <w:szCs w:val="20"/>
        </w:rPr>
        <w:t>Documento Básico – SARESP. São Paulo, SEE. 200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. Resolução SE n°41, de 31 de julho de 2014. Dispõe sobre a realização das provas de avaliação relativas ao sistema de Avaliação de Rendimento Escolar do Estado de São Paul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ROMA, E. O. et al. </w:t>
      </w:r>
      <w:r>
        <w:rPr>
          <w:rFonts w:cs="Arial" w:ascii="Arial" w:hAnsi="Arial"/>
          <w:i/>
          <w:iCs/>
          <w:sz w:val="20"/>
          <w:szCs w:val="20"/>
        </w:rPr>
        <w:t xml:space="preserve">Política Educacional. </w:t>
      </w:r>
      <w:r>
        <w:rPr>
          <w:rFonts w:cs="Arial" w:ascii="Arial" w:hAnsi="Arial"/>
          <w:sz w:val="20"/>
          <w:szCs w:val="20"/>
        </w:rPr>
        <w:t>3ed. Rio de Janeiro: DP&amp;A, 2004.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dática I (3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 processo de ensino e de aprendizage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A relação teórico-prática na formação do educado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tica: conceituação e característica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DENAVE, J. D. PEREIRA, A. M. </w:t>
      </w:r>
      <w:r>
        <w:rPr>
          <w:rFonts w:cs="Arial" w:ascii="Arial" w:hAnsi="Arial"/>
          <w:i/>
          <w:iCs/>
          <w:sz w:val="20"/>
          <w:szCs w:val="20"/>
        </w:rPr>
        <w:t>Estratégias de Ensino-Aprendizagem</w:t>
      </w:r>
      <w:r>
        <w:rPr>
          <w:rFonts w:cs="Arial" w:ascii="Arial" w:hAnsi="Arial"/>
          <w:sz w:val="20"/>
          <w:szCs w:val="20"/>
        </w:rPr>
        <w:t>. 21. ed. Petrópolis: Vozes, 2000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DAU, V. M. </w:t>
      </w:r>
      <w:r>
        <w:rPr>
          <w:rFonts w:cs="Arial" w:ascii="Arial" w:hAnsi="Arial"/>
          <w:i/>
          <w:iCs/>
          <w:sz w:val="20"/>
          <w:szCs w:val="20"/>
        </w:rPr>
        <w:t>A Didática em Questão</w:t>
      </w:r>
      <w:r>
        <w:rPr>
          <w:rFonts w:cs="Arial" w:ascii="Arial" w:hAnsi="Arial"/>
          <w:sz w:val="20"/>
          <w:szCs w:val="20"/>
        </w:rPr>
        <w:t>. 20. Ed. Petrópolis: Vozes, 200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ZENDA, I. (Org.). </w:t>
      </w:r>
      <w:r>
        <w:rPr>
          <w:rFonts w:cs="Arial" w:ascii="Arial" w:hAnsi="Arial"/>
          <w:i/>
          <w:iCs/>
          <w:sz w:val="20"/>
          <w:szCs w:val="20"/>
        </w:rPr>
        <w:t>Didática e Interdisciplinaridade</w:t>
      </w:r>
      <w:r>
        <w:rPr>
          <w:rFonts w:cs="Arial" w:ascii="Arial" w:hAnsi="Arial"/>
          <w:sz w:val="20"/>
          <w:szCs w:val="20"/>
        </w:rPr>
        <w:t>. 6. ed. Campinas: Papirus, 199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IRE, P. </w:t>
      </w:r>
      <w:r>
        <w:rPr>
          <w:rFonts w:cs="Arial" w:ascii="Arial" w:hAnsi="Arial"/>
          <w:i/>
          <w:iCs/>
          <w:sz w:val="20"/>
          <w:szCs w:val="20"/>
        </w:rPr>
        <w:t>Pedagogia da Autonomia</w:t>
      </w:r>
      <w:r>
        <w:rPr>
          <w:rFonts w:cs="Arial" w:ascii="Arial" w:hAnsi="Arial"/>
          <w:sz w:val="20"/>
          <w:szCs w:val="20"/>
        </w:rPr>
        <w:t>: saberes necessários à prática educativa. São Paulo: Paz e Terra, 199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ÂNEO, J. C. Tendências pedagógicas na prática escolar.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: LIBÂNEO, J. C. </w:t>
      </w:r>
      <w:r>
        <w:rPr>
          <w:rFonts w:cs="Arial" w:ascii="Arial" w:hAnsi="Arial"/>
          <w:i/>
          <w:iCs/>
          <w:sz w:val="20"/>
          <w:szCs w:val="20"/>
        </w:rPr>
        <w:t>Democratização da escola pública</w:t>
      </w:r>
      <w:r>
        <w:rPr>
          <w:rFonts w:cs="Arial" w:ascii="Arial" w:hAnsi="Arial"/>
          <w:sz w:val="20"/>
          <w:szCs w:val="20"/>
        </w:rPr>
        <w:t>. São Paulo: Loyola, 1987. p. 19-44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STAN, G. O que são conteúdos de ensino. In: SACRISTÁN, G., PÉREZ GÓMEZ, A. Compreender e transformar o Ensino. 4 ed. Porto Alegre: ArtMed, 199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dática II (3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ala de aula como objeto de análise: objetivos, conteúdos, organização</w:t>
      </w:r>
      <w:r>
        <w:rPr>
          <w:rFonts w:cs="Arial" w:ascii="Arial" w:hAnsi="Arial"/>
          <w:color w:val="000000"/>
          <w:sz w:val="20"/>
          <w:szCs w:val="20"/>
        </w:rPr>
        <w:t xml:space="preserve"> metodológ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tos educacionais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lanejamento 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valiação de ensino numa perspectiva crítica da educaçã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RESBITERIS, L. </w:t>
      </w:r>
      <w:r>
        <w:rPr>
          <w:rFonts w:cs="Arial" w:ascii="Arial" w:hAnsi="Arial"/>
          <w:i/>
          <w:sz w:val="20"/>
          <w:szCs w:val="20"/>
        </w:rPr>
        <w:t>O desafio da avaliação da aprendizagem:</w:t>
      </w:r>
      <w:r>
        <w:rPr>
          <w:rFonts w:cs="Arial" w:ascii="Arial" w:hAnsi="Arial"/>
          <w:sz w:val="20"/>
          <w:szCs w:val="20"/>
        </w:rPr>
        <w:t xml:space="preserve"> dos fundamentos a uma proposta inovadora. São Paulo: EPU, 1989.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GANDIN, D; CRUZ, C. H. C. Planejamento na sala de aula. 8. ed. Rio de Janeiro: Vozes, 200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JI, C. </w:t>
      </w:r>
      <w:r>
        <w:rPr>
          <w:rFonts w:cs="Arial" w:ascii="Arial" w:hAnsi="Arial"/>
          <w:i/>
          <w:sz w:val="20"/>
          <w:szCs w:val="20"/>
        </w:rPr>
        <w:t>A avaliação regras do jogo:</w:t>
      </w:r>
      <w:r>
        <w:rPr>
          <w:rFonts w:cs="Arial" w:ascii="Arial" w:hAnsi="Arial"/>
          <w:sz w:val="20"/>
          <w:szCs w:val="20"/>
        </w:rPr>
        <w:t xml:space="preserve"> das intenções aos instrumentos. Porto: Porto Editora, 1994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FFMANN, J. M. L. </w:t>
      </w:r>
      <w:r>
        <w:rPr>
          <w:rFonts w:cs="Arial" w:ascii="Arial" w:hAnsi="Arial"/>
          <w:i/>
          <w:sz w:val="20"/>
          <w:szCs w:val="20"/>
        </w:rPr>
        <w:t>Avaliação:</w:t>
      </w:r>
      <w:r>
        <w:rPr>
          <w:rFonts w:cs="Arial" w:ascii="Arial" w:hAnsi="Arial"/>
          <w:sz w:val="20"/>
          <w:szCs w:val="20"/>
        </w:rPr>
        <w:t xml:space="preserve"> mito e desafio: uma perspectiva construtivista. Porto Alegre: Mediação, 199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KESI, C. C. Planejamento e Avaliação na Escola: articulação e necessária determinação ideológica. </w:t>
      </w:r>
      <w:r>
        <w:rPr>
          <w:rFonts w:cs="Arial" w:ascii="Arial" w:hAnsi="Arial"/>
          <w:i/>
          <w:sz w:val="20"/>
          <w:szCs w:val="20"/>
        </w:rPr>
        <w:t>Revista Brasileira de Educação</w:t>
      </w:r>
      <w:r>
        <w:rPr>
          <w:rFonts w:cs="Arial" w:ascii="Arial" w:hAnsi="Arial"/>
          <w:sz w:val="20"/>
          <w:szCs w:val="20"/>
        </w:rPr>
        <w:t>. Set/Out/Nov/Dez., 199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. Avaliação da aprendizagem escolar. 22. Ed. São Paulo: Cortez, 20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RISTAN, G. Plano do currículo, plano do ensino: o papel dos professores/as. In: SACRISTÁN, G., PÉREZ GÓMEZ, A. </w:t>
      </w:r>
      <w:r>
        <w:rPr>
          <w:rFonts w:cs="Arial" w:ascii="Arial" w:hAnsi="Arial"/>
          <w:i/>
          <w:iCs/>
          <w:sz w:val="20"/>
          <w:szCs w:val="20"/>
        </w:rPr>
        <w:t>Compreender e transformar o Ensino</w:t>
      </w:r>
      <w:r>
        <w:rPr>
          <w:rFonts w:cs="Arial" w:ascii="Arial" w:hAnsi="Arial"/>
          <w:sz w:val="20"/>
          <w:szCs w:val="20"/>
        </w:rPr>
        <w:t>. 4 ed. Porto Alegre: ArtMed, 1998.</w:t>
      </w:r>
    </w:p>
    <w:p>
      <w:pPr>
        <w:pStyle w:val="Standard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ASCONCELLOS, C. S. Construção do conhecimento em sala de aula. 10. ed. São Paulo: Libertad, 2000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SCONCELLOS, C. S. O planejamento em questão: In: VASCONCELLOS, C. S. </w:t>
      </w:r>
      <w:r>
        <w:rPr>
          <w:rFonts w:cs="Arial" w:ascii="Arial" w:hAnsi="Arial"/>
          <w:i/>
          <w:iCs/>
          <w:sz w:val="20"/>
          <w:szCs w:val="20"/>
        </w:rPr>
        <w:t xml:space="preserve">Planejamento: </w:t>
      </w:r>
      <w:r>
        <w:rPr>
          <w:rFonts w:cs="Arial" w:ascii="Arial" w:hAnsi="Arial"/>
          <w:sz w:val="20"/>
          <w:szCs w:val="20"/>
        </w:rPr>
        <w:t>Projeto de Ensino-Aprendizagem e projeto político-pedagógico: elementos metodológicos para elaboração e realização. São Paulo. Libertad, 200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IGA, I. P. A. (Org.). </w:t>
      </w:r>
      <w:r>
        <w:rPr>
          <w:rFonts w:cs="Arial" w:ascii="Arial" w:hAnsi="Arial"/>
          <w:i/>
          <w:iCs/>
          <w:sz w:val="20"/>
          <w:szCs w:val="20"/>
        </w:rPr>
        <w:t xml:space="preserve">Projeto político-pedagógico da escola: </w:t>
      </w:r>
      <w:r>
        <w:rPr>
          <w:rFonts w:cs="Arial" w:ascii="Arial" w:hAnsi="Arial"/>
          <w:sz w:val="20"/>
          <w:szCs w:val="20"/>
        </w:rPr>
        <w:t>uma construção possível. Campinas: Papirus, 200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1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sicologia da Educação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ualização, histórico e implicações das principais teorias psicológicas do desenvolvimento e da aprendizagem na Educação. Psicanálise de Freud, Epistemologia Genética de Piaget, Teoria do desenvolvimento moral de Piaget, Teoria sócio-histórica de Vygotsky, Teorias Behavioristas e as implicações de tais teorias no processo de ensino e aprendizagem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BLIOGRAFIA BÁSI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OLL, C. </w:t>
      </w:r>
      <w:r>
        <w:rPr>
          <w:rFonts w:cs="Arial" w:ascii="Arial" w:hAnsi="Arial"/>
          <w:i/>
          <w:sz w:val="20"/>
          <w:szCs w:val="20"/>
        </w:rPr>
        <w:t>Aprendizagem escolar e construção do conhecim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Porto Alegre: Artmed, 1994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OLL, C. </w:t>
      </w:r>
      <w:r>
        <w:rPr>
          <w:rFonts w:cs="Arial" w:ascii="Arial" w:hAnsi="Arial"/>
          <w:i/>
          <w:sz w:val="20"/>
          <w:szCs w:val="20"/>
          <w:lang w:val="en-US"/>
        </w:rPr>
        <w:t>et al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construtivismo na sala de aula</w:t>
      </w:r>
      <w:r>
        <w:rPr>
          <w:rFonts w:cs="Arial" w:ascii="Arial" w:hAnsi="Arial"/>
          <w:sz w:val="20"/>
          <w:szCs w:val="20"/>
        </w:rPr>
        <w:t>. São Paulo: Ed. Ática, 2004, p. 09-2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ELVAL, J. </w:t>
      </w:r>
      <w:r>
        <w:rPr>
          <w:rFonts w:cs="Arial" w:ascii="Arial" w:hAnsi="Arial"/>
          <w:i/>
          <w:sz w:val="20"/>
          <w:szCs w:val="20"/>
          <w:lang w:eastAsia="en-US"/>
        </w:rPr>
        <w:t>A escola possível</w:t>
      </w:r>
      <w:r>
        <w:rPr>
          <w:rFonts w:cs="Arial" w:ascii="Arial" w:hAnsi="Arial"/>
          <w:sz w:val="20"/>
          <w:szCs w:val="20"/>
          <w:lang w:eastAsia="en-US"/>
        </w:rPr>
        <w:t>. Campinas: Mercado de Letras, 200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FERNANDES, C. M.; RASSIAL, J. (Org.) </w:t>
      </w:r>
      <w:r>
        <w:rPr>
          <w:rFonts w:cs="Arial" w:ascii="Arial" w:hAnsi="Arial"/>
          <w:i/>
          <w:sz w:val="20"/>
          <w:szCs w:val="20"/>
          <w:lang w:eastAsia="en-US"/>
        </w:rPr>
        <w:t>Crianças e Adolescentes: encantos e desencantos</w:t>
      </w:r>
      <w:r>
        <w:rPr>
          <w:rFonts w:cs="Arial" w:ascii="Arial" w:hAnsi="Arial"/>
          <w:sz w:val="20"/>
          <w:szCs w:val="20"/>
          <w:lang w:eastAsia="en-US"/>
        </w:rPr>
        <w:t>. Trad. Érika Parlato-Oliveira e Gabriela Xavier de Araújo. São Paulo: Instituto Language, 201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MES, A. I. P. </w:t>
      </w:r>
      <w:r>
        <w:rPr>
          <w:rFonts w:cs="Arial" w:ascii="Arial" w:hAnsi="Arial"/>
          <w:i/>
          <w:sz w:val="20"/>
          <w:szCs w:val="20"/>
        </w:rPr>
        <w:t>Compreender e transformar o ensino</w:t>
      </w:r>
      <w:r>
        <w:rPr>
          <w:rFonts w:cs="Arial" w:ascii="Arial" w:hAnsi="Arial"/>
          <w:sz w:val="20"/>
          <w:szCs w:val="20"/>
        </w:rPr>
        <w:t>. 4. ed. Porto Alegre: Art Med, 199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UPFER, M. C. M. </w:t>
      </w:r>
      <w:r>
        <w:rPr>
          <w:rFonts w:cs="Arial" w:ascii="Arial" w:hAnsi="Arial"/>
          <w:i/>
          <w:sz w:val="20"/>
          <w:szCs w:val="20"/>
          <w:lang w:eastAsia="en-US"/>
        </w:rPr>
        <w:t>Freud e a educação</w:t>
      </w:r>
      <w:r>
        <w:rPr>
          <w:rFonts w:cs="Arial" w:ascii="Arial" w:hAnsi="Arial"/>
          <w:sz w:val="20"/>
          <w:szCs w:val="20"/>
          <w:lang w:eastAsia="en-US"/>
        </w:rPr>
        <w:t>. São Paulo: Scipione, 198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RNER, D. O ensino e o aprendizado escolar: argumentos contra uma falsa oposição.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: CASTORINA, J. A.; FERREIRA, E.; LERNER, D.; OLIVEIRA, M. K. </w:t>
      </w:r>
      <w:r>
        <w:rPr>
          <w:rFonts w:cs="Arial" w:ascii="Arial" w:hAnsi="Arial"/>
          <w:bCs/>
          <w:i/>
          <w:sz w:val="20"/>
          <w:szCs w:val="20"/>
        </w:rPr>
        <w:t>Piaget – Vygotsky</w:t>
      </w:r>
      <w:r>
        <w:rPr>
          <w:rFonts w:cs="Arial" w:ascii="Arial" w:hAnsi="Arial"/>
          <w:sz w:val="20"/>
          <w:szCs w:val="20"/>
        </w:rPr>
        <w:t>: novas contribuições para o debate. São Paulo, Ática, 1995, pp. 89-13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EIRA, M. K. </w:t>
      </w:r>
      <w:r>
        <w:rPr>
          <w:rFonts w:cs="Arial" w:ascii="Arial" w:hAnsi="Arial"/>
          <w:i/>
          <w:iCs/>
          <w:sz w:val="20"/>
          <w:szCs w:val="20"/>
        </w:rPr>
        <w:t xml:space="preserve">Vygotsky: aprendizado e desenvolvimento. Um processo sócio-histórico. </w:t>
      </w:r>
      <w:r>
        <w:rPr>
          <w:rFonts w:cs="Arial" w:ascii="Arial" w:hAnsi="Arial"/>
          <w:sz w:val="20"/>
          <w:szCs w:val="20"/>
        </w:rPr>
        <w:t>4. ed. São Paulo: Scipione, 1997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ia e Prática de Ensino de Ciências 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co do ensino de Ciências. Papel social do educador e relevância social do ensino de Ciências. Referenciais curriculares nacionais e estaduais para o ensino de Ciências. </w:t>
      </w:r>
      <w:r>
        <w:rPr>
          <w:rFonts w:cs="Arial" w:ascii="Arial" w:hAnsi="Arial"/>
          <w:color w:val="000000"/>
          <w:sz w:val="20"/>
          <w:szCs w:val="20"/>
        </w:rPr>
        <w:t>Elaboração e aplicação de propostas didáticas para o ensino de Ciências</w:t>
      </w:r>
      <w:r>
        <w:rPr>
          <w:rFonts w:cs="Arial" w:ascii="Arial" w:hAnsi="Arial"/>
          <w:sz w:val="20"/>
          <w:szCs w:val="20"/>
        </w:rPr>
        <w:t>. Temas transversais e desafios para o Ensino de Ciências. Análise crítica de material didátic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ASTOS, F.; NARDI, R. Formação de professores e práticas pedagógicas no ensino de ciências contribuições da pesquisa na área. São Paulo: Escrituras, 2008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BIZZO,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N.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Ciências:</w:t>
      </w:r>
      <w:r>
        <w:rPr>
          <w:rFonts w:eastAsia="Arial" w:cs="Arial" w:ascii="Arial" w:hAnsi="Arial"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fácil</w:t>
      </w:r>
      <w:r>
        <w:rPr>
          <w:rFonts w:eastAsia="Arial" w:cs="Arial" w:ascii="Arial" w:hAnsi="Arial"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ou</w:t>
      </w:r>
      <w:r>
        <w:rPr>
          <w:rFonts w:eastAsia="Arial" w:cs="Arial" w:ascii="Arial" w:hAnsi="Arial"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difícil?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sz w:val="20"/>
          <w:szCs w:val="20"/>
          <w:lang w:eastAsia="pt-BR"/>
        </w:rPr>
        <w:t>Série: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alavra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rofessor.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ão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aulo: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Ática, 2010. 160p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RASIL. 1998. Parâmetros Curriculares Nacionais. Terceiro e quarto ciclos do ensino fundamental: Temas transversais: Saúde. Brasília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LIZOICOV, D., J. A. ANGOTTI, M. M. P. 2002. Metodologia do ensino de Ciências: fundamentos e métodos. São Paulo, Cortez Editora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NTOS, F.M.T.; GRECA, I. M. (orgs). Pesquisa em ensino de Ciências no Brasil e suas metodologias. 2 ed., Unijui: Editora Unijui, 2011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PAULO. Secretaria da Educação. </w:t>
      </w:r>
      <w:r>
        <w:rPr>
          <w:rFonts w:cs="Arial" w:ascii="Arial" w:hAnsi="Arial"/>
          <w:i/>
          <w:sz w:val="20"/>
          <w:szCs w:val="20"/>
        </w:rPr>
        <w:t xml:space="preserve">Proposta curricular do Estado de São Paulo: </w:t>
      </w:r>
      <w:r>
        <w:rPr>
          <w:rFonts w:cs="Arial" w:ascii="Arial" w:hAnsi="Arial"/>
          <w:sz w:val="20"/>
          <w:szCs w:val="20"/>
        </w:rPr>
        <w:t>Ciências. Ensino Fundamental – Ciclo II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2008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. Secretaria da Educação. Caderno do aluno. &lt;http://www.educacao.sp.gov.br/caderno-aluno&gt;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. Secretaria da Educação. Caderno do professor. &lt;http://www.educacao.sp.gov.br/caderno-professor&gt;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EIXEIRA, P.M.M. Ensino de Ciências: pesquisas e reflexões. Campinas: Komedi, 2009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RIVELATO, S. F. &amp; SILVA, R. L. F. 2011. Ensino de ciências. São Paulo, Cengage Learning (Coleção ideias em ação).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ia e Prática de Ensino em Biodiversidade 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da biodiversidade como ferramenta para a transposição didática no ensino de Ciências e Biologia. Investigação sobre metodologias e estratégias didático-pedagógicas de ensino que subsidiarão a prática docente no ensino da diversidade biológica. Os temas da biodiversidade nos Parâmetros Curriculares Nacionais. Avaliação e análise crítica dos materiais didáticos adequados ao ensino da biodiversidade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MORIM, D. S., D. L. </w:t>
      </w:r>
      <w:r>
        <w:rPr>
          <w:rFonts w:cs="Arial" w:ascii="Arial" w:hAnsi="Arial"/>
          <w:caps/>
          <w:sz w:val="20"/>
          <w:szCs w:val="20"/>
          <w:shd w:fill="FFFFFF" w:val="clear"/>
        </w:rPr>
        <w:t>Montagnini</w:t>
      </w:r>
      <w:r>
        <w:rPr>
          <w:rFonts w:cs="Arial" w:ascii="Arial" w:hAnsi="Arial"/>
          <w:sz w:val="20"/>
          <w:szCs w:val="20"/>
          <w:shd w:fill="FFFFFF" w:val="clear"/>
        </w:rPr>
        <w:t>, R. J. Correa, M. S. M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bCs/>
            <w:caps/>
            <w:color w:val="000000"/>
            <w:sz w:val="20"/>
            <w:szCs w:val="20"/>
          </w:rPr>
          <w:t>Castilho-Noll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, F. B.</w:t>
      </w:r>
      <w:r>
        <w:rPr>
          <w:rFonts w:cs="Arial" w:ascii="Arial" w:hAnsi="Arial"/>
          <w:sz w:val="20"/>
          <w:szCs w:val="20"/>
          <w:shd w:fill="FFFFFF" w:val="clear"/>
        </w:rPr>
        <w:t xml:space="preserve"> NOLL. 2002. Diversidade biológica e evolução: uma nova concepção para o ensino de Zoologia e Botânica no 2o. Grau. In: BARBIERI, M.R.. (Org.). A construção do conhecimento do professor. Uma experiência de integração de professores do Ensino Fundamental e Médio da Rede Pública à Universidade. Ribeirão Preto-SP, Holos Editor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1998. Parâmetros Curriculares Nacionais. Terceiro e quarto ciclos do ensino fundamental: Ciências Naturais. Brasília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BRASIL. Secretaria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Educação</w:t>
      </w: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 Média e Tecnológica. Parâmetros curriculares nacionais: ensino médio. Brasília: MEC, 1999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RASIL. 2002. Secretaria de Educação Média e Tecnológica. PCN+ Ensino Médio: orientações educacionais complementares aos Parâmetros Curriculares Nacionais. Ciências da Natureza, Matemática e suas Tecnologias. Brasíl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t-PT" w:eastAsia="pt-BR"/>
        </w:rPr>
        <w:t>DELIZOICOV, D.; ANGOTTI, J. A.; PERNAMBUCO, M. M. Ensino de Ciências: fundamentos e métodos. 4ed. São Paulo: Cortez, 20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RELLI, R. B. O. 2008. Material didático: discursos e saberes. Araraquara, Junqueira &amp; Marins.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20"/>
          <w:szCs w:val="20"/>
          <w:lang w:val="pt-PT"/>
        </w:rPr>
      </w:pPr>
      <w:r>
        <w:rPr>
          <w:rFonts w:cs="Arial" w:ascii="Arial" w:hAnsi="Arial"/>
          <w:iCs/>
          <w:color w:val="000000"/>
          <w:sz w:val="20"/>
          <w:szCs w:val="20"/>
          <w:lang w:val="pt-PT"/>
        </w:rPr>
        <w:t>KRASILCHIK, Myriam. Prática de ensino em Biologia. 4.ed. São Paulo: EDUSP, 2004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SÃO PAULO. Secretaria da Educação. Caderno do aluno. &lt;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educacao.sp.gov.br/caderno-aluno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. Secretaria da Educação. Caderno do professor. &lt;http://www.educacao.sp.gov.br/caderno-professor&gt;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SÃO </w:t>
      </w:r>
      <w:r>
        <w:rPr>
          <w:rFonts w:cs="Arial" w:ascii="Arial" w:hAnsi="Arial"/>
          <w:iCs/>
          <w:color w:val="000000"/>
          <w:sz w:val="20"/>
          <w:szCs w:val="20"/>
          <w:lang w:val="pt-PT" w:eastAsia="pt-BR"/>
        </w:rPr>
        <w:t xml:space="preserve">PAULO. Secretaria da Educação. </w:t>
      </w:r>
      <w:r>
        <w:rPr>
          <w:rFonts w:cs="Arial" w:ascii="Arial" w:hAnsi="Arial"/>
          <w:i/>
          <w:iCs/>
          <w:color w:val="000000"/>
          <w:sz w:val="20"/>
          <w:szCs w:val="20"/>
          <w:lang w:val="pt-PT" w:eastAsia="pt-BR"/>
        </w:rPr>
        <w:t xml:space="preserve">Proposta curricular do Estado de São Paulo: </w:t>
      </w:r>
      <w:r>
        <w:rPr>
          <w:rFonts w:cs="Arial" w:ascii="Arial" w:hAnsi="Arial"/>
          <w:iCs/>
          <w:color w:val="000000"/>
          <w:sz w:val="20"/>
          <w:szCs w:val="20"/>
          <w:lang w:val="pt-PT" w:eastAsia="pt-BR"/>
        </w:rPr>
        <w:t>Ciências. Ensino Fundamental – Ciclo II</w:t>
      </w:r>
      <w:r>
        <w:rPr>
          <w:rFonts w:cs="Arial" w:ascii="Arial" w:hAnsi="Arial"/>
          <w:i/>
          <w:iCs/>
          <w:color w:val="000000"/>
          <w:sz w:val="20"/>
          <w:szCs w:val="20"/>
          <w:lang w:val="pt-PT" w:eastAsia="pt-BR"/>
        </w:rPr>
        <w:t>,</w:t>
      </w:r>
      <w:r>
        <w:rPr>
          <w:rFonts w:cs="Arial" w:ascii="Arial" w:hAnsi="Arial"/>
          <w:iCs/>
          <w:color w:val="000000"/>
          <w:sz w:val="20"/>
          <w:szCs w:val="20"/>
          <w:lang w:val="pt-PT" w:eastAsia="pt-BR"/>
        </w:rPr>
        <w:t xml:space="preserve"> 2008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pt-PT" w:eastAsia="pt-BR"/>
        </w:rPr>
        <w:t xml:space="preserve">________. Secretaria da Educação. </w:t>
      </w:r>
      <w:r>
        <w:rPr>
          <w:rFonts w:cs="Arial" w:ascii="Arial" w:hAnsi="Arial"/>
          <w:i/>
          <w:iCs/>
          <w:color w:val="000000"/>
          <w:sz w:val="20"/>
          <w:szCs w:val="20"/>
          <w:lang w:val="pt-PT" w:eastAsia="pt-BR"/>
        </w:rPr>
        <w:t xml:space="preserve">Proposta curricular do Estado de São Paulo: </w:t>
      </w:r>
      <w:r>
        <w:rPr>
          <w:rFonts w:cs="Arial" w:ascii="Arial" w:hAnsi="Arial"/>
          <w:iCs/>
          <w:color w:val="000000"/>
          <w:sz w:val="20"/>
          <w:szCs w:val="20"/>
          <w:lang w:val="pt-PT" w:eastAsia="pt-BR"/>
        </w:rPr>
        <w:t>Biologia</w:t>
      </w:r>
      <w:r>
        <w:rPr>
          <w:rFonts w:cs="Arial" w:ascii="Arial" w:hAnsi="Arial"/>
          <w:i/>
          <w:iCs/>
          <w:color w:val="000000"/>
          <w:sz w:val="20"/>
          <w:szCs w:val="20"/>
          <w:lang w:val="pt-PT" w:eastAsia="pt-BR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val="pt-PT" w:eastAsia="pt-BR"/>
        </w:rPr>
        <w:t>200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, E. O. (Org) 1997. Biodiversidade. Rio de Janeiro, Nova Fronteira.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etodologia e Prática de Ensino em Ecologia e Ambiente 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 do ensino de Ecologia e temas da área ambiental. Papel social do educador e relevância social do ensino de Ecologia e Ambiente. Desenvolvimento de recursos e materiais didáticos para o ensino de Ecologia e Ambiente. Os temas de Ecologia e Ambiente nos Parâmetros Curriculares Nacionais. Abordagens para o ensino e contextualização dos problemas ambientais contemporâneos no universo escolar. Avaliação e análise crítica de material didático.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RASIL. 1998. Parâmetros Curriculares Nacionais. Terceiro e quarto ciclos do ensino fundamental: Ciências Naturais. Brasília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RASIL. 2002. Secretaria de Educação Média e Tecnológica. PCN+ Ensino Médio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RASIL. 2006. Secretaria de Educação Média e Tecnológica. Orientações educacionais complementares aos Parâmetros Curriculares Nacionais. Ciências da Natureza, Matemática e suas Tecnologias. Brasília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BRASIL. Secretaria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Educação</w:t>
      </w: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 Média e Tecnológica. </w:t>
      </w:r>
      <w:r>
        <w:rPr>
          <w:rFonts w:cs="Arial" w:ascii="Arial" w:hAnsi="Arial"/>
          <w:i/>
          <w:color w:val="222222"/>
          <w:sz w:val="20"/>
          <w:szCs w:val="20"/>
          <w:lang w:eastAsia="pt-BR"/>
        </w:rPr>
        <w:t>Parâmetros curriculares nacionais: ensino médio</w:t>
      </w:r>
      <w:r>
        <w:rPr>
          <w:rFonts w:cs="Arial" w:ascii="Arial" w:hAnsi="Arial"/>
          <w:color w:val="222222"/>
          <w:sz w:val="20"/>
          <w:szCs w:val="20"/>
          <w:lang w:eastAsia="pt-BR"/>
        </w:rPr>
        <w:t>. Brasília: MEC, 1999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TIM, C. &amp; MOTOKANE, M. T. 2012. A imagem da ecologia em alunos do ensino médio do município de Ribeirão Preto. Revista do EDICC, 1: 58-66.</w:t>
      </w:r>
    </w:p>
    <w:p>
      <w:pPr>
        <w:pStyle w:val="Standard"/>
        <w:widowControl w:val="false"/>
        <w:jc w:val="both"/>
        <w:rPr>
          <w:rFonts w:ascii="Arial" w:hAnsi="Arial" w:cs="Arial"/>
          <w:iCs/>
          <w:sz w:val="20"/>
          <w:szCs w:val="20"/>
          <w:lang w:val="pt-PT" w:eastAsia="pt-BR"/>
        </w:rPr>
      </w:pPr>
      <w:r>
        <w:rPr>
          <w:rFonts w:cs="Arial" w:ascii="Arial" w:hAnsi="Arial"/>
          <w:iCs/>
          <w:sz w:val="20"/>
          <w:szCs w:val="20"/>
          <w:lang w:val="pt-PT" w:eastAsia="pt-BR"/>
        </w:rPr>
        <w:t>DELIZOICOV, D.; ANGOTTI, J. A.; PERNAMBUCO, M. M. Ensino de Ciências: fundamentos e métodos. 4ed. São Paulo: Cortez, 2011.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cs="Arial" w:ascii="Arial" w:hAnsi="Arial"/>
          <w:iCs/>
          <w:sz w:val="20"/>
          <w:szCs w:val="20"/>
          <w:lang w:val="pt-PT"/>
        </w:rPr>
        <w:t>KRASILCHIK, Myriam. Prática de ensino em Biologia. 4.ed. São Paulo: EDUSP, 2004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ECHLIYE, M. M. &amp; TRIVELATO, S. L. F. 2005. Sobre o que professores de Ecologia refletem quando falam de suas práticas. Ensaio – Pesquisa em Educação em Ciências, 7(2): 1-15.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cs="Arial" w:ascii="Arial" w:hAnsi="Arial"/>
          <w:iCs/>
          <w:sz w:val="20"/>
          <w:szCs w:val="20"/>
          <w:lang w:val="pt-PT"/>
        </w:rPr>
        <w:t>SÃO PAULO. Secretaria da Educação. Caderno do aluno. &lt;http://www.educacao.sp.gov.br/caderno-aluno&gt;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. Secretaria da Educação. Caderno do professor. &lt;http://www.educacao.sp.gov.br/caderno-professor&gt;</w:t>
      </w:r>
    </w:p>
    <w:p>
      <w:pPr>
        <w:pStyle w:val="Textbody1"/>
        <w:widowControl w:val="false"/>
        <w:snapToGrid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 xml:space="preserve">SÃO PAULO. Secretaria da Educação. 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Proposta curricular do Estado de São Paulo: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Ciências. Ensino Fundamental – Ciclo II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>,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 xml:space="preserve"> 2008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 xml:space="preserve">________. Secretaria da Educação. 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Proposta curricular do Estado de São Paulo: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Biologia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,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2008.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iCs/>
          <w:sz w:val="20"/>
          <w:szCs w:val="20"/>
          <w:lang w:val="pt-PT" w:eastAsia="pt-BR"/>
        </w:rPr>
      </w:pPr>
      <w:r>
        <w:rPr>
          <w:rFonts w:cs="Arial" w:ascii="Arial" w:hAnsi="Arial"/>
          <w:iCs/>
          <w:sz w:val="20"/>
          <w:szCs w:val="20"/>
          <w:lang w:val="pt-PT"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todologia e Prática de Ensino em Biologia Evolutiva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faz parte do conteúdo mínimo de formação do Professor de Ciências e Biologia e tem como conteúdo a pesquisa e elaboração de modelos didático-pedagógicos referentes a conteúdos teórico-práticos de Genética e Evolução, com ênfase nos temas abordados no Ensino Fundamental e Médi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RASIL. Ministério da Educação. Secretaria da Educação Básica. 2006. Programa Nacional de Apoio às Feiras de Ciências da Educação Básica. Fenaceb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BRASIL. Secretaria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Educação</w:t>
      </w: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 Média e Tecnológica. Parâmetros curriculares nacionais: ensino médio. Brasília: MEC, 1999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CRESTANA, S.; CASTRO, M. G. de; PEREIRA, G. R. de M. 1998. Centros e museus de ciências: visões e experiências: Subsídios para um programa nacional de popularização da ciência. São Paulo: Saraiva: Estação Ciência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  <w:t>DELIZOICOV, D.; ANGOTTI, J. A.; PERNAMBUCO, M. M. Ensino de Ciências: fundamentos e métodos. 4ed. S</w:t>
      </w:r>
      <w:r>
        <w:rPr>
          <w:rFonts w:cs="Arial" w:ascii="Arial" w:hAnsi="Arial"/>
          <w:iCs/>
          <w:color w:val="000000"/>
          <w:sz w:val="20"/>
          <w:szCs w:val="20"/>
          <w:lang w:val="pt-PT" w:eastAsia="en-US"/>
        </w:rPr>
        <w:t>ão Paulo: Cortez, 2011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FISCARELLI, R.B.de O.2008  </w:t>
      </w: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Material didático: discursos e saberes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Araraquara: Junqueira &amp; Marins.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cs="Arial" w:ascii="Arial" w:hAnsi="Arial"/>
          <w:iCs/>
          <w:sz w:val="20"/>
          <w:szCs w:val="20"/>
          <w:lang w:val="pt-PT"/>
        </w:rPr>
        <w:t>KRASILCHIK, Myriam. Prática de ensino em Biologia. 4.ed. São Paulo: EDUSP, 2004.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. Secretaria da Educação. Caderno do professor. &lt;http://www.educacao.sp.gov.br/caderno-professor&gt;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cs="Arial" w:ascii="Arial" w:hAnsi="Arial"/>
          <w:iCs/>
          <w:sz w:val="20"/>
          <w:szCs w:val="20"/>
          <w:lang w:val="pt-PT"/>
        </w:rPr>
        <w:t>SÃO PAULO. Secretaria da Educação. Caderno do aluno. &lt;http://www.educacao.sp.gov.br/caderno-aluno&gt;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ÃO PAULO. Secretaria da Educação.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Proposta curricular do Estado de São Paul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Ciências. Ensino Fundamental – Ciclo II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,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2008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 xml:space="preserve">________. Secretaria da Educação. 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Proposta curricular do Estado de São Paulo: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Biologia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,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2008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todologia e Prática de Ensino em Saúde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úde e o ensino de Ciências e Biologia: saúde como tema transversal nos </w:t>
      </w:r>
      <w:r>
        <w:rPr>
          <w:rFonts w:cs="Arial" w:ascii="Arial" w:hAnsi="Arial"/>
          <w:sz w:val="20"/>
          <w:szCs w:val="20"/>
        </w:rPr>
        <w:t>Parâmetros Curriculares Nacionais</w:t>
      </w:r>
      <w:r>
        <w:rPr>
          <w:rFonts w:cs="Arial" w:ascii="Arial" w:hAnsi="Arial"/>
          <w:color w:val="000000"/>
          <w:sz w:val="20"/>
          <w:szCs w:val="20"/>
        </w:rPr>
        <w:t xml:space="preserve">. Abordagens para o ensino de doenças negligenciadas, contemporâneas e do cotidiano. Elaboração e aplicação de propostas didáticas para o ensino da Saúde, sobretudo como forma de reconhecer a integridade do corpo humano perante fatores ambientais, físico-químicos e biológicos. </w:t>
      </w:r>
      <w:r>
        <w:rPr>
          <w:rFonts w:cs="Arial" w:ascii="Arial" w:hAnsi="Arial"/>
          <w:sz w:val="20"/>
          <w:szCs w:val="20"/>
        </w:rPr>
        <w:t>Avaliação e</w:t>
      </w:r>
      <w:r>
        <w:rPr>
          <w:rFonts w:cs="Arial" w:ascii="Arial" w:hAnsi="Arial"/>
          <w:color w:val="000000"/>
          <w:sz w:val="20"/>
          <w:szCs w:val="20"/>
        </w:rPr>
        <w:t xml:space="preserve"> análise crítica de material didático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BRASIL. 1998. Parâmetros Curriculares Nacionais. Terceiro e quarto ciclos do ensino fundamental: Temas transversais: Saúde. Brasília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Cs/>
          <w:color w:val="222222"/>
          <w:sz w:val="20"/>
          <w:szCs w:val="20"/>
          <w:lang w:eastAsia="pt-BR"/>
        </w:rPr>
        <w:t xml:space="preserve">BRASIL. Secretaria de 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pt-BR"/>
        </w:rPr>
        <w:t>Educação</w:t>
      </w:r>
      <w:r>
        <w:rPr>
          <w:rFonts w:eastAsia="Calibri" w:cs="Arial" w:ascii="Arial" w:hAnsi="Arial"/>
          <w:iCs/>
          <w:color w:val="222222"/>
          <w:sz w:val="20"/>
          <w:szCs w:val="20"/>
          <w:lang w:eastAsia="pt-BR"/>
        </w:rPr>
        <w:t xml:space="preserve"> Média e Tecnológica. </w:t>
      </w:r>
      <w:r>
        <w:rPr>
          <w:rFonts w:eastAsia="Calibri" w:cs="Arial" w:ascii="Arial" w:hAnsi="Arial"/>
          <w:i/>
          <w:iCs/>
          <w:color w:val="222222"/>
          <w:sz w:val="20"/>
          <w:szCs w:val="20"/>
          <w:lang w:eastAsia="pt-BR"/>
        </w:rPr>
        <w:t>Parâmetros curriculares nacionais: ensino médio</w:t>
      </w:r>
      <w:r>
        <w:rPr>
          <w:rFonts w:eastAsia="Calibri" w:cs="Arial" w:ascii="Arial" w:hAnsi="Arial"/>
          <w:iCs/>
          <w:color w:val="222222"/>
          <w:sz w:val="20"/>
          <w:szCs w:val="20"/>
          <w:lang w:eastAsia="pt-BR"/>
        </w:rPr>
        <w:t>. Brasília: MEC, 1999.</w:t>
      </w:r>
    </w:p>
    <w:p>
      <w:pPr>
        <w:pStyle w:val="Standard"/>
        <w:autoSpaceDE w:val="false"/>
        <w:jc w:val="both"/>
        <w:rPr>
          <w:rFonts w:ascii="Arial" w:hAnsi="Arial" w:eastAsia="Calibri" w:cs="Arial"/>
          <w:iCs/>
          <w:color w:val="000000"/>
          <w:sz w:val="20"/>
          <w:szCs w:val="20"/>
          <w:lang w:val="pt-PT" w:eastAsia="pt-BR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val="pt-PT" w:eastAsia="pt-BR"/>
        </w:rPr>
        <w:t>DELIZOICOV, D.; ANGOTTI, J. A.; PERNAMBUCO, M. M. Ensino de Ciências: fundamentos e métodos. 4ed. São Paulo: Cortez, 2011.</w:t>
      </w:r>
    </w:p>
    <w:p>
      <w:pPr>
        <w:pStyle w:val="Standard"/>
        <w:widowControl w:val="false"/>
        <w:autoSpaceDE w:val="false"/>
        <w:snapToGrid w:val="false"/>
        <w:jc w:val="both"/>
        <w:rPr>
          <w:rFonts w:ascii="Arial" w:hAnsi="Arial" w:eastAsia="Calibri" w:cs="Arial"/>
          <w:iCs/>
          <w:color w:val="000000"/>
          <w:sz w:val="20"/>
          <w:szCs w:val="20"/>
          <w:lang w:val="pt-PT" w:eastAsia="pt-BR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val="pt-PT" w:eastAsia="pt-BR"/>
        </w:rPr>
        <w:t>KRASILCHIK, Myriam. Prática de ensino em Biologia. 4.ed. São Paulo: EDUSP, 2004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MEN, F. M., GALAN Jr., CABREIRA, R. D. 2007. Educação, saúde e sociedade. Revista Espaço para a Saúde, 9(1): 43-55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EN, G. 1994. Uma história da saúde pública. São Paulo, Hucitec.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iCs/>
          <w:color w:val="000000"/>
          <w:sz w:val="20"/>
          <w:szCs w:val="20"/>
          <w:lang w:val="pt-PT"/>
        </w:rPr>
      </w:pPr>
      <w:r>
        <w:rPr>
          <w:rFonts w:cs="Arial" w:ascii="Arial" w:hAnsi="Arial"/>
          <w:iCs/>
          <w:color w:val="000000"/>
          <w:sz w:val="20"/>
          <w:szCs w:val="20"/>
          <w:lang w:val="pt-PT"/>
        </w:rPr>
        <w:t>SÃO PAULO. Secretaria da Educação. Caderno do aluno. &lt;http://www.educacao.sp.gov.br/caderno-aluno&gt;</w:t>
      </w:r>
    </w:p>
    <w:p>
      <w:pPr>
        <w:pStyle w:val="Standard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. Secretaria da Educação. Caderno do professor. &lt;http://www.educacao.sp.gov.br/caderno-professor&gt;</w:t>
      </w:r>
    </w:p>
    <w:p>
      <w:pPr>
        <w:pStyle w:val="Textbody1"/>
        <w:widowControl w:val="false"/>
        <w:snapToGrid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ÃO </w:t>
      </w:r>
      <w:r>
        <w:rPr>
          <w:rFonts w:cs="Arial" w:ascii="Arial" w:hAnsi="Arial"/>
          <w:iCs/>
          <w:color w:val="000000"/>
          <w:sz w:val="20"/>
          <w:szCs w:val="20"/>
          <w:lang w:val="pt-PT"/>
        </w:rPr>
        <w:t xml:space="preserve">PAULO. Secretaria da Educação. 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 xml:space="preserve">Proposta curricular do Estado de São Paulo: </w:t>
      </w:r>
      <w:r>
        <w:rPr>
          <w:rFonts w:cs="Arial" w:ascii="Arial" w:hAnsi="Arial"/>
          <w:iCs/>
          <w:color w:val="000000"/>
          <w:sz w:val="20"/>
          <w:szCs w:val="20"/>
          <w:lang w:val="pt-PT"/>
        </w:rPr>
        <w:t>Ciências. Ensino Fundamental – Ciclo II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,</w:t>
      </w:r>
      <w:r>
        <w:rPr>
          <w:rFonts w:cs="Arial" w:ascii="Arial" w:hAnsi="Arial"/>
          <w:iCs/>
          <w:color w:val="000000"/>
          <w:sz w:val="20"/>
          <w:szCs w:val="20"/>
          <w:lang w:val="pt-PT"/>
        </w:rPr>
        <w:t xml:space="preserve"> 2008</w:t>
      </w:r>
    </w:p>
    <w:p>
      <w:pPr>
        <w:pStyle w:val="Standard"/>
        <w:widowControl w:val="false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 xml:space="preserve">________. Secretaria da Educação. 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Proposta curricular do Estado de São Paulo: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Biologia</w:t>
      </w:r>
      <w:r>
        <w:rPr>
          <w:rFonts w:cs="Arial" w:ascii="Arial" w:hAnsi="Arial"/>
          <w:i/>
          <w:iCs/>
          <w:color w:val="222222"/>
          <w:sz w:val="20"/>
          <w:szCs w:val="20"/>
          <w:lang w:val="pt-PT" w:eastAsia="pt-BR"/>
        </w:rPr>
        <w:t xml:space="preserve">, </w:t>
      </w:r>
      <w:r>
        <w:rPr>
          <w:rFonts w:cs="Arial" w:ascii="Arial" w:hAnsi="Arial"/>
          <w:iCs/>
          <w:color w:val="222222"/>
          <w:sz w:val="20"/>
          <w:szCs w:val="20"/>
          <w:lang w:val="pt-PT" w:eastAsia="pt-BR"/>
        </w:rPr>
        <w:t>2008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val="pt-PT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val="pt-PT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BRAS – Inclusão Social 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s Públicas de Inclusão Social e Escolar da Pessoa Surda. A Educação de Surdos no Brasil em perspectiva histórica, política e social. Identidade e Cultura Surda. Abordagem sócio-antropológica da surdez: bilinguismo e multicuturalismo. Educação Bilíngue para Surdos. Aspectos gramaticais e parâmetros da LIBRAS. A LIBRAS no contexto escolar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RASIL. Ministério da Educação. Secretaria de Educação Especial. Ensino da Língua Portuguesa para surdos: caminhos para a prática pedagógica. Brasília: MEC/SEESP, 2002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APOVILLA, F. C.; RAPHAEL, W. D.; MAURICIO, A. C. L. Dicionário Enciclopédico Ilustrado Trilíngue da Língua Brasileira de Sinais, Vol. I e II: Sinais de A à Z. Ilustração: Silvana Marques. São Paulo: Editora da Universidade de São Paulo, 2001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ACERDA, Cristina B. F.; SANTOS, Lara F. (orgs.). Tenho um aluno surdo, e agora? Introdução à Libras e educação de surdos. São Paulo: EdUFSCar, 2013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LIMA-SALLES, Heloísa M. M. (org.) Bilinguismo dos Surdos: questões linguísticas e educacionais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Goiânia: Cânone Editorial, 2007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LODI, A. C. B. et all (org.). </w:t>
      </w:r>
      <w:r>
        <w:rPr>
          <w:rFonts w:cs="Arial" w:ascii="Arial" w:hAnsi="Arial"/>
          <w:sz w:val="20"/>
          <w:szCs w:val="20"/>
          <w:shd w:fill="FFFFFF" w:val="clear"/>
        </w:rPr>
        <w:t>Letramento e minorias. Porto Alegre: Mediação, 2002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ACHADO, Paulo César. A política educacional de integração/inclusão: um olhar sobre o egresso surdo. Florianópolis: Editora da UFSC, 2008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OURA, M. C.; LODI, A. C. B.; PEREIRA, M. C. C. (org.) Língua de sinais e educação do surdo. São Paulo: TecArt, 1993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QUADROS, R. M.; KARNOPP, L. B. Língua Brasileira de Sinais: estudos linguísticos. Porto Alegre: Artmed, 2004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________. Educação de Surdos: a aquisição da linguagem. Porto Alegre: Artmed, 2005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KLIAR, Carlos. (org.) Educação e exclusão: abordagens sócio-antropológicas em educação especial. Porto Alegre: Mediação, 1997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________. (org.) Atualidades da educação bilíngue para surdos. Porto Alegre: Mediação, 1999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HOMA, Adriana da Silva; LOPES, Maura C. (orgs.) A Invenção da Surdez: cultura, alteridade, identidade e diferença no campo da educação. Santa Cruz do Sul: EDUNISC, 2004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tividades Práticas Integradoras I (12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a capacidade investigativa e de articulação entre conteúdos específicos nos diferentes níveis de organização da vida (desde molécula até organismos), integrando biotecnologia e inovações, com os conteúdos que se referem aos aspectos didático-pedagógicos necessários à transposição didática para o ensino de Ciências e Biologia nos ensinos fundamental e médio. Possibilitar aos discentes a construção de conhecimentos integrativos e estratégias didático-pedagógicas de ensino que subsidiarão sua prática docente.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AUJO, E.S.N.N.; CALUZI, J.J.; CALDEIRA, A.M.A. Práticas Integradas para o Ensino de Biologia. São Paulo: Escrituras, 2008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TOS, F.; NARDI, R. Formação de professores e práticas pedagógicas no Ensino de Ciências. São Paulo: Escrituras, 2008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t-PT"/>
        </w:rPr>
        <w:t>BRANCO,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S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Atividades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com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temas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transversais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Sã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Paulo: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Cortez,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2009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I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Parâmetros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urriculares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Nacionais: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terceiro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quarto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iclos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Ensino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Fundament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versai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reta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damenta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íli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é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/Secreta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d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nológi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íl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8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ponív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:&lt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ttp://portal.mec.gov.br/seb/arquivos/pdf/ttransversais.pdf&gt;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ess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ç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4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ZENDA, I. (Org.). Interdisciplinaridade: uma tentativa de compreensão do fenômeno. 8 ed. São Paulo: Cortez, 2001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LOPES, A.C. </w:t>
      </w:r>
      <w:r>
        <w:rPr>
          <w:rFonts w:cs="Arial" w:ascii="Arial" w:hAnsi="Arial"/>
          <w:iCs/>
          <w:sz w:val="20"/>
          <w:szCs w:val="20"/>
          <w:lang w:val="pt-PT"/>
        </w:rPr>
        <w:t>Políticas de integração curricular. Rio de Janeiro: UERJ, 2008. Disponível em: &lt; http://www.eduerj.uerj.br/download/politicas_integracao.pdf&gt;. Acesso: janeiro 2015.</w:t>
      </w:r>
    </w:p>
    <w:p>
      <w:pPr>
        <w:pStyle w:val="Standard"/>
        <w:snapToGrid w:val="false"/>
        <w:jc w:val="both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>MALAJOVICH, M.A. Biotecnologia 2011. Rio de Janeiro, Edições da Biblioteca Max Feffer do Instituto de Tecnologia ORT, 2012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t-PT"/>
        </w:rPr>
        <w:t>SANTOS,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B.B.M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Os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projetos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de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trabalh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em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ação: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construind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um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espaç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interdisciplinar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de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aprendizagem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Ri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de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Janeiro: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Mauad,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2011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pt-PT"/>
        </w:rPr>
        <w:t xml:space="preserve">SÃO PAULO. Secretaria da Educação. 2008. 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Proposta curricular do Estado de São Paulo: </w:t>
      </w:r>
      <w:r>
        <w:rPr>
          <w:rFonts w:cs="Arial" w:ascii="Arial" w:hAnsi="Arial"/>
          <w:iCs/>
          <w:sz w:val="20"/>
          <w:szCs w:val="20"/>
          <w:lang w:val="pt-PT"/>
        </w:rPr>
        <w:t>Biologia</w:t>
      </w:r>
      <w:r>
        <w:rPr>
          <w:rFonts w:cs="Arial" w:ascii="Arial" w:hAnsi="Arial"/>
          <w:i/>
          <w:iCs/>
          <w:sz w:val="20"/>
          <w:szCs w:val="20"/>
          <w:lang w:val="pt-PT"/>
        </w:rPr>
        <w:t>.</w:t>
      </w:r>
    </w:p>
    <w:p>
      <w:pPr>
        <w:pStyle w:val="Standard"/>
        <w:snapToGrid w:val="false"/>
        <w:jc w:val="both"/>
        <w:rPr>
          <w:rFonts w:ascii="Arial" w:hAnsi="Arial" w:eastAsia="Arial" w:cs="Arial"/>
          <w:iCs/>
          <w:sz w:val="20"/>
          <w:szCs w:val="20"/>
          <w:lang w:val="pt-PT"/>
        </w:rPr>
      </w:pPr>
      <w:r>
        <w:rPr>
          <w:rFonts w:cs="Arial" w:ascii="Arial" w:hAnsi="Arial"/>
          <w:iCs/>
          <w:sz w:val="20"/>
          <w:szCs w:val="20"/>
          <w:lang w:val="pt-PT"/>
        </w:rPr>
        <w:t>SÃ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PAULO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Temas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Transversais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Secretaria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Municipal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de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Educação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São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Paulo: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SME/DOT,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2012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56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z w:val="20"/>
          <w:szCs w:val="20"/>
          <w:lang w:val="pt-PT"/>
        </w:rPr>
        <w:t>p.</w:t>
      </w:r>
      <w:r>
        <w:rPr>
          <w:rFonts w:eastAsia="Arial" w:cs="Arial" w:ascii="Arial" w:hAnsi="Arial"/>
          <w:iCs/>
          <w:sz w:val="20"/>
          <w:szCs w:val="20"/>
          <w:lang w:val="pt-PT"/>
        </w:rPr>
        <w:t xml:space="preserve"> Disponível em:&lt; 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val="pt-PT"/>
        </w:rPr>
        <w:t>http://www.educacao.sp.gov.br/docs/CGEB_PlanejEscolar2012_DEGEB_TemasTransversais%20copy.pdf&gt; Acesso: março de 2014.</w:t>
      </w:r>
    </w:p>
    <w:p>
      <w:pPr>
        <w:pStyle w:val="Standard"/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tividades Práticas Integradoras II (12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iculação dos conteúdos específicos das Ciências da Natureza, sobretudo aqueles que se referem aos aspectos didático-pedagógicos necessários à transposição didática para o ensino de Ciências e Biologia. Integração de </w:t>
      </w:r>
      <w:r>
        <w:rPr>
          <w:rFonts w:cs="Arial" w:ascii="Arial" w:hAnsi="Arial"/>
          <w:sz w:val="20"/>
          <w:szCs w:val="20"/>
        </w:rPr>
        <w:t>conceitos da Biologia com os de outras ciências, como os conhecimentos físicos e químicos, em um contexto macro (indivíduos a ecossistemas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levância da construção de atividades em campo (em áreas próximas ao ambiente escolar) como forma de ensino, que permita levantar hipóteses. Transformação das observações e hipóteses em mapas conceituais, como forma de retratar a natureza e desenvolver o poder de generalização das observações. Desenvolvimento de habilidades para trabalhos investigativos, em grupo e em ambiente extraclasse.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UJO, E.S.N.N.; CALUZI, J.J.; CALDEIRA, A.M.A. 2008.  Práticas Integradas para o Ensino de Biologia. São Paulo: Escrituras.</w:t>
      </w:r>
    </w:p>
    <w:p>
      <w:pPr>
        <w:pStyle w:val="Standard"/>
        <w:autoSpaceDE w:val="false"/>
        <w:snapToGrid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s-ES" w:eastAsia="en-US"/>
        </w:rPr>
        <w:t>CULLEN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JR.,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L.;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RUDRAN,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R.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&amp;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VALLADARES-PADUA,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C.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" w:eastAsia="en-US"/>
        </w:rPr>
        <w:t>(orgs.).</w:t>
      </w:r>
      <w:r>
        <w:rPr>
          <w:rFonts w:eastAsia="Arial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Métodos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estudos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em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biologia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conservação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manejo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vida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ilvestre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uritiba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Editor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FP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2003.</w:t>
      </w:r>
    </w:p>
    <w:p>
      <w:pPr>
        <w:pStyle w:val="Standard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NSECA, G. &amp; A. M. A. Caldeira. 2008. Uma reflexão sobre o ensino aprendizagem de ecologia em aulas práticas e a construção de sociedades sustentáveis. Revista Brasileira de Ensino de Ciência e Tecnologia, 1(3): 70-92.</w:t>
      </w:r>
    </w:p>
    <w:p>
      <w:pPr>
        <w:pStyle w:val="Standard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NDINO, M.; SELLES, S.E.; FERREIRA, M.S. </w:t>
      </w:r>
      <w:r>
        <w:rPr>
          <w:rFonts w:cs="Arial" w:ascii="Arial" w:hAnsi="Arial"/>
          <w:bCs/>
          <w:sz w:val="20"/>
          <w:szCs w:val="20"/>
        </w:rPr>
        <w:t>Ensino de biologia: histórias e práticas em diferentes espaços educativos</w:t>
      </w:r>
      <w:r>
        <w:rPr>
          <w:rFonts w:cs="Arial" w:ascii="Arial" w:hAnsi="Arial"/>
          <w:sz w:val="20"/>
          <w:szCs w:val="20"/>
        </w:rPr>
        <w:t>. São Paulo: Cortez, 200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 V. M. N. dos, COMPIANIM. 2009. Formação de professores para o estudo do ambiente: projetos escolares e a realidade socioambiental local. Terræ Didatica, vol.5, n.1.p. 72-86&lt;http:// www.ige.unicamp.br/ terraedidatica/&gt; Acesso maio 2015.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ÃO PAULO. Conceitos para se fazer Educação Ambiental. PADUA, M.S. (Coord.). Cadernos de educação ambiental. 3ed. São Paulo: Secretaria do Meio Ambiente de SP. 1999. </w:t>
      </w:r>
      <w:r>
        <w:rPr>
          <w:rFonts w:cs="Arial" w:ascii="Arial" w:hAnsi="Arial"/>
          <w:sz w:val="20"/>
          <w:szCs w:val="20"/>
        </w:rPr>
        <w:t xml:space="preserve">SMA /CEAM. </w:t>
      </w:r>
      <w:r>
        <w:rPr>
          <w:rFonts w:cs="Arial" w:ascii="Arial" w:hAnsi="Arial"/>
          <w:sz w:val="20"/>
          <w:szCs w:val="20"/>
          <w:lang w:val="en-US"/>
        </w:rPr>
        <w:t>Extraído de Harvesting one Hundredfold – Key concepts and Case Studies in Environmental Education, Donella H. Meadows, United Nations Environment Programme – UNEP/UNESCO, 198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PAULO. Secretaria da Educação. 2008. </w:t>
      </w:r>
      <w:r>
        <w:rPr>
          <w:rFonts w:cs="Arial" w:ascii="Arial" w:hAnsi="Arial"/>
          <w:i/>
          <w:sz w:val="20"/>
          <w:szCs w:val="20"/>
        </w:rPr>
        <w:t xml:space="preserve">Proposta curricular do Estado de São Paulo: </w:t>
      </w:r>
      <w:r>
        <w:rPr>
          <w:rFonts w:cs="Arial" w:ascii="Arial" w:hAnsi="Arial"/>
          <w:sz w:val="20"/>
          <w:szCs w:val="20"/>
        </w:rPr>
        <w:t>Biolog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ducação Ambiental (3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, tecnologia, sociedade e natureza; processo educativo como síntese de múltiplas determinações, por meio de uma análise acerca dos aspectos físicos, químicos, geológicos, biológicos, tecnológicos, sociais, econômicos e culturais que compõem a realidade.</w:t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ambiental versus Educação: histórico, conceitos e metas;</w:t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: tendências pedagógicas presentes no processo educativo e sua relação com os trabalhos de educação ambiental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Corpodetexto2"/>
        <w:spacing w:lineRule="auto" w:line="276"/>
        <w:rPr>
          <w:rFonts w:ascii="Arial" w:hAnsi="Arial" w:cs="Charter BT;Cambria Math"/>
          <w:sz w:val="20"/>
          <w:szCs w:val="20"/>
        </w:rPr>
      </w:pPr>
      <w:r>
        <w:rPr>
          <w:rFonts w:cs="Charter BT;Cambria Math" w:ascii="Arial" w:hAnsi="Arial"/>
          <w:sz w:val="20"/>
          <w:szCs w:val="20"/>
        </w:rPr>
        <w:t>BRASIL. Parâmetros curriculares nacionais: meio ambiente: Ensino de quinta à oitava série. Brasília: MEC/SEF, 1997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4536" w:leader="none"/>
          <w:tab w:val="left" w:pos="878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Luiz M. et al. Enfoque Pedagógico: Conceitos, valores e participação política. In: Avaliando a educação ambiental no Brasil: Materiais impressos. São Paulo, Editora Gaia, 1996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Times New Roman" w:ascii="Arial" w:hAnsi="Arial"/>
        </w:rPr>
        <w:t>________ A Temática Ambiental e a formação de professores. In: Silva Júnior, C. A. &amp; Bicudo, M. A. V. (Orgs.). Formação do Educador: Dever do Estado, tarefa da Universidade. São Paulo, Editora da UNESP, V. 2, 1996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Times New Roman" w:ascii="Arial" w:hAnsi="Arial"/>
        </w:rPr>
        <w:t>DIAS, G. F. Educação Ambiental: Princípios e práticas. São Paulo. Editora Gaia, 1994.</w:t>
      </w:r>
    </w:p>
    <w:p>
      <w:pPr>
        <w:pStyle w:val="Standard"/>
        <w:snapToGrid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CURRICULAR DO ESTADO DE SÃO PAULO: Biologia / Coord. Maria Inês Fini. – São Paulo: SEE, 2008.  Acesso em 10 de dezembro de 2014: </w:t>
      </w:r>
      <w:r>
        <w:rPr>
          <w:rFonts w:cs="Arial" w:ascii="Arial" w:hAnsi="Arial"/>
          <w:sz w:val="20"/>
          <w:szCs w:val="20"/>
          <w:lang w:eastAsia="pt-BR"/>
        </w:rPr>
        <w:t>http://www.rededosaber.sp.gov.br/portais/Portals/18/arquivos/Prop_BIO_COMP_red_md_20_03.pdf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em Direitos Humanos (3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, discussão e a análise da educação em direitos humanos no contexto educacional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UJO, Ulisses; AQUINO, Julio Groppa. Direitos Humanos na sala de aula: a ética como tema transversal. São Paulo: Moderna, 2001.</w:t>
      </w:r>
    </w:p>
    <w:p>
      <w:pPr>
        <w:pStyle w:val="Standard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BENEVIDES, </w:t>
      </w:r>
      <w:r>
        <w:rPr>
          <w:rFonts w:cs="Arial" w:ascii="Arial" w:hAnsi="Arial"/>
          <w:sz w:val="20"/>
          <w:szCs w:val="20"/>
        </w:rPr>
        <w:t xml:space="preserve">Maria Victória. Educação em Direitos Humanos: de que se trata? Palestra de abertura do Seminário de Educação em Direitos Humanos, FEUSP, São Paulo, 18/02/2000. Disponível em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hottopos.com/convenit6/victoria.htm</w:t>
        </w:r>
      </w:hyperlink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Comitê Nacional de Educação em Direitos Humanos. Plano Nacional de Educação em Direitos Humanos. Comitê Nacional de Educação em Direitos Humanos. – Brasília: Secretaria Especial dos Direitos Humanos, Ministério da Educação, Ministério da Justiça, UNESCO, 2006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BRASIL. Conselho Nacional de Educação.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arecer CNE/CP nº 8/2012, aprovado em 6 de março de 2012</w:t>
        </w:r>
      </w:hyperlink>
      <w:r>
        <w:rPr>
          <w:rFonts w:cs="Arial" w:ascii="Arial" w:hAnsi="Arial"/>
          <w:sz w:val="20"/>
          <w:szCs w:val="20"/>
        </w:rPr>
        <w:t xml:space="preserve"> - Diretrizes Nacionais para a Educação em Direitos Humanos/ Parecer.Disponível em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portal.mec.gov.br/index.php?option=com_content&amp;view=article&amp;id=17631&amp;Itemid=866</w:t>
        </w:r>
      </w:hyperlink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Direitos Humanos da Presidência da República. Programa Nacional de Direitos Humanos 3. Brasília: SEDH/PR, 2010. Disponível em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dh.gov.br/assuntos/direito-para-todos/programas/pdfs/programa-nacional-de-direitos-humanos-pndh-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BRASIL. Brasil. Estatuto da criança e do adolescente: Lei n. 8.069, de 13 de julho de 1990. Disponível em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lanalto.gov.br/ccivil_03/leis/l8069.htm</w:t>
        </w:r>
      </w:hyperlink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CLAUDE, Richard, ANDREOPOULOS, George (org). </w:t>
      </w:r>
      <w:r>
        <w:rPr>
          <w:rFonts w:cs="Arial" w:ascii="Arial" w:hAnsi="Arial"/>
          <w:sz w:val="20"/>
          <w:szCs w:val="20"/>
        </w:rPr>
        <w:t>Educação em Direitos Humanos para o século XXI. São Paulo: Editora da Universidade de São Paulo (EDUSP), 2007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TO, Fábio.K. A afirmação histórica dos Direitos Humanos. São Paulo: Saraiva, 2003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NE, C; HANSEN, C; WILDE,R. Direitos Humanos: referências essenciais. São Paulo: EDUSP, 2007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DAD, Sergio; GRACIANO, Mariangela (org). A educação entre os direitos humanos. Campinas: Autores Associados;  São Paulo: Ação Educativa, 2006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CAVINO, Suzana; CANDAU, Vera Maria (orgs). Educação em Direitos Humanos: temas, questões e propostas. Petropólis, RJ: DP ET Alli Editora, 200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ção Inclusiva: Fundamentos, Políticas e Práticas (3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ir numa perspectiva crítica e histórica os fundamentos, as políticas, a ética e as práticas da Educação Especial na perspectiva da Educação Inclusiv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Lei nº 9.394, de 20 de dezembro de 1996. Estabelece as Diretrizes e Bases da Educação Nacional. Brasília, DF, 199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Constituição da República Federativa do Brasil: promulgada em 5 de outubro de 1988. Brasília, DF, 1988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Ministério da Educação. Secretária de Educação Especial. Marcos Político-Legais da Educação Especial na Perspectiva da Educação Inclusiva. Brasília: Secretária de Educação Especial, 2010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Ministério da Educação e Cultura. Plano Decenal de Educação para Todos. Brasília/DF, 2014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PTISTA. Claudio Roberto; JESUS. Denise M. (Orgs.). Avanços em políticas de inclusão: o contexto da educação especial no Brasil e em outros países. Porto Alegre: Mediação, 2009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ARI. Fátima Elisabeth (Org.). Contrapontos da Educação Especial. São Carlos: Pedro &amp; João Editores, 201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, Rogério. Inclusão escolar e atendimento educacional especializado no contexto do projeto político pedagógico. In: Revista Brasileira de Política e Administração da Educação/ Associação Nacional de Política e Administração da Educação. Recife: ANPAE, 2011, v. 27, n.3, p.433-45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I. Marilda G. D.; MEIRA. Marisa E. M.; TULESKI. Silvana C. (Orgs.). A exclusão do “incluídos”: uma crítica da psicologia da educação à patologização e medicalização dos processos educativos. Maringá: Eduem, 201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OAN, Maria Teresa Eglér. Inclusão Escolar: o que é? Por quê? Como fazer? São Paulo: Moderna, 2003, Coleção Cotidiano Escola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ESPECIAL. Inclusão: Revista de Educação Especial. Brasíli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4.2 - DEMAIS DISCIPLINAS DE FORMAÇÃO CIENTÍFICO-CULTURAL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ologia Celular 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rganização geral das células procariotas e eucariotas; Métodos de estudos das células; Membrana Plasmática; Citoplasma, Citoesqueleto; Mitocôndrias; Sistema de endomembranas: síntese de ma-cromoléculas (retículo endoplasmático, complexo de Golgi, sistema endossômico-lisossômico e peroxissomos); Mecanismos de internalização de partículas e digestão intracelular; Núcleo interfásico: envoltório nuclear, cromatina, matriz nuclear, nucléolo e biogênese de ribossomos; Ciclo celular; Mitose e meiose; Matriz extracelular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LBERTS, B. et al. Fundamentos da Biologia Celular. Artmed, 3 ed. Porto Alegre-RS, 2011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RVALHO HF, RECCO-PIMENTEL SM. A Célula. 3. ed. Barueri, SP: Manole, 2013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OPER, G.M. A célula: Uma abordagem multidisciplinar. 3. ed, Porto Alegre: Artmed, 2007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ROBERTIS &amp; DE ROBERTIS. Bases da Biologia Celular e Molecular . 4 ed . Rio de Janeiro: Guanabara Koogan, 200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JUNQUEIRA &amp; CARNEIRO. Biologia Celular e Molecular. 9 ed . Rio de Janeiro: Guanabara Koogan. 2012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ímica Geral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écnicas laboratoriais e regras de segurança. Compreensão de Erros, medidas e algarismos significativos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stequiometria Estudo de Ligações químicas. Conceito de Soluções. Estudo do Equilíbrio químic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studo de Equilíbrio iônico em solução aquosa. Estudo de Eletroquímica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RADEY, E.J.; HUMISTON, G.E. – “Química Geral”. Vol. 1 e 2. 2ª edição – Livros Técnicos e Científicos Editora S.A. 198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USSEL, J.B. – “Química Geral”. Vol. 1 e 2 – 2ª edição. Makron Books, 1994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WHITE, E.H. – “Fundamentos de Química para as Ciências Biológicas” – Editora Edgard Blucher Ltda – 1988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VALLARINO, L.M. e QUAGLIANO, J.V. – “Química”. 3ª edição. Guanabara Dois Editor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FELICÍSSIMO, A.M.P. et al – “Experiências de Química – Técnicas e Conceitos Básicos – Projetos de Ensino de Química” – Editora Moderna: Ed. da Universidade de São Paulo, 1979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rfologia Vegetal: Órgãos Vegetativos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ntrodução à Botânica e à Morfologia Vegetal; Métodos de estudo em morfologia vegetal, microscopias de luz e eletrônica; Célula vegetal: o protoplasma e suas organelas, substâncias ergásticas, parede celular, características estruturais que distinguem a célula vegetal da célula animal; Desenvolvimento vegetal: embriogenia, germinação da semente, organização e desenvolvimento do corpo da planta, meristemas e diferenciação celular; Sistemas de tecidos (dérmico, fundamental e vascular) e tecidos vegetais diferenciados: epiderme, parênquima, colênquima, esclerênquima, xilema, floema, estruturas secretoras; Raiz: sistemas radiculares, morfologia externa e adaptações da raiz, estrutura primária e crescimento secundário da raiz. Caule: organização do sistema caulinar e adaptações do caule, estrutura primária e crescimento secundário do caule, anatomia do lenho de gimnospermas e de angiospermas; Folha: morfologia externa (estrutura geral e variações), anatomia foliar de gimnospermas e angiospermas, anatomia foliar em plantas C3 e C4, influência de fatores ambientais sobre a anatomia foliar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ppezzato-da-Glória, B. &amp; Carmello-Guerreiro, S. M. (eds.) 2012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Anatomia Veget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3a ed. Viçosa: Editora UFV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vert, R. F. 2013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Anotomia das Plantas de Esau – Meristemas, Células e Tecidos do Corpo da Planta: Sua Estrutura, Função e Desenvolvimento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Tradução da 3ª ed. Americana. São Paulo: Edgard Blücher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erri, M. G. 1983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otânica - Morfologia Externa das Plantas (Organografia)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15ª ed. São Paulo: Edusp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Gonçalves, E. G. &amp; Lorenzi, H. 2011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Morfologia Vegetal - Organografia e Dicionário Ilustrado de Morfologia das Plantas Vascular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ª ed. Nova Odessa: Plantarum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aven, P. H.; Evert, R. F. &amp; Eichhorn, S. E. 2014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iologia Veget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8ª ediçã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Rio de Janeiro: Guanabara Koogan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ouza, L. A. (org.) 2006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Anatomia do Fruto e da Semente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nta Grossa: Editora UEPG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Vidal, W. N. &amp; Vidal, M. R. R. 2003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otânica - Organografi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4ª edição. Viçosa: Editora UFV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ologia de Metazoa Basais e Lophotrochozoa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spectos morfofisiológicos, evolutivos e biológicos dos grupos incluído no conteúdo programátic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MORIM, D.S. 2002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Fundamentos de Sistemática Filogenét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Holos Editora, Ribeirão Preto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ARNES, R.S.K., CALOW, P. e OLIVE, P.J.W. 1995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Os Invertebrados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Uma nova síntese. Editora Atheneu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OORE, J. 2003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Uma introdução aos invertebrados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antos Livraria e Editora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IBEIRO-COSTA, C.S., ROCHA, R.M. 2002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Invertebrados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– Manual de Aulas Práticas. Holos Editora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UPPERT, E.E., FOX, R.S. e BARNES, R.D. 2005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Zoologia dos Invertebrados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Uma abordagem funcional-evolutiva. Editora Roc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mática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Funções exponenciais, logarítmicas e trigonométricas. Continuidade e cálculos de limites. Equações Diferenciais e Ordinárias. Derivadas e Integrais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ATSCHELET, Edward. Introdução à Matemática para Biocientistas. São Paulo: Edusp. 1978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OULOS, Paulo. Cálculo Diferencial e Integral, vol.1 São Paulo. Makron Books, 1999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NGEL, Alejandro, B. Elementos de Biomatemática. Campinas: Ed. Eva V. Chesneau, 1978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EZZI, Gelson. Fundamentos de Matemática Elementar, vol. 8. São Paulo: Atual Ed. Ltda. 1978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ática Biológica (3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nceitos gerais de taxonomia: sistemática, taxonomia e conceitos correlatos. Os papéis da taxonomia e do taxonomista. Diversidade biológica. Classificações, hierarquias e chaves. História da taxonomia. Escolas taxonômicas. A prática taxonômica: nomenclatura zoológica, botânica, microbiológica e de vírus. Coleções taxonômicas: campo, museu e herbário. Bibliografia taxonômica. Descrição taxonômica e problemas correlatos. A filogenia como sistema de referência da biologia: Caracteres taxonômicos: conceito, tipos, interpretação. O conceito de homologia. Alguns conceitos de evolução fenotípica. Conceitos básicos da metodologia cladística. Os grupos naturais formados na filogenia. Análise filogenética. A ordenação filogenética: relações entre filogenia e classificação. Propostas de classificação filogenética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MORIM, D.S. 1997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Elementos Básicos de Sistemática Filogenét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Holos Ed. &amp; Soc. Brasileira de Entomologia. 2A ed., Ribeirão Preto, SP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PAVERO, N. (Org.), 1994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undamentos práticos de taxonomia zoológica: coleções, bibliografia, nomenclatur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Editora UNESP, FAPESP, São Paulo, SP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stistas e Fungos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lassificação, morfologia, ocorrência e importância ecológica, reprodução (ciclos de vida), origem e evolução de Amebozoa, Choanoflagellata, Chromoalveolata, Rhizaria e Excavobiont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Fungos: classificação, morfologia, ocorrência e importância ecológica, reprodução (ciclos de vida), origem e evolução de Fungi (Chytridiomycota, Zygomycota, Ascomycota e Basidiomycota)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racterização, classificação, morfologia, reprodução e importância ecológica de fungos liquenizados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ICUDO, C.E.M. &amp; MENEZES, M. Gêneros de algas de águas continentais do Brasil: chave para identificação e descrições. 2a. Edição. Ed. Rima, São Carlos. 200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UPPERT, E.E., FOX, R.S. e BARNES, R.D. Zoologia dos Invertebrados. Uma abordagem funcional-evolutiva. Editora Roca. 2005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XAVIER, L. F., LEGAZ, M.E., CORDOBA, C.V. &amp; PEREIRA, E.C. Biologia de líquens. Âmbito Cultural Ed. Ltda., Rio de Janeiro. 2006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atomia Geral e Humana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s tópicos estão agrupados por uma lógica de aprendizagem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 Introdução Geral da anatomia (humana e anima). Sistemas esquelético, articular e muscular;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 Sistemas circulatórios, nervoso, endócrino, respiratório e digestório;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 Sistemas urinário e genitais; Órgãos dos sentidos e Tegumento comum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disciplina abordará a morfologia e o funcionamento, bem como a inter-relação dos diversos sistemas orgânicos dos mamíferos, incluindo a anatomia humana, isso possibilitará ao aluno embasar e ampliar seu conhecimento específico, estabelecendo uma clara contextualização dos assuntos que compete à formação desse profissional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ANGELO, J.G., FATTINI, C.A. 1988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Anatomia Humana Bás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.ed. São Paulo: Atheneu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VANS, H.E., de LAHUNTA, A. 1994. MILLER-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Guia para dissecção do c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RJ: Guanabara Koogan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LIVEIRA, C. 2013. Anatomia Comparada (Apostila teórico-prática da disciplina da Graduação)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OUHG, F.H., JANIS, M.C., HEISER, B.J. 2003. A vida dos vertebrados. 3. ed. São Paulo: Atheneu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ímica Orgânica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nceitos da química orgânica. Estrutura e propriedade do átomo de carbono. Hidrocarbonetos. Noções de Isomeria plana Isomeria espacial. Estudo da nomenclatura, estrutura e propriedades de compostos orgânicos. Estrutura e aplicações dos principais polímeros naturais e sintéticos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Química Orgânica – John McMurry – Livros Técnicos e Científicos Editora S. A., vol. 1 e 2, 199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Química Orgânica - Allinger et al - Guanabara Dois, 197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Química Orgânica - Schaw - McGraw-Hill, 1994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ologia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Introdução a Origem do Universo, sistema solar e da Terra. Estrutura interna da Terra. Conceitos sobre Tectônica de Placas. Noções de mineralogia e petrologia. Processos geológicos externos e internos. Princípios de Pedologia. Noções de Recursos hídricos e energéticos. Estudo de processos oceânicos e formação de paisagens. Práticas de campo geológicas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ANA, S.D. e HURLBUT JR., C.S. - Manual de Mineralogia - vols. 1 e 2, Livro Técnico e EDUSP, 1984, Rio de Janeiro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LEINZ, V. e AMARAL, S.E. do - Geologia Geral. Cia Ed. Nacional, 1989, SP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ESS, F.; SIEVER, R.; GROTZINGER, J.; JORDAN, T. H. – Para entender a Terra. Trad. Rualdo Menegat. Ed. Bookman, Porto Alegre, 2006. ISBN: 85-363-0611-4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UGUIO, K. - Geologia Sedimentar. Ed. Edgard Blücher, 2003, São Paulo. ISBN: 85-212-0317-9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WICANDER, R. e MONROE, J. S. – Fundamentos de geologia. Maurício Antonio Carneiro (rev.). Ed. Cengage Learning, São Paulo, 2009. ISBN: 978-85-221-0637-0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ísica Geral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ntrodução a Mecânica. Noções de Termodinâmica. Estudo de Dinâmica de Fluidos. Compreensão e interpretação de Fenômenos Ondulatórios. Aspectos da Física da Radiaçã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URÁN, J.E.R. Biofísica: Fundamentos e Aplicações. Prentice Hall, 2003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IPLER, P.A. Física. vol. 1a. Editora Guanabar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>YOUNG, H.D.; FREEDMAN, R.A. Sears e Zemansky - Física I. Addison Wesley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Zoologia de Ecdysozoa e Deuterostomia basais </w:t>
      </w:r>
      <w:r>
        <w:rPr>
          <w:rFonts w:cs="Arial" w:ascii="Arial" w:hAnsi="Arial"/>
          <w:b/>
          <w:sz w:val="20"/>
          <w:szCs w:val="20"/>
          <w:u w:val="single"/>
        </w:rPr>
        <w:t>(9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 estudo de Ecdysozoa e Deuterostomia basais oferecerá conhecimento teórico e prático sobre origem evolutiva, forma, função e diversidade de Trilobitomorpha, Onychophora, Tardigrada, Arthropoda, Lofoforados, Echinodermata e Hemichordata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LMEIDA, L. M. de; RIBEIRO-COSTA, C.S. &amp; MARINONI, L. 1998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Manual de Coleta, Conservação, Montagem e Identificação de Inset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Holos Editora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ARNES, R.S.K.; CALOW, P. &amp; OLIVE, P.J.W. 1995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Os Invertebrados 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Uma Nova Síntese. Atheneu Editora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ORE, J. 2003. Uma introdução aos invertebrados. Santos Livraria e Editora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IBEIRO-COSTA, C.S. &amp; ROCHA, R.M. da (coords). 2002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Invertebrad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- Manual de aulas práticas. Holos Editora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UPPERT,E. E.; FOX, R.S. &amp; BARNES,R.D. 2005.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Zoologia dos Invertebrado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uma abordagem funcional - evolutiva. 7ª ed., Livraria Roca Ltda.</w:t>
      </w:r>
    </w:p>
    <w:p>
      <w:pPr>
        <w:pStyle w:val="Standard"/>
        <w:suppressAutoHyphens w:val="false"/>
        <w:autoSpaceDE w:val="false"/>
        <w:rPr>
          <w:rFonts w:ascii="Arial" w:hAnsi="Arial" w:cs="Charter BT;Cambria Math"/>
          <w:color w:val="000000"/>
          <w:sz w:val="20"/>
          <w:szCs w:val="20"/>
          <w:lang w:eastAsia="pt-BR"/>
        </w:rPr>
      </w:pPr>
      <w:r>
        <w:rPr>
          <w:rFonts w:cs="Charter BT;Cambria Math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Sistemática de Primoplantae sem Semente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nteúdos essenciais: Introdução à Sistemática Vegetal: histórico, sistemas de classificação, nomenclatura botânica e métodos de estudo em taxonomia dos grupos abordados; Classificação, morfologia, ocorrência e importância ecológica, reprodução (ciclos de vida), origem e evolução de Glaucophyta, Rhodophyta, Chlrorophyta, Zygnematales, Coleochaetales, Charales, Hepathophyta, Anthocerotophyta, Bryophyta, Rhyniophyta, Lycopodiophyta e Monylophyta (Trimerophytales, Equisetopsida, Psilotopsida, Marattiopsida e Polypodiopsida); Embryophyta: origem evolutiva e conquista do ambiente terrestre (estruturas e adaptações); Técnicas de coleta e preservação de material botânico e manejo de coleções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icudo, C.E.M. &amp; Menezes, M. Gêneros de algas de águas continentais do Brasil: chave para identificação e descrições. 2ª. edição. São Carlos: Ed. Rima. 2006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rito, A.E.R.M. &amp; Porto, K.C. Guia de estudos de briófitas: Briófitas do Ceará. Fortaleza: EUFC. 2000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vert, R.F. &amp; Eichhorn, S.E. Raven: Biologia Vegetal. 8ª edição. Rio de Janeiro: Guanabara Koogan. 2014. 856p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*** Edições anteriores poderão ser utilizadas com as devidas atualizações. P. ex.: Raven, P.H., Evert, R.F. &amp; Eichhorn, S.E. Biologia vegetal. 7a edição. Rio de Janeiro: Guanabara Koogan. 2007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archiori, J.N.C. Dendrologia das Gimnospermas. Santa Maria: Ed. UFSM. 1996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ereira, A.B. Introdução ao estudo das pteridófitas. Canoas: Ed. ULBRA. 1999.</w:t>
      </w:r>
    </w:p>
    <w:p>
      <w:pPr>
        <w:pStyle w:val="Standard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Morfologia Vegetal: Órgãos Reprodutivo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Flor: morfologia externa e variabilidade estrutural de flores e inflorescências, anatomia do perianto, do androceu e do gineceu, organização do rudimento seminal (óvulo), esporogênese e gametogênese, estrutura do grão de pólen e desenvolvimento do tubo polínico, estrutura do gametófito feminino maduro, polinização e fecundação. Fruto: morfologia externa, anatomia e variações estruturais de frutos secos e carnosos. Semente: morfologia externa, anatomia e variações estruturais da semente, tecidos de reserva (tipos, origem e desenvolvimento), estratégias de dispersã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ppezzato-da-Glória, B. &amp; Carmello-Guerreiro, S. M. (eds.) 2012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Anatomia Veget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3a ed. Viçosa: Editora UFV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Gonçalves, E. G. &amp; Lorenzi, H. 2011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Morfologia Vegetal - Organografia e Dicionário Ilustrado de Morfologia das Plantas Vascular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ª ed. Nova Odessa: Plantarum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aven, P. H.; Evert, R. F. &amp; Eichhorn, S. E. 2014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iologia Veget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8ª ediçã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Rio de Janeiro: Guanabara Koogan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ouza, L. A. (org.) 2006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Anatomia do Fruto e da Semente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nta Grossa: Editora UEPG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Vidal, W. N. &amp; Vidal, M. R. R. 2003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otânica - Organografi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4ª edição. Viçosa: Editora UFV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Metodologia Científica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3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disciplina é destinada a propiciar aos alunos condições de elaborar e apresentar Trabalho de Conclusão de Curso utilizando-se de normas técnicas documentais na realização da pesquisa bibliográfica e organização de trabalhos acadêmicos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TAR NETO, J.A. Metodologia científica – na era da informática, 3ª. Edição, Editora Saraiva, 2008.</w:t>
      </w:r>
    </w:p>
    <w:p>
      <w:pPr>
        <w:pStyle w:val="Standard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INO, A J. Metodologia do Trabalho Científico, 2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Edição, Editora Cortez, São Paulo, 2002.</w:t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OR, N. Manual para a redação de teses, projetos e artigos científicos,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Edição, Guanabara Koogan, Rio de Janeiro, 2001.</w:t>
      </w:r>
    </w:p>
    <w:p>
      <w:pPr>
        <w:pStyle w:val="Standard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JA, S. F. Informática na Educação. 4a. Edição. São Paulo, ÉRICA, 2001.</w:t>
      </w:r>
    </w:p>
    <w:p>
      <w:pPr>
        <w:pStyle w:val="Standard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PATO, G. L. . Dicas para Redação Científica. 3. ed. São Paulo: Cultura Acadêmica, 2010. v1.</w:t>
      </w:r>
    </w:p>
    <w:p>
      <w:pPr>
        <w:pStyle w:val="Standard"/>
        <w:widowControl w:val="false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ct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c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i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í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:&lt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ttp://portalsme.prefeitura.sp.gov.br/Documentos/BibliPed/EnsFundMedio/CicloII/LerEscrever/CadernoOrientacaoDidatica_CienciasNaturais.pdf&gt;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ç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Bioquímica Estrutural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nteúdos essenciais: Importância da água para as biomoléculas; Conceito de biomolécula; Carboidratos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e Glicobiologia; Aminoácidos e peptídeos; Proteínas: conformação e função; Enzimas; Lipídeos e membranas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AMPBELL M.K. E FARREL, S. O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ioquímica Combo Vol. 1, 2 e 3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Trad. da 5ª ed. Americana, 2011, Ed. Artmed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EHNINGER, A.L., NELSON, D.L. e COX, M.M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Princípios de Bioquímica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1985, Sarvier Ed. de Livros Médicos Ltda, São Paulo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ELSON, D.L.e COX, M.M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Lehninger Princípios de Bioquím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2011, Sarvier Ed de Livros Médicos Ltda, São Paulo, 2011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VOET. D. AND VOET. J.G. </w:t>
      </w:r>
      <w:r>
        <w:rPr>
          <w:rFonts w:cs="Arial" w:ascii="Arial" w:hAnsi="Arial"/>
          <w:bCs/>
          <w:color w:val="000000"/>
          <w:sz w:val="20"/>
          <w:szCs w:val="20"/>
          <w:lang w:val="en-US" w:eastAsia="pt-BR"/>
        </w:rPr>
        <w:t>Biochemistry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, 2004 Willey Ed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ARZZOCO, A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Bioquímica Bás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3ª.Ed. 2007 Editora Guanabara Koogan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Paleontologia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ntrodução ao Histórico, objetivos e princípios da paleontologia Noção de Tempo Geológico e evolução. tafonomia. Estudo da História Geológica da vida. Noções de Paleobiologia. Estudo da legislação fossilífera brasileira práticas de campo paleontológicas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ENTON, M. J. – Paleontologia dos vertebrados. 3ª ed. Atheneu Ed., São Paulo, 2008. 446p. ISBN: 978- 85-7454-097-9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RANCO, F.C. e BRANCO, S.M. – 1996 – A deriva dos continentes. Editora Modern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RVALHO, I. de S. (Org.) – 2000 – Paleontologia vols. 1 e 2 – Rio de Janeiro, RJ. Interciência, 628 p. ISBN: 85-7193-041-4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VINATO, M.L. e MILLIDGE, J. – 1998 – Fósseis: Guia Prático. Editora Nobel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ICHER, D.L. – 1996 – Tempo Geológico – São Paulo, SP. – Ed. Edgard Blucher Ltd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Biofísica Geral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ntrodução à Biofísica; Biofísica Celular; Biofísica de Sistemas Complexos; Dinâmica de Movimento: trabalho, energia e potência mecânica, energia potencial, energia e conservação de energia no corpo humano; Biofísica da Circulação; Fenômenos Elétricos; Bioeletricidade; Lei de Nernst-Planck; Radiação; Bioacústica; Biofísica da visão; Tonicidade e Osmolaridade; Métodos biofísicos de análise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RNEIRO LEÃO, M.A. “Princípios da Biofísica”. Guanabara Koogan, Rio de Janeiro, 1982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URÁN, J.E.R. “Biofísica : Fundamentos e Aplicações”. Prentice Hall, 2003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KUNO, E.; Caldas, I.L.; Chow, C. “Física para Ciências Biológicas e Biomédicas”. Harper &amp; Row do Brasil, São Paulo, 1982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Sistemática de Spermatophyta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ntrodução à Sistemática das espermatófitas: histórico, sistemas de classificação, nomenclatura botânica e métodos de estudo em taxonomia dos grupos abordados; Lignophyta basais (pró-gimnospermas); Classificação, morfologia, ocorrência e importância ecológica, reprodução (ciclos de vida), origem evolução de Cycadophyta, Ginkgophyta, Gnetophyta, Coniferae (Pinopsida e Cupressopsida) e Angiospermae (angiospermas basais, magnoliídeas, monocotiledôneas e eudicotiledôneas); Caracteres diagnósticos das principais famílias de angiospermas; Técnicas de coleta e preservação de material botânico; Manejo de coleções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arroso, G.M. 1984 - Sistemática De Angiospermas do Brasil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V. 3, 1ª Ed. Ufv, Impr. Univ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Viçosa, MG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Gonçalves, E.G. &amp; Lorenzi,H. 2011. Morfologia Vegetal. Organografia e dicionário ilustrado de morfologia das plantas vasculares, 2 edição. Instituto plantarum. Nova Odessa. SP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Judd, W.S., Campbell, C.S., Kellogg, E.A., Stevens, P.F. &amp; Donoghue, M.J. 2009. Sistemática Vegetal. Um enfoque filogenético. 3 ed., Artmed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aven, P.H., Evert, R.F., Eichorn, S.E. 2007. Biologia Vegetal. 7ª ed. Guanabara Koogan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ouza, V. &amp; Lorenzi,H. 2012. Botânica Sistemática. 3º ed. Instituto plantarum. Nova Odessa. SP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oestatística 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bioestatística como instrumento de pesquisa. Estudo de níveis de mensuração com variáveis qualitativas e quantitativas. Distribuição de frequências em representação tabular e gráfica. Estudo de medidas de tendência central e de dispersão. Análise de representação gráfica de medidas de tendência central e variabilidade. Conceitos de Regressão Linear Simples e Correlação Linear Simples Definição de probabilidade, Experimentos determinísticos e aleatórios. Eventos mutuamente exclusivos e indepen-dentes, Axiomas e Teorema de Bayes. O emprego de Variáveis Aleatórias Discretas e Contínuas. Principais Distribuições de Probabilidade Noções de Amostragem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ORE, D.S. A Estatística Básica e Sua Prática. Rio de Janeiro: LTC- livros Técnicos e Científicos Editora S.A ., 2000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RETTIN, P. A., BUSSAB, W.O. Estatística Básica.5. ed. São Paulo: Editora Saraiva, 2002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RIOLA, M.F. Introdução à Estatística. 7. ed. Rio de Janeiro: LTC- Livros Técnicos e Científicos Editora S.A . 1999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VIEIRA, S. Introdução à bioestatística. Rio de Janeiro: Editora Campus, 1981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VIEIRA, S., HOFFMANN, R. Estatística Experimental. São Paulo: Editora Atlas. 1988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Genética Geral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strutura e função dos ácidos nucléicos; Duplicação, transcrição e tradução; Organização do DNA de cromossomos de eucariotos; Conceitos de gene; Mutações gênicas e alterações cromossômicas numéricas e estruturais; Teoria pré-mendeliana e mendeliana; Teoria cromossômica da herança; Padrões de herança; Interações alélicas e não alélicas; Ligação e mapeamento genético; Herança extracromossômica e efeito materno; Genética quantitativa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GRIFFITHS, A.J.F.; MILLER, J,H.; SUZUKI, D.T.; LEWONTIN, R.C.; GELBART, W.M. 2001. Genética Moderna, Rio de Janeiro: Ed. Guanabara Koogan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GRIFFITHS, A.J.F., WESSLER, S.R., LEWONTIN, R.C., CARROLL, S.B. Introdução à Genética, Editora Guanabara Koogan, nona edição, 2009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IERCE, B.A. Genética: Um enfoque conceitual. Editora Guanabara Koogan, 3ª Edição, 2011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NUSTAD, D.P., SIMMONS, M.J. Fundamentos de Genética, Editora Guanabara Koogan, 6ª. Edição, 2013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TANSFIELD, W.D. 1985. Genética. Trad. T.R.S. Jabarbo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Ed. MacGraw-Hill, SP, 2a edição.</w:t>
      </w:r>
    </w:p>
    <w:p>
      <w:pPr>
        <w:pStyle w:val="Standar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Prática de Leitura e Produção de Textos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studo de noções que permitam trabalhar os mecanismos de interpretação e produção de diferentes gêneros da esfera acadêmica e da esfera do trabalho docente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AKHTIN, M. M. Os gêneros do discurso. In: BAKHTIN, M. M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Estética da criação verb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 ed. Tradução feita a partir do francês: Maria Ermantina Galvão G. Pereira. São Paulo: Martins Fontes, 1997. p.277-32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RACINI, M. J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Um fazer persuasiv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o discurso subjetivo da ciência. São Paulo: Educ, 1991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STA VAL, M. G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Redação e textualidade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ão Paulo: Martins Fontes, 1994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RRÊA, M. L. G. Bases teóricas para o ensino da escrita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Linguagem em (dis)curs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Tubarão, v.13, n.3, 2013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IAD, R. S. A escrita na universidade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Revista da ABRALIN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v. Eletrônico, n. Especial, 2ª parte, 2011. p. 357-369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ARACO, C. A. &amp; TEZZA, C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Prática de texto para estudantes universitári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13 ed. Petrópolis: Vozes, 2005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KOCH, I.G.V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A coerência textu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4. ed. São Paulo: Contexto, 1992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KOCH, I.G.V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A coesão textu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São Paulo: Contexto, 1989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KOCH, I.G.V.; ELIAS, V. M. Ler e compreender: os sentidos do texto. São Paulo: Contexto, 2006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ACHADO, A. R.; LOUSADA, E.; ABREU-TARDELI, L. S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Resum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São Paulo: Parábola Editorial, 2004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______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Resenh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São Paulo: Parábola Editorial, 2004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______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Planejar gêneros acadêmic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São Paulo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ábola Editorial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2005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ARCONI, M. A; LAKATOS, E. M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undamentos de metodologia científ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6 ed. São Paulo: Editora Atlas, 2008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OTTA-ROTH, D.; HENDGES, G. R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Produção textual na universidade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São Paulo: Parábola, 2010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ALOMON, D. V. Trabalhos científicos. In: ______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Como fazer uma monografi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 ed. rev. atual. São Paulo: Martins Fontes, 1993, p.105-130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ANTOS, A. R. Formas básicas de apresentação de textos. In: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Metodologia científic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 construção do conhecimento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Rio de Janeiro: DP&amp;A Editora, 1999. p. 33-3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NEUWLY. B; DOLZ, J. (orgs.) </w:t>
      </w:r>
      <w:r>
        <w:rPr>
          <w:rFonts w:cs="Arial" w:ascii="Arial" w:hAnsi="Arial"/>
          <w:i/>
          <w:sz w:val="20"/>
          <w:szCs w:val="20"/>
        </w:rPr>
        <w:t>Gêneros orais e escritos na escola</w:t>
      </w:r>
      <w:r>
        <w:rPr>
          <w:rFonts w:cs="Arial" w:ascii="Arial" w:hAnsi="Arial"/>
          <w:sz w:val="20"/>
          <w:szCs w:val="20"/>
        </w:rPr>
        <w:t>. Campinas: Mercado de Letras, 2004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Biologia Molecular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História da Biologia Molecular; Marcadores moleculares; Ferramentas e técnicas básicas da Biologia Molecular; Tecnologia do DNA recombinante; Biotecnologia; Biologia sintética; Engenharia genética: Transgênicos; Células-tronco; Genômica e Proteômica; Ferramentas e aplicações de Bioinformática na Biologia Molecular; Biossegurança e Legislaçã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LBERTS, B. et al. Biologia Molecular da Célula. Artmed, 5ª. Edição, Porto Alegre, 2010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EWIN, B. Genes IX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Artmed, Porto Alegre, 2009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WATSON, J.D. et al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NA Recombinante, Artmed, 3ª. Edição, Porto Alegre, 2009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ICKLOS, D.A. – A Ciência do DNA, Artmed, 2ª Edição, Porto Alegre, 2005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LODISH, et al. Biologia Celular e Molecular, ArtMed, 5ª Edição, Porto Alegre, 2005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Microbiologia Básica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rigem e Evolução de Archaea e Eubacteria; História e Importância dos microorganismos; Bactérias: Morfologia, Classificação, Reprodução e Crescimento, Cultivo, Métodos e isolamento e de cultivo, Metabolismo bacteriano; Fungos: Morfologia, Reprodução e Crescimento, Cultivo, Métodos e isolamento e de cultivo; Vírus: Composição e estrutura, Métodos de isolamento e cultivo; mecanismos de infecção e multiplicação; Cianobactérias: Morfologia, Classificação, Reprodução e Crescimento, Cultivo, Métodos e isolamento e de cultivo, Metabolismo; Controle do crescimento microbiano; Importância dos microorganismos e suas aplicações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ugestão de deixar aplicações de modo geral e não só biotecnológico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ELCZAR, M.; REID, R.; CHAN, E.C.S. Microbiologia: Conceitos e Aplicações. Mckron, 1996, vol. I e II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ELCZAR, M.; REID, R.; CHAN. E.C.S. Microbiologia. McGraw-Hill, São Paulo, 1980, vol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I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>STROHL, W.A., ROUSE, H., FISHER, B.D. Microbiologia (tradução), Artmed, 2004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RABULSI, L.R. Microbiologia. Atheneu, Rio de Janeiro, 2003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Ecologia de Populações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Histórias de vida e estratégias reprodutivas. Estrutura populacional. Modelos de Crescimento Populacional e Tabelas de vida. Metapopulações. Relações intraespecíficas e interespecíficas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delos de competição e de relação Predador-Presa. Nicho: tamanho e sobreposição. Conservação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 manejo de populações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EGON, M.; TOWNSEND, C.R. &amp; HARPER, J.L. 2007. Ecologia: de indivíduos a ecossistemas. Porto Alegre: Artmed Editor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IN, M.L.; BOWMAN, W.D., HACKER, S.D. 2011.Ecologia.ArtmedEditora. Porto Alegre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INTO-COELHO, R.M. 2002. Fundamentos em ecologia. Porto Alegre: ArtMed Editor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IMACK, R.B. &amp; RODRIGUES, E. 2001. Biologia da conservação. Publicação dos autores, Londrina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TOWNSEND, C.R.; BEGON, M. &amp; HARPER, J.L. 2003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Fundamentos em Ecologia. Porto Alegre: ArtMed Editora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WILSON, E.O. 2002. O futuro da vida. Rio de Janeiro: Campus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Fisiologia Vegetal: Metabolismo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ermeabilidade. Relações Hídricas. Nutrição Mineral. Fotossíntese. Translocação de solutos. Fixação e assimilação do nitrogênio. Metabolismo secundári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enincasa, M.M.; Leite, I.C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Jaboticabal:FUNEP, 2004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Kerbauy, G. B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a. Ed. Rio de Janeiro: Editora Guanabara Koogan, 2008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alavolta, E.; Vitti, G. C.; Oliveira, S. A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Avaliação do estado nutricional das plantas – princípios e aplicaçõe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a. ed. Piracicaba: POTAFOS, 1997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ado, R. M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Nutrição de Planta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São Paulo: Editora UNESP, 2008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ampaio, E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 – teoria e experiment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Ponta Grossa: Editora UEPG, 1998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aiz, L.; Zeiger, E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5a. ed. Tradução: Armando Molina Divan Junior et al. Porto Alegre: Artmed, 2013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Bioquímica Metabólica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ioenergética e metabolismo; Metabolismo de carboidratos; Gliconeogênese; Fosforilação oxidativa e fotofosforilação; Metabolismo de lipídios; Metabolismo de aminoácido e proteínas; Metabolismo do glicogênio e do amido; Biossinalização, integração e regulação do metabolismo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AMPBELL, M.K,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ioquímica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3ª ed. 2007, Ed. Artmed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AMPBELL M.K. E FARREL, S. O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Bioquímica Combo Vol. 1, 2 e 3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Trad. da 5ª ed. Americana, 2011, Ed. Artmed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EHNINGER, A.L., NELSON, D.L. e COX, M.M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Princípios de Bioquímica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2014, 6a edição, ed. Artmed 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ELSON, D.L.e COX, M.M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Lehninger Principios de Bioquím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2011, Sarvier Ed de Livros Médicos Ltda, São Paulo, 2011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VOET. D. E VOET. J.G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Bioquím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3ª. Ed., 2006, Ed. Artmed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MARZZOCO, A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Bioquímica Básic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3ª.Ed. 2007 Editora Guanabara Koogan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Histologia Básica e Comparada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ecido epitelial de revestimento e glandular; Tecido conjuntivo; Tecido adiposo; Tecido cartilaginoso; Tecido ósseo; Tecido muscular; Tecido neural; Sistema circulatório e sangue; Pele e Anexos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GARTNER LP. 2014. Atlas Colorido de Histologia. 6a Ed. Ed. Guanabara Koogan S.A. Rio de Janeir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JUNQUEIRA LC e CARNEIRO J. 2013. Histologia Básica. 12a. Ed. Guanabara Koogan S.A. Rio de Janeir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KIERSZENBAUN AL e TRES LL. 2012. Histologia e Biologia Celular: Uma introdução à Patologia. 3ed. Elsevier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TEVENS A, LOWE JN. 2001. Histologia Humana. 2a Ed. Ed. Manole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ROSS MH and PAWLINA W.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Histologia: Texto e Atlas. 6aEd. Ed. Guanabara Koogan S.A. Rio de Janeiro.</w:t>
      </w:r>
    </w:p>
    <w:p>
      <w:pPr>
        <w:pStyle w:val="Standard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ROSS MH, PAWLINA W, BARNASH TA.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Histologia Descritiva. ArtMed, Porto Alegre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Embriologia Comparada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mbriologia Comparada: Introdução; Gametogênese; Fertilização; Clivagem; Blastulação; Gastrulação; Neurulação; Dobramento do embrião, Desenvolvimento do ectoderma, mesoderma e endoderma; Anexos embrionários; Teratologia. Reprodução Human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GARCIA S M L, FERNANDES CG. Embriologia. 3a Ed. Porto Alegre: ARTMED, 2012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ORE KL, PERSAUD TVN. Embriologia Clínica. 8a Ed. Rio de Janeiro, Guanabara Koogan. 2008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ORE KL, PERSAUD TVN. Embriologia Básica. 7a Ed. Rio de Janeiro, Guanabara Koogan. 2008.</w:t>
      </w:r>
    </w:p>
    <w:p>
      <w:pPr>
        <w:pStyle w:val="Standard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ADLER TW. Langman Embriologia Médica. 11ª. Ed. Rio de Janeiro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Guanabara Koogan AS. 2011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SCHOENWOLF GC, BLEYL SB, BRAUER PR, FRANCIS-WEST PH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Larsen Embriologia Humana. 4a Ed. Rio de Janeiro: Elsevier Editora Ltda. 2010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WOLPERT L., JESSEL T, LAWRENCE P, MEYEROWITZ E, ROBERTSON E, SMITH J. Princípios de biologia do desenvolvimento. 3ª. Ed. Porto Alegre, Artes Médicas Sul. 2008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Ecologia de Comunidades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strutura de comunidades. Redes tróficas e análises de topologia de rede. Interações bióticas e suas implicações na dinâmica e evolução das comunidades. Padrões de variabilidade e diversidade genética. Relações de nicho. Biodiversidade. Fragmentação de habitat. Sucessão Ecológica. Ecologia da paisagem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BEGON, M.; TOWNSEND, C.R. &amp; HARPER, J.L. 2007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Ecologia: de indivíduos a ecossistemas. Artmed Editora S/A, Porto Alegre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AIN, M.L.; BOWMAN, W.D., HACKER, S.D. 2011.Ecologia.ArtmedEditora. Porto Alegre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DUARTE, C.F.; BERGALLO, H.G.; VAN SLUYS, M. &amp; ALVES, M.A.S. 200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Biologia da Conservação. Essências. Rima Ed., São Carlos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INTO-COELHO, R.M. 2000.Fundamentos em Ecologia. Porto Alegre: Artes Médicas Sul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IMACK, R. B. &amp; RODRIGUES, E. 2001.Biologia da conservação. Londrina: Publicação dos autores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OWNSEND, C.R.; BEGON, M. &amp; HARPER, J.L. 2003. Fundamentos em Ecologia. Porto Alegre: ArtMed Editor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Fisiologia Vegetal: Desenvolvimento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rescimento e Desenvolvimento. Hormônios e Reguladores Vegetais. Movimentos Vegetais. Fotomorfogênese. Floração. Frutificação. Germinação e Dormência de Sementes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Benincasa, M.M.; Leite, I.C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Jaboticabal:FUNEP, 2004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Kerbauy, G. B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2a. Ed. Rio de Janeiro: Editora Guanabara Koogan, 2008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Sampaio, E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 – teoria e experiment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Ponta Grossa: Editora UEPG, 1998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aiz, L.; Zeiger, E.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Fisiologia Veget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5a. ed. Tradução: Armando Molina Divan Junior et al. Porto Alegre: Artmed, 2013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Fisiologia Geral e Comparada: Regulação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disciplina se enquadra na formação do biólogo, oferecendo-lhe conteúdos sobre manutenção da homeostase através dos diferentes sistemas orgânicos. Mecanismos de controle e integração (sistemas nervoso e endócrino). Mecanismos de interação animal com o meio interno e externo (sistema sensorial). Contração muscular. Glândulas: Mecanismos e custos da secreção e regulação e ação hormonal. Comportamento: iniciação padrões e controle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RANDALL, D.J., BURGGREN, W., FRENCH, K. Fisiologia Animal : Mecanismos e adaptações. 4a ed, Editora Guanabara Koogan, Rio de Janeiro, 2000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HILL, R.W., Wyse, G.A., Anderson, M. Animal Physiology. Sinauer Associates, Inc. Massachusetts, 2008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MOYES, C.D., SCHULTE, P.M. Princípios de Fisiologia Animal. 2ª ed., Artmed Editora, Porto Alegre, 2010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SCHMIDT-NIELSEN, K. Fisiologia Animal: Adaptação e Meio Ambiente. 5a ed. Livraria e Editora Santos, São Paulo, 2002.</w:t>
      </w:r>
    </w:p>
    <w:p>
      <w:pPr>
        <w:pStyle w:val="Standard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Zoologia de Anamniota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orfologia comparada, sistemática, história natural e biogeografia de Urochordata, Cephalochordata, Peixes e Amphibi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FIGUEIREDO, J. L., 1977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Manual de Peixes Marinhos do Sudeste do Brasil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I. Introdução: cações, raias e quimeras. Mus. Zool. USP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HÖFLING, E.; A.M.S.OLIVEIRA; M.T.RODRIGUES; E.TRAJANO &amp; P.L.B.ROCHA, 1995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Chordata: manual para um curso prátic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EDUSP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PAVERO, N., 1994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Fundamentos práticos de taxonomia zoológica: coleções, bibliografia, nomenclatur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Ed. UNESP, São Paul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OUGH, F. H. HEISER, J. B. &amp; McFARLAND, W. N., 1993.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 Vida dos Vertebrad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Atheneu Ed., São Paulo, 839 + I-36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Evolução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História da teoria evolutiva; Variabilidade genética: origem e organização; Seleção natural e alteração das frequências alélicas: conceituação e tipos; Deriva genética e migração e alteração das frequências alélicas; Evolução Molecular; Genética de populações; Conceitos de espécie; Mecanismos de isolamento reprodutivo; Especiaçã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ARWIN, C. A Origem das Espécies. Tradução de E.Fonseca da 3a. ed. inglesa. Hemus Livraria Editora, S.P, 1981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FREEMAN, S.;HERRON, J.C. Análise Evolutiva. Armetd, 4a Edição, 2009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FUTUYMA, D. Biologia Evolutiva. Revista Brasileira de Genética, 1992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RIDLEY, M. Evolução. Tradução, 3a edição, Artmed Editora S/A, 2006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TERNS C.S.; HOEKSTRA, R.F. Evolução – uma introdução. Tradução Max Blum, Atheneu Editora São Paulo, 2003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EMPLETON, A.R. Genética de Populações e Teoria Microevolutiva. Tradução Reinaldo Alves de Brito. Sociedade Brasileira de Genética/SBG, Ribeirão Preto/SP, 2006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Imunologia Geral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ecanismos naturais e adaptativos de defesa; Células da resposta imune e órgãos linfoides; Imunoglo-bulinas: estrutura e função; Sistema Complemento; Fisiologia da resposta Imune; Mecanismos efetores da respostas imunes humoral e celular; Reações de hipersensibilidade; Vacinação e Soroterapia; Imunologia dos transplantes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JANEWAY, CHARLES A. Imunobiologia: o sistema imune na saúde e na doença. / Porto Alegre: Artes Médicas, 2014. 8. ed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bbas, Abul K. Imunologia celular e molecular / Rio de Janeiro: Revinter, 2008. 6. ed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oitt, Brostoff, Male. Imunologia, Editora Manole, 2003. 6 ed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eter Parham. O Sistema Imune. ArtMed, 2011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Fisiologia Geral e Comparada: Sistemas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disciplina se enquadra na formação do biólogo, oferecendo-lhe conteúdos sobre Mecanismos de transportes de nutrientes, metabólitos, água, íons e gases (sistema circulatório). Mecanismos de aquisição e transporte de gases (sistema respiratório). Equilíbrio osmótico e iônico (osmorregulação e excreção). Metabolismo e mecanismos de regulação da temperatura corporal (termorregulação)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RANDALL, D.J., BURGGREN, W., FRENCH, K. Fisiologia Animal : Mecanismos e adaptações. 4a ed, Editora Guanabara Koogan, Rio de Janeiro, 2000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HILL, R.W., Wyse, G.A., Anderson, M. Fisiologia Animal. 2a ed., Editora Artmed, Porto Alegre, 2012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MOYES, C.D., SCHULTE, P.M. Princípios de Fisiologia Animal. 2ª ed., Artmed Editora, Porto Alegre, 2010.</w:t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SCHMIDT-NIELSEN, K. Fisiologia Animal: Adaptação e Meio Ambiente. 5a ed. Livraria e Editora Santos, São Paulo, 2002.</w:t>
      </w:r>
    </w:p>
    <w:p>
      <w:pPr>
        <w:pStyle w:val="Standard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Zoologia de Amniota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rigem, evolução morfológica, aspectos fisiológicos dos sistemas orgânicos, ecologia, distribuição zoogeográfica, filogenia e sistemática, técnicas de coleta, captura, contenção, fixação, preservação, conservação de Amniota: Testudines; Diapsida, Lepidosauria, Sphenodontia, Lacertilia, Ophidia, Archosauria, Crocodylia, Ornithischia, Saurischia, Synapsida; Mammalia. Conhecimento da biodiversidade regional. Práticas de campo sobre os grupos estudados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MARAL, A. 1978. Serpentes do Brasil. 2ª ed. Edusp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MORIM D.S. 1997. Elementos básicos de sistemática filogenética. 2ª ed. Holos Ed. &amp; Sociedade Brasileira de Entomologia, Ribeirão Preto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HICKMAN, C. P. 2009. Princípios integrados de Zoologia. 11 ed. Guanabara Koogan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HILDEBRAND, M. 1995. Análise da estrutura dos vertebrados. 3ª ed. (tradução). Editora Atheneu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RR, R.T. 1986. Biologia dos Vertebrados. 5ª ed. Livraria Roca Ltda.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APAVERO, N. 1994. Fundamentos práticos de taxonomia zoológica: coleções, bibliografia, nomenclatura. Sociedade Brasileira de Zoologia, 2ª ed.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OUGH, H. F., Janis, C.M., HEISER, J. B. 2008. A Vida dos Vertebrados. 4ª ed. Editora Atheneu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USCHI, A. 1979. Aves do Brasil. Editora Rios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ICK, H. 1988. Ornitologia Brasileira. Editora Universidade de Brasília, DF., 3ª ed., Vol. I e II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VANZOLINI, P. E. 1967. Manual de coleta e preparação de animais terrestres e de água doce. Secretaria da Agricultura, São Paul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Ecologia de Ecossistemas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dutividade nos ecossistemas. Organização de redes tróficas variabilidade espacial e temporal do clima. Diagramas climáticos. Ciclagem de nutrientes. Ecossistemas aquáticos. Ecossistemas terrestres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cossistemas antrópicos. Mosaico sucessional e a paisagem. Heterogeneidade ambiental e os efeitos de escala. Metacomunidades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B’SABER, A.N. Ecossistemas do Brasil. Metalivros. 2006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EGON, M.; TOWSEND, C. &amp; HARPER, J. Ecologia – de indivíduos a ecossistemas. Artmed, 2007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AJOZ, R. Princípios de ecologia. Artmed, 2005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GUREVITCH, J., Scheiner, S.M. &amp; Fox, G.A. Ecologia vegetal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2ª ed. Artmed. 2009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ODUM, E.P. Ecologi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Guanabara. 2012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INTO-COELHO, R.M. Fundamentos em Ecologia. Artmed. 2000.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IZZINI, C.T. Tratado de Fitogeografia do Brasil: aspectos ecológicos. vol. 1.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HUCITEC/EDUSP. 1976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>TOWNSEND, C.R.; BEGON, M. &amp; HARPER, J.L. Fundamentos em Ecologia. Artmed, 2006.</w:t>
      </w:r>
    </w:p>
    <w:p>
      <w:pPr>
        <w:pStyle w:val="Standard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WILSON, E.O. (org.)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Biodiversidade. Nova Fronteira, 1997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 xml:space="preserve">Parasitologia Geral e Humana </w:t>
      </w:r>
      <w:r>
        <w:rPr>
          <w:rFonts w:cs="Arial" w:ascii="Arial" w:hAnsi="Arial"/>
          <w:b/>
          <w:sz w:val="20"/>
          <w:szCs w:val="20"/>
          <w:u w:val="single"/>
        </w:rPr>
        <w:t>(60h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finição e conceitos em Parasitologia. Protozoologia e Protozoários parasitos: morfologia, ciclo biológico e ecologia, relação hospedeiro-parasito; Helmintologia e Helmintos parasitos: morfologia, ciclo biológico e ecologia, relação hospedeiro-parasito; Artropodologia e Artrópodes parasitos: morfologia, ciclo biológico e ecologia, relação hospedeiro-parasit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 BÁSICA:</w:t>
      </w:r>
    </w:p>
    <w:p>
      <w:pPr>
        <w:pStyle w:val="Standard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Neves, D. P. &amp; T. Filippis. 2010. Parasitologia básica. Editora Atheneu, São Paulo.</w:t>
      </w:r>
    </w:p>
    <w:p>
      <w:pPr>
        <w:pStyle w:val="Standard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Neves, D.P. 2009. Parasitologia dinâmica. Editora Atheneu, São Paulo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Tecnologia da Informação e Comunicação aplicada à Educação (30h)</w:t>
      </w:r>
    </w:p>
    <w:p>
      <w:pPr>
        <w:pStyle w:val="Standard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MENTA:</w:t>
      </w:r>
    </w:p>
    <w:p>
      <w:pPr>
        <w:pStyle w:val="Standard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disciplina pretende identificar os elementos culturais da sociedade contemporânea decorrentes da inovação tecnológica e analisar o potencial das TIC de modo geral e, mais especificamente, das ferramentas da Web 2.0 na educação escolar.</w:t>
      </w:r>
    </w:p>
    <w:p>
      <w:pPr>
        <w:pStyle w:val="Standard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IBLIOGRAFIA BÁSICA: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STELLS, M. A Era da Informação: Economia, Sociedade e Cultura. Volume I. A Sociedade em Rede. São Paulo, Paz e Terra, 1999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LL, C.; MONEREO, C. Educação e aprendizagem no século XXI. </w:t>
      </w:r>
      <w:r>
        <w:rPr>
          <w:rFonts w:cs="Arial" w:ascii="Arial" w:hAnsi="Arial"/>
          <w:sz w:val="20"/>
          <w:szCs w:val="20"/>
          <w:lang w:val="en-US" w:eastAsia="pt-BR"/>
        </w:rPr>
        <w:t xml:space="preserve">In: COLL, C.; MONEREO, C. (org.). </w:t>
      </w:r>
      <w:r>
        <w:rPr>
          <w:rFonts w:cs="Arial" w:ascii="Arial" w:hAnsi="Arial"/>
          <w:sz w:val="20"/>
          <w:szCs w:val="20"/>
          <w:lang w:eastAsia="pt-BR"/>
        </w:rPr>
        <w:t>Psicologia da Educação Virtual: aprender e ensinar com as Tecnologias da Informação e da Comunicação. Porto Alegre: Artmed, 2010. p. 15-46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EVY, P. Cibercultura.São Paulo: ed. 34, 1999. p. 157-184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OPES, A. H. G. de P. ; ZUIN, A. A. S. Educação @ tecnologias digitais: um estudo do 'diário de classe' do facebook. Linhas Críticas (UnB), v. 19, p. 631-647, 2013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MEDE-NEVES, M.; DUARTE, R. O contexto dos novos recursos tecnológicos de informação e comunicação e a escola. Educ. Soc.,  Campinas,  v. 29,  n. 104, out.  2008.   Disponível em &lt;http://www.scielo.br/scielo.php?script=sci_arttext&amp;pid=S0101-73302008000300007&amp;lng=pt&amp;nrm=iso&gt;. Acesso em 19 ago. 2011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ETTO, N.L., and SILVEIRA, SA., orgs. Além das redes de colaboração: internet, diversidade cultural e tecnologias do poder. [online]. Salvador: EDUFBA, 2008. ISBN 978-85-232-0524-9. Disponível em: &lt;http://books.scielo.org&gt;. Acesso em: 16 dez. 2014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ETTO, N.; PINTO, C. C. Tecnologias e novas educações. Rev. Bras. Educ., Rio de Janeiro, v. 11, n. 31, abr. 2006. Disponível em &lt;http://www.scielo.br/scielo.php?script=sci_arttext&amp;pid=S1413-24782006000100003&amp;lng=pt&amp;nrm=iso&gt;. Acesso em 09 nov. 2014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ENTE, J. A. (Org.) Análise dos diferentes tipos de softwares usados na educação. In: VALENTE, J. A. O computador na sociedade do conhecimento. Campinas: UNICAMP/NIED, 1999. p. 89-110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ENTE, J. A. A espiral da aprendizagem e as tecnologias de informação e comunicação: repensando conceitos. In: JOLY, M. C. R. A. (org). A tecnologia no ensino: implicações para a aprendizagem. São Paulo: Casa do Psicólogo, 2002. p.15-37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IMO, A. O aspecto relacional das interações na Web 2.0. E-Compós (Brasília), v. 9, p. 1-21, 2007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TRÍCIO, M.R.V., GONÇALVES, V. M. B. Facebook: rede social educativa? In: I Encontro Internacional TIC e Educação. Lisboa: Universidade de Lisboa, Instituto de Educação. 593-598, 2010. Disponível em: &lt;http://bibliotecadigital.ipb.pt/bitstream/10198/3584/1/118.pdf&gt;. Acesso em 15 dez 2014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IC Kids Online Brasil 2012. Disponível em: &lt;http://www.cetic.br/usuarios/kidsonline/index.htm&gt;. Acesso em: 18 dez. 2014.</w:t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w:r>
        <w:br w:type="page"/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napToGrid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tabs>
          <w:tab w:val="clear" w:pos="708"/>
          <w:tab w:val="left" w:pos="2977" w:leader="none"/>
          <w:tab w:val="left" w:pos="588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5. QUADRO DEMONSTRATIVO EM ACORDO COM O ARTIGO 8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</w:p>
    <w:p>
      <w:pPr>
        <w:pStyle w:val="Standard"/>
        <w:tabs>
          <w:tab w:val="clear" w:pos="708"/>
          <w:tab w:val="left" w:pos="2977" w:leader="none"/>
          <w:tab w:val="left" w:pos="5885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75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0" w:type="dxa"/>
        </w:tblCellMar>
      </w:tblPr>
      <w:tblGrid>
        <w:gridCol w:w="6789"/>
        <w:gridCol w:w="2486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S DE FORMAÇÃO DIDÁTICO-PEDAGÓGIC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undamentos Históricos, Sociológicos e Filosóficos da Edu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ioética e Edu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lítica Educacional Brasilei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dática 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cologia da Edu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dática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de Ciênci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Biodiversida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Ecologia e Ambien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Biologia Evolutiv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bras – Inclusão Soci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 Práticas Integradoras 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tividades Práticas Integradoras 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odologia e Prática de Ensino em Saú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Ambien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em Direitos Human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ucação Inclusiva: Fundamentos, Políticas e Prátic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1418" w:leader="none"/>
        </w:tabs>
        <w:ind w:left="142" w:hanging="0"/>
        <w:jc w:val="center"/>
        <w:rPr/>
      </w:pPr>
      <w:r>
        <w:rPr/>
        <w:t>6. Estrutura curricular obrigatória para o curso de Ciências Biológicas - Licenciatura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842"/>
        <w:gridCol w:w="4962"/>
      </w:tblGrid>
      <w:tr>
        <w:trPr/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responsável</w:t>
            </w:r>
          </w:p>
        </w:tc>
      </w:tr>
      <w:tr>
        <w:trPr/>
        <w:tc>
          <w:tcPr>
            <w:tcW w:w="1403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.  Ano/1º Semestre</w:t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fologia Vegetal: Órgãos Vegetativo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de Metazoa Basais e Lophotrocozo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a Computação e Estatíst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Biológ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stas e Fung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Geral e Hum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.  Ano / 2º  Semes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Orgâ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logi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Ger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de Ecdysozoa e Deuterostomia Bas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de Primoplantae sem sem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Vegetal: Órgãos Reprodutiv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470"/>
        <w:gridCol w:w="200"/>
        <w:gridCol w:w="1359"/>
        <w:gridCol w:w="201"/>
        <w:gridCol w:w="1642"/>
        <w:gridCol w:w="200"/>
        <w:gridCol w:w="4619"/>
        <w:gridCol w:w="200"/>
      </w:tblGrid>
      <w:tr>
        <w:trPr/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 Ano / 1º semestre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Estrutural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ntologia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de Spermatophy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a Computação e Estatística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Ger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Básic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Históricos, Sociológicos e Filosóficos da Educação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Leitura e Produção de Texto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before="0" w:after="200"/>
              <w:rPr>
                <w:rFonts w:ascii="Charter BT;Cambria Math" w:hAnsi="Charter BT;Cambria Math" w:cs="Charter BT;Cambria Math"/>
                <w:b/>
                <w:b/>
                <w:sz w:val="21"/>
                <w:szCs w:val="21"/>
              </w:rPr>
            </w:pPr>
            <w:r>
              <w:rPr>
                <w:rFonts w:cs="Charter BT;Cambria Math" w:ascii="Charter BT;Cambria Math" w:hAnsi="Charter BT;Cambria Math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ano/ 2º  Semestr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cular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Populaçõe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logia Vegetal: Metabolism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Metabó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Básica e Compar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 Ge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ética e Edu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ducacional Brasilei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 Supervisonado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estral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842"/>
        <w:gridCol w:w="4962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ano/ 1º  Semes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iologia Compa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Comun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Geral e Comparada: Regu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de Anamni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: 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Prática de Ensino de 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e Ciências Ambientai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 Supervisonado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ano / 2º  Semes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Geral e Comparada: Siste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de Amni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Ecossiste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Prática de Ensino em Biodivers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Prática em Biologia Evolu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Estágio Curricular Supervison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842"/>
        <w:gridCol w:w="4962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.  Ano / 1º semes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 Geral e Hu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Prática de Ensino em Ecologia e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e Botân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Prática de Ensino em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Práticas Integradoras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– Inclusão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 Supervisonado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ano / 2º  Semes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Práticas Integradora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ducação Ambi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Direitos Hum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clusiva: Fundamentos, Políticas e Prá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e Comunicação Aplicada a 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Supervisionado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an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semestral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71" w:gutter="0" w:header="709" w:top="851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harter BT">
    <w:altName w:val="Cambria Math"/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ESTADUAL DE EDUCAÇÃO</w:t>
    </w:r>
  </w:p>
  <w:p>
    <w:pPr>
      <w:pStyle w:val="Standard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560320</wp:posOffset>
          </wp:positionH>
          <wp:positionV relativeFrom="paragraph">
            <wp:posOffset>-36830</wp:posOffset>
          </wp:positionV>
          <wp:extent cx="598805" cy="63182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Standard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Standard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560320</wp:posOffset>
          </wp:positionH>
          <wp:positionV relativeFrom="paragraph">
            <wp:posOffset>-36830</wp:posOffset>
          </wp:positionV>
          <wp:extent cx="598805" cy="631825"/>
          <wp:effectExtent l="0" t="0" r="0" b="0"/>
          <wp:wrapSquare wrapText="bothSides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Standard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Standard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1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ubttuloChar">
    <w:name w:val="Subtítulo Char"/>
    <w:qFormat/>
    <w:rPr>
      <w:rFonts w:ascii="Liberation Sans;Arial" w:hAnsi="Liberation Sans;Arial" w:eastAsia="Liberation Sans;Arial" w:cs="FreeSans, 'Times New Roman'"/>
      <w:kern w:val="2"/>
      <w:sz w:val="36"/>
      <w:szCs w:val="36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7z2">
    <w:name w:val="WW8Num17z2"/>
    <w:qFormat/>
    <w:rPr>
      <w:color w:val="00000A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sz w:val="32"/>
    </w:rPr>
  </w:style>
  <w:style w:type="character" w:styleId="BodyTextIndentChar1">
    <w:name w:val="Body Text Indent Char1"/>
    <w:qFormat/>
    <w:rPr>
      <w:sz w:val="24"/>
    </w:rPr>
  </w:style>
  <w:style w:type="character" w:styleId="SangradetdecuerpoCar">
    <w:name w:val="Sangría de t. de cuerpo Car"/>
    <w:qFormat/>
    <w:rPr>
      <w:rFonts w:ascii="Charter BT;Cambria Math" w:hAnsi="Charter BT;Cambria Math" w:eastAsia="Charter BT;Cambria Math" w:cs="Charter BT;Cambria Math"/>
      <w:lang w:eastAsia="zh-CN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</w:rPr>
  </w:style>
  <w:style w:type="character" w:styleId="TextodegloboCar">
    <w:name w:val="Texto de globo Car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FF"/>
      <w:u w:val="single"/>
      <w:lang w:val="uz-Cyrl-UZ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xtodecuerpoCar">
    <w:name w:val="Texto de cuerpo Car"/>
    <w:qFormat/>
    <w:rPr>
      <w:sz w:val="24"/>
      <w:lang w:val="pt-B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  <w:sz w:val="20"/>
    </w:rPr>
  </w:style>
  <w:style w:type="character" w:styleId="Ttulo1Car">
    <w:name w:val="Título 1 Car"/>
    <w:qFormat/>
    <w:rPr>
      <w:rFonts w:ascii="Arial Narrow" w:hAnsi="Arial Narrow" w:eastAsia="Arial Narrow" w:cs="Arial Narrow"/>
      <w:b/>
      <w:sz w:val="24"/>
      <w:lang w:val="pt-BR"/>
    </w:rPr>
  </w:style>
  <w:style w:type="character" w:styleId="Hyperlink2">
    <w:name w:val="Hyperlink.2"/>
    <w:qFormat/>
    <w:rPr>
      <w:color w:val="000000"/>
      <w:u w:val="single"/>
    </w:rPr>
  </w:style>
  <w:style w:type="character" w:styleId="Hyperlink0">
    <w:name w:val="Hyperlink.0"/>
    <w:qFormat/>
    <w:rPr>
      <w:rFonts w:ascii="Charter BT;Cambria Math" w:hAnsi="Charter BT;Cambria Math" w:eastAsia="Charter BT;Cambria Math" w:cs="Charter BT;Cambria Math"/>
      <w:color w:val="0000FF"/>
      <w:spacing w:val="0"/>
      <w:position w:val="0"/>
      <w:sz w:val="20"/>
      <w:sz w:val="20"/>
      <w:u w:val="single" w:color="0000FF"/>
      <w:vertAlign w:val="baseline"/>
      <w:lang w:val="pt-PT"/>
    </w:rPr>
  </w:style>
  <w:style w:type="character" w:styleId="BodyTextIndentChar11">
    <w:name w:val="Body Text Indent Char11"/>
    <w:qFormat/>
    <w:rPr>
      <w:rFonts w:ascii="Charter BT;Cambria Math" w:hAnsi="Charter BT;Cambria Math" w:eastAsia="Charter BT;Cambria Math" w:cs="Charter BT;Cambria Math"/>
      <w:sz w:val="22"/>
      <w:lang w:eastAsia="zh-CN"/>
    </w:rPr>
  </w:style>
  <w:style w:type="character" w:styleId="Ttulo2Car">
    <w:name w:val="Título 2 Car"/>
    <w:qFormat/>
    <w:rPr>
      <w:rFonts w:ascii="Cambria" w:hAnsi="Cambria" w:eastAsia="MS Gothic;ＭＳ ゴシック" w:cs="Cambria"/>
      <w:b/>
      <w:color w:val="4F81BD"/>
      <w:sz w:val="26"/>
    </w:rPr>
  </w:style>
  <w:style w:type="character" w:styleId="Ttulo4Car">
    <w:name w:val="Título 4 Car"/>
    <w:qFormat/>
    <w:rPr>
      <w:rFonts w:ascii="Cambria" w:hAnsi="Cambria" w:eastAsia="MS Gothic;ＭＳ ゴシック" w:cs="Cambria"/>
      <w:b/>
      <w:i/>
      <w:color w:val="4F81BD"/>
      <w:sz w:val="24"/>
    </w:rPr>
  </w:style>
  <w:style w:type="character" w:styleId="Textodecuerpo2Car">
    <w:name w:val="Texto de cuerpo 2 Car"/>
    <w:qFormat/>
    <w:rPr>
      <w:rFonts w:ascii="Charter BT;Cambria Math" w:hAnsi="Charter BT;Cambria Math" w:eastAsia="Charter BT;Cambria Math" w:cs="Charter BT;Cambria Math"/>
      <w:sz w:val="20"/>
      <w:lang w:eastAsia="zh-CN"/>
    </w:rPr>
  </w:style>
  <w:style w:type="character" w:styleId="Textit">
    <w:name w:val="textit"/>
    <w:qFormat/>
    <w:rPr>
      <w:i/>
    </w:rPr>
  </w:style>
  <w:style w:type="character" w:styleId="NumberingSymbols">
    <w:name w:val="Numbering Symbols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Xd">
    <w:name w:val="x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uentedeprrafopredeter2">
    <w:name w:val="Fuente de párrafo predeter.2"/>
    <w:qFormat/>
    <w:rPr/>
  </w:style>
  <w:style w:type="character" w:styleId="NumberingSymbolsuser">
    <w:name w:val="Numbering Symbols (user)"/>
    <w:qFormat/>
    <w:rPr/>
  </w:style>
  <w:style w:type="character" w:styleId="TitleChar">
    <w:name w:val="Title Char"/>
    <w:qFormat/>
    <w:rPr>
      <w:rFonts w:ascii="Cambria" w:hAnsi="Cambria" w:eastAsia="Cambria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Cambria" w:cs="Times New Roman"/>
      <w:sz w:val="24"/>
      <w:szCs w:val="24"/>
      <w:lang w:eastAsia="zh-CN"/>
    </w:rPr>
  </w:style>
  <w:style w:type="character" w:styleId="Char7">
    <w:name w:val="Char7"/>
    <w:qFormat/>
    <w:rPr>
      <w:sz w:val="24"/>
      <w:szCs w:val="24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har">
    <w:name w:val="Char"/>
    <w:qFormat/>
    <w:rPr>
      <w:rFonts w:ascii="Charter BT;Cambria Math" w:hAnsi="Charter BT;Cambria Math" w:eastAsia="Charter BT;Cambria Math" w:cs="Charter BT;Cambria Math"/>
      <w:sz w:val="22"/>
      <w:szCs w:val="24"/>
      <w:lang w:val="pt-BR" w:eastAsia="zh-CN" w:bidi="ar-SA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Ttulo1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spacing w:lineRule="auto" w:line="240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, 'Times New Roman'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Liberation Sans;Arial" w:hAnsi="Liberation Sans;Arial" w:eastAsia="Liberation Sans;Arial" w:cs="FreeSans, 'Times New Roman'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WWTextBody">
    <w:name w:val="WW-Text Body"/>
    <w:basedOn w:val="Standard"/>
    <w:qFormat/>
    <w:pPr>
      <w:spacing w:lineRule="auto" w:line="276"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, 'Times New Roman'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Arial Narrow" w:hAnsi="Arial Narrow" w:eastAsia="Arial Narrow" w:cs="Arial"/>
      <w:b/>
      <w:bCs/>
    </w:rPr>
  </w:style>
  <w:style w:type="paragraph" w:styleId="Heading21">
    <w:name w:val="Heading 21"/>
    <w:basedOn w:val="Standard"/>
    <w:next w:val="Standard"/>
    <w:qFormat/>
    <w:pPr>
      <w:keepNext w:val="true"/>
      <w:keepLines/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user">
    <w:name w:val="Heading (user)"/>
    <w:basedOn w:val="Standard"/>
    <w:next w:val="WWTextBody"/>
    <w:qFormat/>
    <w:pPr>
      <w:keepNext w:val="true"/>
      <w:spacing w:before="240" w:after="120"/>
    </w:pPr>
    <w:rPr>
      <w:rFonts w:ascii="Liberation Sans;Arial" w:hAnsi="Liberation Sans;Arial" w:eastAsia="Liberation Sans;Arial" w:cs="FreeSans, 'Times New Roman'"/>
      <w:sz w:val="28"/>
      <w:szCs w:val="28"/>
    </w:rPr>
  </w:style>
  <w:style w:type="paragraph" w:styleId="Heading31">
    <w:name w:val="Heading 31"/>
    <w:basedOn w:val="Headinguser"/>
    <w:qFormat/>
    <w:pPr>
      <w:widowControl w:val="false"/>
      <w:spacing w:before="140" w:after="120"/>
      <w:outlineLvl w:val="2"/>
    </w:pPr>
    <w:rPr>
      <w:b/>
      <w:bCs/>
    </w:rPr>
  </w:style>
  <w:style w:type="paragraph" w:styleId="Heading41">
    <w:name w:val="Heading 41"/>
    <w:basedOn w:val="Standard"/>
    <w:next w:val="Standard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FreeSans, 'Times New Roman'"/>
      <w:i/>
      <w:iCs/>
    </w:rPr>
  </w:style>
  <w:style w:type="paragraph" w:styleId="Indexuser">
    <w:name w:val="Index (user)"/>
    <w:basedOn w:val="Standard"/>
    <w:qFormat/>
    <w:pPr>
      <w:suppressLineNumbers/>
    </w:pPr>
    <w:rPr>
      <w:rFonts w:cs="FreeSans, 'Times New Roman'"/>
    </w:rPr>
  </w:style>
  <w:style w:type="paragraph" w:styleId="WWTextBodyIndent">
    <w:name w:val="WW-Text Body Indent"/>
    <w:basedOn w:val="Standard"/>
    <w:qFormat/>
    <w:pPr>
      <w:spacing w:before="0" w:after="120"/>
      <w:ind w:left="283" w:hanging="0"/>
    </w:pPr>
    <w:rPr>
      <w:rFonts w:ascii="Charter BT;Cambria Math" w:hAnsi="Charter BT;Cambria Math" w:eastAsia="Charter BT;Cambria Math" w:cs="Charter BT;Cambria Math"/>
      <w:sz w:val="20"/>
      <w:szCs w:val="20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Textodeglobo1">
    <w:name w:val="Texto de globo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2">
    <w:name w:val="Sem Espaçamento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PargrafodaLista2">
    <w:name w:val="Parágrafo da Lista2"/>
    <w:basedOn w:val="Standard"/>
    <w:qFormat/>
    <w:pPr>
      <w:ind w:left="708" w:hanging="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Padro">
    <w:name w:val="Padrão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Arial Unicode MS"/>
      <w:color w:val="000000"/>
      <w:kern w:val="2"/>
      <w:sz w:val="22"/>
      <w:szCs w:val="22"/>
      <w:lang w:val="pt-PT" w:eastAsia="zh-CN" w:bidi="ar-SA"/>
    </w:rPr>
  </w:style>
  <w:style w:type="paragraph" w:styleId="Recuodecorpodetexto1">
    <w:name w:val="Recuo de corpo de texto1"/>
    <w:basedOn w:val="Standard"/>
    <w:qFormat/>
    <w:pPr>
      <w:spacing w:before="0" w:after="120"/>
      <w:ind w:left="283" w:hanging="0"/>
    </w:pPr>
    <w:rPr>
      <w:rFonts w:ascii="Charter BT;Cambria Math" w:hAnsi="Charter BT;Cambria Math" w:eastAsia="Charter BT;Cambria Math" w:cs="Charter BT;Cambria Math"/>
      <w:sz w:val="20"/>
      <w:szCs w:val="20"/>
    </w:rPr>
  </w:style>
  <w:style w:type="paragraph" w:styleId="Prrafodelista1">
    <w:name w:val="Párrafo de lista1"/>
    <w:basedOn w:val="Standard"/>
    <w:qFormat/>
    <w:pPr>
      <w:ind w:left="720" w:hanging="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Textodecuerpo21">
    <w:name w:val="Texto de cuerpo 21"/>
    <w:basedOn w:val="Standard"/>
    <w:qFormat/>
    <w:pPr>
      <w:spacing w:lineRule="auto" w:line="480" w:before="0" w:after="12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lainText1">
    <w:name w:val="Plain Text1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ListParagraph1">
    <w:name w:val="List Paragraph1"/>
    <w:basedOn w:val="Standard"/>
    <w:qFormat/>
    <w:pPr>
      <w:ind w:left="720" w:hanging="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BodyText21">
    <w:name w:val="Body Text 21"/>
    <w:basedOn w:val="Standard"/>
    <w:qFormat/>
    <w:pPr>
      <w:spacing w:lineRule="auto" w:line="480" w:before="0" w:after="12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HTMLPreformatted1">
    <w:name w:val="HTML Preformatted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Standard"/>
    <w:qFormat/>
    <w:pPr>
      <w:suppressAutoHyphens w:val="false"/>
      <w:ind w:left="720" w:hanging="0"/>
    </w:pPr>
    <w:rPr>
      <w:rFonts w:ascii="Charter BT;Cambria Math" w:hAnsi="Charter BT;Cambria Math" w:eastAsia="Charter BT;Cambria Math" w:cs="Charter BT;Cambria Math"/>
    </w:rPr>
  </w:style>
  <w:style w:type="paragraph" w:styleId="Textosinformato1">
    <w:name w:val="Texto sin formato1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Prrafodelista2">
    <w:name w:val="Párrafo de lista2"/>
    <w:basedOn w:val="Standard"/>
    <w:qFormat/>
    <w:pPr>
      <w:ind w:left="720" w:hanging="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Textodecuerpo22">
    <w:name w:val="Texto de cuerpo 22"/>
    <w:basedOn w:val="Standard"/>
    <w:qFormat/>
    <w:pPr>
      <w:spacing w:lineRule="auto" w:line="480" w:before="0" w:after="120"/>
    </w:pPr>
    <w:rPr>
      <w:rFonts w:ascii="Charter BT;Cambria Math" w:hAnsi="Charter BT;Cambria Math" w:eastAsia="Charter BT;Cambria Math" w:cs="Charter BT;Cambria Math"/>
      <w:sz w:val="22"/>
      <w:szCs w:val="20"/>
    </w:rPr>
  </w:style>
  <w:style w:type="paragraph" w:styleId="HTMLconformatoprevio1">
    <w:name w:val="HTML con formato previo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Quotationsuser">
    <w:name w:val="Quotations (user)"/>
    <w:basedOn w:val="Standard"/>
    <w:qFormat/>
    <w:pPr/>
    <w:rPr/>
  </w:style>
  <w:style w:type="paragraph" w:styleId="Corpodetexto2">
    <w:name w:val="Corpo de texto 2"/>
    <w:basedOn w:val="Standard"/>
    <w:qFormat/>
    <w:pPr>
      <w:suppressAutoHyphens w:val="false"/>
      <w:jc w:val="both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ducacao.sp.gov.br/caderno-aluno" TargetMode="External"/><Relationship Id="rId5" Type="http://schemas.openxmlformats.org/officeDocument/2006/relationships/hyperlink" Target="http://www.educacao.sp.gov.br/caderno-professor" TargetMode="External"/><Relationship Id="rId6" Type="http://schemas.openxmlformats.org/officeDocument/2006/relationships/hyperlink" Target="http://lattes.cnpq.br/0993361481195281" TargetMode="External"/><Relationship Id="rId7" Type="http://schemas.openxmlformats.org/officeDocument/2006/relationships/hyperlink" Target="http://www.educacao.sp.gov.br/caderno-aluno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yperlink" Target="http://lattes.cnpq.br/0993361481195281" TargetMode="External"/><Relationship Id="rId11" Type="http://schemas.openxmlformats.org/officeDocument/2006/relationships/hyperlink" Target="http://www.educacao.sp.gov.br/caderno-aluno" TargetMode="External"/><Relationship Id="rId12" Type="http://schemas.openxmlformats.org/officeDocument/2006/relationships/hyperlink" Target="http://www.hottopos.com/convenit6/victoria.htm" TargetMode="External"/><Relationship Id="rId13" Type="http://schemas.openxmlformats.org/officeDocument/2006/relationships/hyperlink" Target="http://portal.mec.gov.br/index.php?option=com_docman&amp;task=doc_download&amp;gid=10389&amp;Itemid=" TargetMode="External"/><Relationship Id="rId14" Type="http://schemas.openxmlformats.org/officeDocument/2006/relationships/hyperlink" Target="http://portal.mec.gov.br/index.php?option=com_content&amp;view=article&amp;id=17631&amp;Itemid=866" TargetMode="External"/><Relationship Id="rId15" Type="http://schemas.openxmlformats.org/officeDocument/2006/relationships/hyperlink" Target="http://www.sdh.gov.br/assuntos/direito-para-todos/programas/pdfs/programa-nacional-de-direitos-humanos-pndh-3" TargetMode="External"/><Relationship Id="rId16" Type="http://schemas.openxmlformats.org/officeDocument/2006/relationships/hyperlink" Target="http://www.planalto.gov.br/ccivil_03/leis/l8069.htm" TargetMode="External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4:00Z</dcterms:created>
  <dc:creator>N.Cruz</dc:creator>
  <dc:description/>
  <cp:keywords/>
  <dc:language>en-US</dc:language>
  <cp:lastModifiedBy>Marilice Tavares</cp:lastModifiedBy>
  <cp:lastPrinted>2015-12-01T08:46:00Z</cp:lastPrinted>
  <dcterms:modified xsi:type="dcterms:W3CDTF">2015-12-01T10:49:00Z</dcterms:modified>
  <cp:revision>25</cp:revision>
  <dc:subject/>
  <dc:title/>
</cp:coreProperties>
</file>