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92920460" r:id="rId2"/>
        </w:object>
      </w:r>
      <w:r>
        <w:rPr>
          <w:rFonts w:eastAsia="Arial"/>
        </w:rPr>
        <w:t xml:space="preserve">          </w:t>
      </w:r>
      <w:r>
        <w:rPr>
          <w:b/>
          <w:sz w:val="26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3255-2044</w:t>
      </w:r>
    </w:p>
    <w:p>
      <w:pPr>
        <w:pStyle w:val="Normal"/>
        <w:jc w:val="center"/>
        <w:rPr/>
      </w:pPr>
      <w:r>
        <w:rPr/>
        <w:t>CEP: 01045-903 - FAX: Nº 3231-15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tabs>
          <w:tab w:val="clear" w:pos="2410"/>
        </w:tabs>
        <w:ind w:left="0" w:hanging="0"/>
        <w:rPr/>
      </w:pPr>
      <w:r>
        <w:rPr/>
        <w:t>PROCESSO CEE Nº</w:t>
        <w:tab/>
        <w:t>: 506/03 - Ap. Proc. DE Região de Piraju nº 498/03</w:t>
      </w:r>
    </w:p>
    <w:p>
      <w:pPr>
        <w:pStyle w:val="Recuodecorpodetexto2"/>
        <w:tabs>
          <w:tab w:val="clear" w:pos="2410"/>
        </w:tabs>
        <w:ind w:left="0" w:hanging="0"/>
        <w:rPr/>
      </w:pPr>
      <w:r>
        <w:rPr/>
        <w:t>INTERESSADO</w:t>
        <w:tab/>
        <w:tab/>
        <w:tab/>
        <w:t>: Centro Educacional Vitória / Botucat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ab/>
        <w:tab/>
        <w:tab/>
        <w:t xml:space="preserve">: Convalidação de estudos 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RELATORA</w:t>
        <w:tab/>
        <w:tab/>
        <w:tab/>
        <w:tab/>
        <w:t>: Consª Olga de S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CER CEE Nº    : 33/2004             CEB             Aprovado em 10-03-2004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Comunicado ao Pleno em 17-03-2004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SELHO PLENO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1.HISTÓRICO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Direção do Centro Educacional Vitória solicita a convalidação de estudos dos alunos que realizaram o curso de Qualificação Profissional de Auxiliar de Enfermagem, em classes descentralizadas que começaram a funcionar sem a devida autorização da Diretoria de Ensino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Trata-se de estabelecimento privado, situado em Botucatu, autorizado por este Conselho no Parecer CEE nº 117/02 a funcionar com classes descentralizadas de Técnico de Enfermagem e Auxiliar de Enfermagem no âmbito do PROFAE - Projeto de Profissionalização dos Trabalhadores da Área de Enfermagem do Ministério da Saúde - nos municípios de Avaré e Piraju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O pedido de convalidação em epígrafe refere-se a classes de Auxiliar de Enfermagem instaladas em Avaré e Piraju, estando a relação nominal dos alunos envolvidos registrada às fls. 05 a 09 dos autos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referida classe foi iniciada em 27-05-02, mas a respectiva Portaria DE de autorização veio a ser publicada no DOE somente em 05-12-02, atendendo a solicitação  protocolada em 09-09-02.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Comissão de Supervisores da DER de Piraju elaborou parecer atestando que as classes funcionaram dentro das normas no que concerne à escrituração escolar, calendário, Plano de Curso  e outros requisitos legais. Explicou também que “a Equipe envolvida entendeu que o Parecer do Conselho era suficiente para o início do Curso.”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Consta, ainda dos autos: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- Parecer da CEI (fls.17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. APRECI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i/>
          <w:i/>
          <w:sz w:val="24"/>
        </w:rPr>
      </w:pPr>
      <w:r>
        <w:rPr>
          <w:sz w:val="24"/>
        </w:rPr>
        <w:t>Trata-se de instituição que instalou classes descentralizadas com curso de Auxiliar de Enfermagem em desacordo com o § 3º do Artigo 3º da Deliberação CEE nº 06/99 que diz: “</w:t>
      </w:r>
      <w:r>
        <w:rPr>
          <w:i/>
          <w:sz w:val="24"/>
        </w:rPr>
        <w:t>Em qualquer caso, caberá aos órgãos próprios do sistema de ensino, autorizar a instalação, fiscalizar e supervisionar o funcionamento das classes descentralizadas</w:t>
      </w:r>
      <w:r>
        <w:rPr>
          <w:sz w:val="24"/>
        </w:rPr>
        <w:t>”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Considerando-se que a instituição teve seu projeto de classes descentralizadas aprovado por este Conselho, e que a Portaria de autorização da Diretoria de Ensino foi publicada 05-12-02, é possível, à luz da Indicação CEE nº 02/95, convalidar os estudos dos alunos relacionados às fls. 05 a 09, realizados no período de 27-05-02 a 04-12-02, em classes descentralizadas do Centro Educacional Vitória que funcionaram nas cidades de Piraju e Avaré com o curso de Qualificação Profissional de Auxiliar de Enferma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>2. CONCLU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2.1 Convalidam-se os estudos dos alunos relacionados  às  fls. 05  a  09  dos autos, realizados no período de 27-05-02 a 04-12-02, em classes descentralizadas no Centro Educacional Vitória de Botucatu, que funcionaram nas cidades de Piraju e Avaré, com o curso de Qualificação Profissional de Auxiliar de Enfermagem.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2.2 Envie-se cópia deste Parecer ao Centro Educacional Vitória de Botucatu e à DER de Piraju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ão Paulo, 19 de fevereiro de 2004.</w:t>
      </w:r>
    </w:p>
    <w:p>
      <w:pPr>
        <w:pStyle w:val="Heading5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firstLine="2880"/>
        <w:rPr>
          <w:b/>
          <w:b/>
          <w:i/>
          <w:i/>
        </w:rPr>
      </w:pPr>
      <w:r>
        <w:rPr>
          <w:b/>
          <w:i/>
        </w:rPr>
        <w:t>a) Consª Olga de Sá</w:t>
      </w:r>
    </w:p>
    <w:p>
      <w:pPr>
        <w:pStyle w:val="BodyText2"/>
        <w:ind w:firstLine="288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</w:t>
      </w:r>
      <w:r>
        <w:rPr>
          <w:b/>
          <w:i/>
        </w:rPr>
        <w:t>Relatora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0" w:firstLine="2880"/>
        <w:rPr/>
      </w:pPr>
      <w:r>
        <w:rPr/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/>
      </w:pPr>
      <w:r>
        <w:rPr/>
        <w:t>Presentes os Conselheiros: Francisco José Carbonari, Hubert Alquéres, Mauro de Salles Aguiar, Neide Cruz, Olga de Sá, Pedro Salomão José Kassab e Wander Soares.</w:t>
      </w:r>
    </w:p>
    <w:p>
      <w:pPr>
        <w:pStyle w:val="Recuodecorpodetexto2"/>
        <w:spacing w:lineRule="auto" w:line="360"/>
        <w:ind w:left="0" w:firstLine="2880"/>
        <w:rPr/>
      </w:pPr>
      <w:r>
        <w:rPr/>
        <w:t>Sala da Câmara de Educação Básica, em 10 de março d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Francisco José Carbonari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     </w:t>
      </w:r>
      <w:r>
        <w:rPr>
          <w:b/>
          <w:i/>
          <w:sz w:val="24"/>
        </w:rPr>
        <w:t>Presidente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hanging="0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7 de março de 2004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LUIZ EDUARDO CERQUEIRA MAGALHÃES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 em exercíc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hanging="0"/>
        <w:jc w:val="left"/>
        <w:rPr/>
      </w:pPr>
      <w:r>
        <w:rPr/>
        <w:t>Publicado no DOE em 19/03/04                      Seção I                       Página 17</w:t>
      </w:r>
    </w:p>
    <w:p>
      <w:pPr>
        <w:pStyle w:val="BodyText2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sz w:val="24"/>
      </w:rPr>
    </w:pPr>
    <w:r>
      <w:rPr>
        <w:sz w:val="24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72807752" r:id="rId1"/>
      </w:object>
    </w:r>
    <w:r>
      <w:rPr>
        <w:sz w:val="24"/>
      </w:rPr>
      <w:t>PROCESSO CEE Nº 506/03                      PARECER CEE Nº 33/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77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9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288"/>
        <w:tab w:val="left" w:pos="2410" w:leader="none"/>
      </w:tabs>
      <w:ind w:left="2610" w:hanging="261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i/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20:00Z</dcterms:created>
  <dc:creator>E04</dc:creator>
  <dc:description/>
  <dc:language>en-US</dc:language>
  <cp:lastModifiedBy>mari</cp:lastModifiedBy>
  <cp:lastPrinted>2004-01-22T15:29:00Z</cp:lastPrinted>
  <dcterms:modified xsi:type="dcterms:W3CDTF">2004-03-22T13:08:00Z</dcterms:modified>
  <cp:revision>16</cp:revision>
  <dc:subject/>
  <dc:title>          CONSELHO ESTADUAL DE EDUCAÇÃO</dc:title>
</cp:coreProperties>
</file>