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65130042" r:id="rId2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28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6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Cs/>
        </w:rPr>
        <w:t>PROCESSO CEE Nº :</w:t>
      </w:r>
      <w:r>
        <w:rPr>
          <w:rFonts w:cs="Arial" w:ascii="Arial" w:hAnsi="Arial"/>
          <w:color w:val="000000"/>
        </w:rPr>
        <w:t xml:space="preserve"> 506/200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INTERESSADAS       :</w:t>
      </w:r>
      <w:r>
        <w:rPr>
          <w:rFonts w:cs="Arial" w:ascii="Arial" w:hAnsi="Arial"/>
          <w:color w:val="000000"/>
        </w:rPr>
        <w:t xml:space="preserve"> Faculdades Integradas de Jaú</w:t>
      </w:r>
    </w:p>
    <w:p>
      <w:pPr>
        <w:pStyle w:val="Normal"/>
        <w:ind w:left="2520" w:hanging="2520"/>
        <w:rPr/>
      </w:pPr>
      <w:r>
        <w:rPr>
          <w:rFonts w:cs="Arial" w:ascii="Arial" w:hAnsi="Arial"/>
          <w:bCs/>
        </w:rPr>
        <w:t xml:space="preserve">ASSUNTO                  </w:t>
      </w:r>
      <w:r>
        <w:rPr>
          <w:rFonts w:cs="Arial" w:ascii="Arial" w:hAnsi="Arial"/>
        </w:rPr>
        <w:t xml:space="preserve">:Aprovação do Curso de Especialização em Estudos Literários      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 :Cons. José Rubens Lima Jardilino</w:t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ARECER CEE Nº     :412/2005             CES “D”               Aprovado em 23-11-2005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bCs/>
          <w:color w:val="000000"/>
        </w:rPr>
        <w:t>Comunicado ao Pleno em 30-11-2005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Diretora das Faculdades Integradas de Jaú, Dra Cleusa Carmillo Atique, encaminha, por meio do Of. 41-10/05 (fls. 02), pedido de autorização para funcionamento do Curso de Especialização em Estudos Literários, nos termos da Deliberação CEE nº 09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solicitante já oferece o Curso de graduação nessa área do conhecimento – trata-se do Curso de Letras o qual teve a renovação de seu reconhecimento autorizada por cinco anos pelo Parecer CEE nº 309/2002, de acordo com o Art. 2º da Deliberação em paut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PRECIAÇÃO</w:t>
      </w:r>
    </w:p>
    <w:p>
      <w:pPr>
        <w:pStyle w:val="P6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</w:rPr>
        <w:t xml:space="preserve">Justificativa do Curso </w:t>
      </w:r>
      <w:r>
        <w:rPr>
          <w:rFonts w:cs="Arial" w:ascii="Arial" w:hAnsi="Arial"/>
          <w:color w:val="000000"/>
        </w:rPr>
        <w:t>(fls. 05)</w:t>
      </w:r>
    </w:p>
    <w:p>
      <w:pPr>
        <w:pStyle w:val="Recuodecorpodetexto3"/>
        <w:rPr>
          <w:i w:val="false"/>
          <w:i w:val="false"/>
          <w:color w:val="000000"/>
        </w:rPr>
      </w:pPr>
      <w:r>
        <w:rPr/>
        <w:t>“</w:t>
      </w:r>
      <w:r>
        <w:rPr/>
        <w:t xml:space="preserve">O curso de Especialização em ‘Estudos Literários’ visa a qualificação para o trabalho de docência nas áreas de Língua e Literatura Portuguesa e Literatura Brasileira, bem como um aprofundamento no estudo dos aspectos literários tendo em vista uma possível seqüência dos estudos acadêmicos do aluno.”  Assim como, </w:t>
      </w:r>
      <w:r>
        <w:rPr>
          <w:szCs w:val="20"/>
        </w:rPr>
        <w:t xml:space="preserve">“A necessária atualização do profissional, além da ampliação da área da disciplina pelo relacionamento com conteúdos afins são elementos justificadores </w:t>
      </w:r>
      <w:r>
        <w:rPr>
          <w:i w:val="false"/>
          <w:szCs w:val="20"/>
        </w:rPr>
        <w:t>(e)</w:t>
      </w:r>
      <w:r>
        <w:rPr>
          <w:szCs w:val="20"/>
        </w:rPr>
        <w:t xml:space="preserve"> a crescente demanda </w:t>
      </w:r>
      <w:r>
        <w:rPr>
          <w:i w:val="false"/>
          <w:szCs w:val="20"/>
        </w:rPr>
        <w:t>(por)</w:t>
      </w:r>
      <w:r>
        <w:rPr>
          <w:szCs w:val="20"/>
        </w:rPr>
        <w:t xml:space="preserve"> profissionais qualificados nessas áreas, predispõe a uma ação nesse sentido”.</w:t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color w:val="3366FF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fls. 05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parar e subsidiar o pós-graduando em suas atividades profissionais, através de complementação teórica e suporte metodológ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Inserir o pós-graduando no universo da pesquisa, desenvolvendo temas relacionados com o universo literário brasileiro, universal e disciplinas afin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Qualificar profissionais para atuação junto à rede de ensino, atualizando conhecimentos e procedimentos”.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, Currículo do Curso  e Professores por Disciplin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informa que o curso está previsto para inicio em março de 2006 com o término julho de 2007 (fls. 06). A carga horária total do curso será de 360 h. O projeto pedagógico não atribui crédito em horas para a confecção da monografia de final de curso, apenas a inclui como exigência para a obtenção de certificação. (fls 07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ma novidade no projeto do curso é a exigência da apresentação de um projeto de pesquisa temático sobre um dos temas discutidos. Esse projeto será exigido aos pós-graduandos com pré-requisito para a conclusão do Curso. (fls 07)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s aulas serão ministradas aos sábados da 8h às 12h. 13h às 17h. Conforme consta no cronograma.</w:t>
      </w:r>
    </w:p>
    <w:p>
      <w:pPr>
        <w:pStyle w:val="TextBodyIndent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ódulos (Disciplinas), Carga Horária, Professores responsáveis com as respectivas titulações.</w:t>
      </w:r>
    </w:p>
    <w:p>
      <w:pPr>
        <w:pStyle w:val="TextBodyIndent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2700"/>
        <w:gridCol w:w="39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ódulos (Disciplina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oc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tulaç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rentes da Crítica Literá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ucia Gr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utora em Letras/UNICAM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a Brasileira – século 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celo Mott P. Paul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stre em Letras/UNICAMP</w:t>
            </w:r>
          </w:p>
        </w:tc>
      </w:tr>
      <w:tr>
        <w:trPr>
          <w:trHeight w:val="319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sia Brasileira – século X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ia Cristina Simões Agapi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stre em Letras/UNESP-Araraquara</w:t>
            </w:r>
          </w:p>
        </w:tc>
      </w:tr>
      <w:tr>
        <w:trPr>
          <w:trHeight w:val="30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zana Abrunhosa Mietha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pecialista em Língua Portuguesa/FFCL de Jaú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atro Brasileiro – século 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celo Mott P. Paul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stre em Letras/UNICAM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todologia Científ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leusa Camillo At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utora em Ciências - US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eratura Infant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zana Abrunhosa Mietha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pecialista em Língua Portuguesa/FFCL de Jaú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ódulos (Disciplina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oc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tulaç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eratura e Socie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Ângela Cristina Ribeiro Cai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utora em Sociologia/UNESP-Araraqua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eratura e Filoso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cos Antonio Munho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stre em Educação/UNESP-Araraqua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eratura e Histó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ia Cristina Simões Agapi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stre em Letras/UNESP-Araraqua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Tragédia Gre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celo Mott P. Paul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stre em Letras/UNICAMP</w:t>
            </w:r>
          </w:p>
        </w:tc>
      </w:tr>
      <w:tr>
        <w:trPr>
          <w:trHeight w:val="30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eratura e Músic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ia Cristina Simões Agapi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stre em Letras/UNESP-Araraquara</w:t>
            </w:r>
          </w:p>
        </w:tc>
      </w:tr>
      <w:tr>
        <w:trPr>
          <w:trHeight w:val="31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zana Abrunhosa Mietha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pecialista em Língua Portuguesa/FFCL de Jaú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eratura e Cin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tonio Manuel dos S.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vre Docente em Literatura Brasileira/UNESP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  <w:b/>
        </w:rPr>
        <w:t>OBS:</w:t>
      </w:r>
      <w:r>
        <w:rPr>
          <w:rFonts w:cs="Arial"/>
          <w:bCs/>
        </w:rPr>
        <w:t xml:space="preserve"> Os </w:t>
      </w:r>
      <w:r>
        <w:rPr>
          <w:rFonts w:cs="Arial"/>
          <w:bCs/>
          <w:i/>
          <w:iCs/>
        </w:rPr>
        <w:t>curricula vitae</w:t>
      </w:r>
      <w:r>
        <w:rPr>
          <w:rFonts w:cs="Arial"/>
          <w:bCs/>
        </w:rPr>
        <w:t xml:space="preserve"> dos docentes acima indicados constam nos autos de fls. 24 a fls.72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conta com um quadro de 08 docentes, sendo destes 01 especialista, 03 mestres e quatro doutores, com seus títulos em programas reconhecidos pela CAPES.</w:t>
      </w:r>
    </w:p>
    <w:p>
      <w:pPr>
        <w:pStyle w:val="Recuodecorpodetexto2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coordenação do Curso estará a cargo dos professores </w:t>
      </w:r>
      <w:r>
        <w:rPr>
          <w:rFonts w:cs="Arial"/>
          <w:sz w:val="24"/>
        </w:rPr>
        <w:t>Marcelo Mott P. Paulini - Mestre em Letras/UNICAMP e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Cleusa Camillo Atique - Doutora em Ciências - USP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7"/>
        <w:ind w:left="-142" w:firstLine="142"/>
        <w:jc w:val="left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curso se destina aos professores de língua e literatura portuguesa, ex-alunos de letras e interessados em geral. Serão oferecidas 35 vagas no mínimo e 70 vagas no máximo, conforme às fls. 06 dos autos do processo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ind w:firstLine="2835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Para obtenção do certificado de conclusão do curso o aluno deverá ter a freqüência mínima de 75% da carga horária total do curso; obter média igual a 7 (sete) por módulo e apresentar ao final do curso a monografia, parte integrante do curso e um projeto de pesquisa na temática do Curso.</w:t>
      </w:r>
    </w:p>
    <w:p>
      <w:pPr>
        <w:pStyle w:val="TextBodyIndent"/>
        <w:ind w:firstLine="2837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“Estudos Literários” nas Faculdades Integradas de Jaú, que poderá iniciar suas atividades após publicação deste parecer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1 de nov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onsº José Rubens Lima Jardilino</w:t>
      </w:r>
      <w:r>
        <w:rPr>
          <w:b/>
        </w:rPr>
        <w:tab/>
        <w:tab/>
        <w:t xml:space="preserve">          </w:t>
        <w:tab/>
        <w:t xml:space="preserve">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unior, Fábio Kalil Fares Saba, Farid Carvalho Mauad, José Rubens Lima Jardilino Leila Rentroia Iannone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23 de nov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spacing w:lineRule="auto" w:line="360" w:before="0" w:after="0"/>
        <w:ind w:left="3456" w:firstLine="288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esidente da C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left="28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30 de nov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01/12/05                       Seção I                         Página 34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55306463" r:id="rId1"/>
      </w:object>
    </w:r>
    <w:r>
      <w:rPr>
        <w:rFonts w:cs="Arial" w:ascii="Arial" w:hAnsi="Arial"/>
      </w:rPr>
      <w:t>PROCESSO CEE Nº 506/2005                  PARECER CEE Nº 412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5"/>
        </w:tabs>
        <w:ind w:left="3245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left="2410" w:hanging="2410"/>
      <w:jc w:val="center"/>
      <w:outlineLvl w:val="1"/>
    </w:pPr>
    <w:rPr>
      <w:rFonts w:ascii="Arial" w:hAnsi="Arial" w:cs="Arial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i/>
      <w:i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04:00Z</dcterms:created>
  <dc:creator>Liliana</dc:creator>
  <dc:description/>
  <dc:language>en-US</dc:language>
  <cp:lastModifiedBy>Sona</cp:lastModifiedBy>
  <cp:lastPrinted>2005-11-22T08:20:00Z</cp:lastPrinted>
  <dcterms:modified xsi:type="dcterms:W3CDTF">2005-12-01T11:01:00Z</dcterms:modified>
  <cp:revision>10</cp:revision>
  <dc:subject/>
  <dc:title>CONSELHO ESTADUAL DE EDUCAÇÃO</dc:title>
</cp:coreProperties>
</file>