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8035470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231-1518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</w:t>
        <w:tab/>
        <w:t>: 506/97 - Reautuado em 12-01-98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ab/>
        <w:t xml:space="preserve">: Faculdade de Filosofia, Ciências e Letras de Ca- 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tanduva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ab/>
        <w:t xml:space="preserve">: Reconhecimento do Curso de Ciência da Compu- 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tação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ab/>
        <w:t>: Cons. Luiz Roberto Dante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</w:t>
        <w:tab/>
        <w:tab/>
        <w:t xml:space="preserve">  145/98    -    CES    -    APROVADO EM 22-04-98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a Faculdade de Filosofia, Ciências e Letras de Catanduva, autarquia municipal, encaminha a este Colegiado pedido de reconhecimento do Curso de Ciência da Computação.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m visita realizada no dia 12-12-97, o especialista Dr. Marco Dimas Gubitoso apresentou algumas considerações, nos seguintes termos: 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O curso é novo, e está claramente em evolução, devendo sofrer mais ajustes no futuro: Isto é conseqüência de sua pouca idade, do dinamismo da área e do desconhecimento (temporário) do perfil detalhado dos alunos que estão o procurando.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Os ajustes curriculares feitos até agora indicam uma preocupação, por parte da direção do curso, em oferecer aos alunos uma formação sólida.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Em sua forma atual, ele já tem condições de formar profissionais capacitados para o mercado local, e apresenta um excelente  potencial para o futuro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matéria em questão está normatizada neste Conselho pela Deliberação CEE nº 03/94, que fixa normas para a autorização de funcionamento e reconhecimento de instituições de ensino superior, de cursos de graduação e de habilitações e alterações do número de vagas no sistema de Ensino do Estado de São Paulo. O artigo 11 desta Deliberação diz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O processo de reconhecimento de cada curso ou habilitação obedecerá aos mesmos requisitos para autorização, no </w:t>
      </w:r>
      <w:r>
        <w:rPr>
          <w:rFonts w:eastAsia="Arial" w:cs="Arial" w:ascii="Arial" w:hAnsi="Arial"/>
          <w:sz w:val="24"/>
          <w:szCs w:val="24"/>
          <w:u w:val="single"/>
        </w:rPr>
        <w:t>que couber</w:t>
      </w:r>
      <w:r>
        <w:rPr>
          <w:rFonts w:eastAsia="Arial" w:cs="Arial" w:ascii="Arial" w:hAnsi="Arial"/>
          <w:sz w:val="24"/>
          <w:szCs w:val="24"/>
        </w:rPr>
        <w:t xml:space="preserve"> , com a devida atualização de dados e informações, necessária a uma avaliação global de sua evolução, inclusive para os cursos ou habilitações criados por universidades já reconhecidas” (grifos nossos).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 dados e elementos fornecidos pela Instituição, arrolados nos autos, para análise deste Conselho, permitem que informem o processo como segue: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CARACTERIZAÇÃO DO MUNICÍPIO - SEDE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anto a esse item, a instituição apresentou o Histórico/Perfil nos seguintes termos (fls. 4 a fls. 18)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 Região de Catanduva está localizada na porção centro-ocidental do Estado de São Paulo e circunscreve uma área de 4.493 km, correspondente a 1,8% da área do Est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Confronta regionalmente com as regiões de São José do Rio Preto, Lins, Bauru, Araraquara, Ribeirão Preto e Barret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Catanduva exerce influência direta sobre 23 (vinte e três) municípios da região com população de 427.841 habitantes em 1995, segundo as Prefeituras Municipais, está classificada como a 23ª Região do estado em número de habitant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Catanduva, sede da região da média Araraquarense está distante da Capital Paulista 382 km. e tem como principais acessos Rodovia Washington Luiz, Comendador Pedro Monteleone (liga Catanduva a Bebedouro), Rodovia Cezario José de Castilho que liga Catanduva a Novo Horizonte, e as estradas vicinais ligando Catanduva à Pindorama, Santa Adélia, Ariranha, Palmares, Catiguá, Tabapuã, Olímpia, Urupês, Irapuã e Sal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lém das rodovias é ligada a Capital pela Ferrovia (Fepasa). Possui também, um aeroclube com pista de pouso pavimentada, do qual são feitas as ligações aéreas com São Paulo a outros estados do Brasil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 ocupação da região deu-se a partir do final do século XIX com a intensificação do plantio de café, no qual foi utilizada mão de obra de imigrantes europeus. Isto trouxe o conseqüente incentivo a pequenos vilarejos que surgiram na época, contribuindo para o aumento das atividades comerciais. Com a movimentação destas riquezas, por volta de 1961 começaram a surgir os processos de emancipações político-administrativa que prolongaram até 1965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 produção de café em larga escala trouxe grandes máquinas de beneficiamento, fazendo com que esta região conhecesse rapidamente o progres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Também contribuíram em muito para esse progresso, a abertura da Rodovia Washington Luiz (SP-310) e a construção da antiga Estrada de Ferro Araraquara, hoje inteirada à FEPAS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Cumpre ressalvar que a presença do imigrante contribuiu em muito para o rápido progresso regional, principalmente italianos e árabes, trazendo técnicas até então desconhecidas pela população, além de novos costumes e hábit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Com o tempo, a região passou a enfrentar problemas em sua economia. Isto ocorreu devido ao fato de uma política econômica estruturada de forma racional para o setor cafeeiro, além das variações climáticas e da queda de preço no mercado internacion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Foram buscados caminhos alternativos com a introdução do cultivo da cana-de-açúcar e a instalação das principais indústrias sucro-alcooleiras. Em conseqüência, a região recebeu grande migração de outras áreas, visto que a cultura da cana demanda grande contingente de mão de obra. A partir daí, experimentou-se um novo ciclo de prosperidade em todos os setores econômicos, o que tornou a região ainda mais representativa no cenário paulist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Esta situação mantém-se até os dias de hoje, incrementada pela crise energética de 1973 que trouxe a implantação do Proálcool. Hoje a riqueza desta região é sentida com a maior intensidade, pois todas as atividades econômicas beneficiaram-se com a instalação de grandes destilarias, bem como com a expansão das já existent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Por influência da região de Barretos, paralelamente à cana-de-açúcar, foi introduzida a citrocultura (cultura de laranja e limão), diversificando a área cultivada e fazendo surgir outra expressiva fonte econômica regional. Atualmente está sendo introduzida a cultura da seringueira, com amplas perspectivas de progresso, mas ainda sem expressão na área cultivada, que distribui-se principalmente entre cana-de-açúcar, citrus e café.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A partir de 1982, foi dado um grande passo para o desenvolvimento regional, com o início da pavimentação das estradas vicinais, o que amenizou em muito os graves problemas de escoamento das safras agrícolas. Isto se fez sentir indistintamente por toda a população, ressaltando-se a realização de uma das maiores aspirações da região com a duplicação da Rodovia Washington Luiz (SP 310).”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ECONOMIA REGIONAL 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  <w:u w:val="single"/>
        </w:rPr>
        <w:t>Setor Primári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 área de cultivo da cana - de - açúcar na região é de 81.370 Ha. segundo a Delegacia Agrícola de Catanduva e destina-se quase que exclusivamente, a indústria sucro-alcooleira que produz 4.691.800 toneladas de açúcar e mais de 500 milhões de litros de álcool hidratado, de acordo com as usinas e destilarias da Regi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Destaca-se também a cultura de citrus, principalmente a laranja, que ocupa uma área de 60 mil Ha. e produz aproximadamente 40 milhões de caixas colhidas em 12 mil pés. Do total da produção, 90% destinam-se às indústrias citrículas situadas em regiões próximas, e o restante é comercializado in natura no comércio regional bem como o nacion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inda existe na região uma parcela significativa de área cultivada ocupada pelo café. Registra-se um total de nove mil Ha., com nove milhões de pés produzindo cerca de 17.940 sacas, comercializadas em nível regional e internacional na forma de café solúve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  <w:u w:val="single"/>
        </w:rPr>
        <w:t>Setor Secundári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 Região de Catanduva conta com um desenvolvido Parque Industrial, onde são produzidos especialmente açúcar mascavo, café solúvel e álcool hidratado e alguns produtos alimentícios. Possui também empresa de pequeno e médio porte, concentradas especialmente no município de Catanduva. Este setor da economia vem se destacando com a implantação de novas indústrias e com a ampliação das já existent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No período de 1980 a 1997, observa-se um aumento da ordem de 80% no número de empresas instaladas nesta região, 64,5% deste montante concentram-se no município - sede, o que representa 278 estabelecimentos de um total de 432 unidades industriais. Este número, se pouco expressivo em termos absolutos, é significativo quando comparado aos das demais regiões que compõe a Região Administrativa de São José do Rio Preto. A Região de Catanduva posiciona-se em segundo lugar, com 18% das indústrias instaladas nesta área do Est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No período acima citado o consumo de energia elétrica na Região teve um crescimento real de 25%. Deve-se ressaltar que o Parque Industrial de Catanduva desenvolveu sistemas alternativos de energia, trazendo uma maior rentabilidade e maior economia aos processos de produ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  <w:u w:val="single"/>
        </w:rPr>
        <w:t>Setor Terciári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 atividade comercial desenvolveu-se de maneira intensa na região, especialmente estabelecimentos varejistas de médio e grande porte e o comércio atacadista de produtos alimentícios, concentrados principalmente em Catanduva. Este município polarizou os demais e emprega uma parcela significativa da mão-de-obra regional. A região conta com aproximadamente 7.980 pessoas empregadas nesse setor, com 63.66% delas concentradas no município de Catanduva, confirmando a polarização referid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  <w:u w:val="single"/>
        </w:rPr>
        <w:t>Dinâmica Populacional e Condições Sociais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 dinâmica populacional regional está condicionada a operação dos principais produtos da região, cana-de-açúcar e citrus. Isto provoca uma alta rotatividade da mão de obra desqualificada especialmente de bóias frias, visto que são empregados durante o período da colheita (seis a oito meses), sendo que no restante do ano ou entresafra parte desta mão de obra é absorvida pela construção civil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Observa-se, ainda, que a população é eminentemente urbana. Por existirem poucas indústrias concentradas nas cidades, há um constante deslocamento de trabalhadores para as propriedades rurais, exceção feita as cidades de Itajobi e Urupês, que possuem maior número de minifúndios e fazem uso da mão-de-obra loc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Catanduva e Novo Horizonte concentram a maior parte da população. A região conta com 80% de sua população residindo na Zona Urbana, contra 70% em 1980. Apenas Irapuã não acompanha o padrão regional, registrando 50.47 % de sua população residindo na zona rural (Prefeituras Municipais, 1989)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O município de Catanduva apresenta grande adensamento no centro urbano, devido a intensificação do processo de verticalização ocorrida a partir de meados da década passada, semelhante ao ocorrido com outros centros regionais por todos o estado. Também vem crescendo o déficit de habilitações para a população de baixa renda, observando-se de maneira intensa a ocorrência da faveliz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No setor educacional os municípios de Catanduva, Palmares Paulista e Tabapuã ressentem-se da falta de melhor distribuição e de expansão da rede escolar de 1º Grau para o atendimento de novos bairros e conjuntos habitacionais, registrando-se a existência de considerável êxodo escola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 região necessita também de maior número de escolas profissionalizantes, o que, além de contribuir para a diminuição de mão de obra desqualificada, traria a redução dos índices de acidentes de trabalho e de doenças profission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Na área da saúde, a região é bem servida, sobretudo no atendimento primário, devido a implantação do Sistema Unificado e Descentralizado de Saúde - SUDS - em todos os municípios, contando ainda com sete hospit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 região de Catanduva conta com equipamentos de cultura e lazer, teatro, cinema, clubes, bibliotecas e outros, porém ressente-se da falta de promoção de eventos cultur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  <w:u w:val="single"/>
        </w:rPr>
        <w:t>Configuração da Rede Urbana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 rede urbana da região caracteriza-se, segundo fatores sócio-econômicos e político administrativos, por duas categorias de núcleos: primário e secundár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O Município de Catanduva constitui o núcleo primário da região. Conta com 40,7% da população total da região, abrigando 110.000 habitantes que perfazem 37,4% da População Economicamente Ativa - PEA regional. Destes 16,9% atuam no setor primário, 24,5% no setor secundário e 50,3% no setor terciário. A concentração industrial é bastante evidente, pois conta com 64,5% das unidades industriais instaladas na regi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Catanduva possui três grandes hospitais e também uma Faculdade de Medicina. Entre os hospitais, o mais importante é o Hospital Padre Albino, que recebe demanda de toda a região, além da população de outras regiõ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s escolas de nível superior, localizadas no município de Catanduva, acolhem alunos de toda a região, bem como de outras partes do Est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Catanduva tem quatro escolas de nível superior: Faculdade de Medicina, Faculdade de Administração de Empresas, Faculdade de Educação Física e Fundação Padre Albino. Como autarquia Municipal tem a Faculdade de Filosofia, Ciências e Letras, jurisdicionada ao CEE, com mais de 1000 alunos provenientes dos diversos municípios da regi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Quanto a verticalização, 96% dos edifícios concentram-se em Catanduva, assim como o maior número de novos loteamentos. Apesar disso, Catanduva é o único município da região que começa a sentir de maneira mais intensa o processo de faveliz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Nesta região operam cinco emissoras de rádio, sendo três AM e duas FM. Quatro delas localizam-se na cidade de Catanduva e uma AM em Novo Horizonte. Conta ainda com jornais diários e seman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No âmbito da administração estadual, das 11 Secretarias de Estado que mantém representações na Região, dez estão sediadas no município de Catanduv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  <w:u w:val="single"/>
        </w:rPr>
        <w:t>Rede Urbana e Regional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Catanduva polariza 12 municípios da região, constituindo-se como núcleos secundários (vetor 1). São eles: Novo Horizonte, Santa Adélia, Tabapuã, Itajobi, Urupês, Pindorama, Ariranha, Paraíso, Irapuã, Palmares Paulista, Catiguá e Sales. Além deles exerce influência direta em mais dez municípios da região como: Ibitinga, Fernando Prestes, Itápolis, Borborema, Bebedouro, Elisiário, Ibirá, Marapoama, Novais e Pirangi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essas informações acima transcritas a instituição anexou aos autos mapas da região contemplando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Divisão Político - Administrativa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Área de Influência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Crescimento populacional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Comportamento sócio - econômico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Deslocamento da mão-de-obra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Setor Educacional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Rede urbana region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NECESSIDADE SOCIAL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justificativa da necessidade social foi apresentada pela instituição nos seguintes termos: (fls. 20 a fls. 25)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 Faculdade de Filosofia, Ciências e Letras de Catanduva atende jovens de todas as cidades da região. Mais recentemente a influência da Faculdade ultrapassou os limites da sua região. Hoje estamos com alunos de todas as cidades: Novo Horizonte, Itajobi, Urupês, Sales, Catiguá, Tabapuã, Santa Adélia, Ariranha, Pindorama, Palmares Paulista, Paraíso, Borborema, Elisiário, Fernando Prestes, Novaes, Marapoama, Ururaí, Lins, Termas do Ibirá, Agulha, Vila Roberto, Uchoa, Olímpia e Pirangi, que fazem parte de outras sub-regiõ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Esse fator demonstra o conceito que a Faculdade de Filosofia possui e a qualidade de ensino que ela desenvolve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tualmente a Faculdade de Filosofia está com mais de 1.000 alu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O curso de Ciência da Computação constitui uma opção diferente a grande clientela escolar dessa regi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 Faculdade oferece atualmente cursos voltados para o Magistério: Geografia, História, Pedagogia e Ciências com Habilitação em Matemát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O Curso de Ciência da Computação despertou grande interesse na comunidade porque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1) oferece amplo campo de trabalho, uma vez que, a informatização está dominando todas as atividades econômicas e profissionais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2) constitui opção não exclusiva do magistério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3) não existe na região da média Araraquarense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4) os jovens interessados tinham que se deslocar para grandes centros a procura deste curso. Muitos deixam de estudar por problemas econômicos. Estudar fora de sua cidade tem custo muito alto e os jovens pertencentes às famílias com poder aquisitivo mais baixo ou de classe média encontram dificuldades; e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5) a Faculdade de Filosofia possui uma clientela potencial constituídas pelos jovens que cursam habilitação em Matemática e que demonstram grande interesse no curso de Ciência da Computação.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Além de suprir um hiato no ensino superior da região geo-econômica em que se situa, a instalação do Curso de Ciência da Computação atendeu a necessidade real da juventude, que vê na área da informática a solução dos problemas ligado à carência do mercado de trabalho. Por outro lado, o oferecimento de novos cursos se constituem em metas obrigatórias para as Escolas de Ensino Superior que, conscientes de seu papel sócio-cultural, lutam para que suas portas não se fechem pela diminuição cada vez mais acentuada de interessados em cursos em franca saturação.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right="-1085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MATRÍCULA INICIAL POR IDADE E SÉRIE - 1º GRAU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REDES PARTICULAR E ESTADUAL - 1995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5"/>
        <w:gridCol w:w="898"/>
        <w:gridCol w:w="898"/>
        <w:gridCol w:w="898"/>
        <w:gridCol w:w="898"/>
        <w:gridCol w:w="898"/>
        <w:gridCol w:w="1014"/>
        <w:gridCol w:w="850"/>
        <w:gridCol w:w="567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ÉRIE</w:t>
            </w:r>
          </w:p>
        </w:tc>
        <w:tc>
          <w:tcPr>
            <w:tcW w:w="87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 anos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 anos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 anos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 anos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13 anos 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 anos</w:t>
            </w:r>
          </w:p>
        </w:tc>
        <w:tc>
          <w:tcPr>
            <w:tcW w:w="101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mais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 anos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ª</w:t>
            </w:r>
          </w:p>
        </w:tc>
        <w:tc>
          <w:tcPr>
            <w:tcW w:w="87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4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47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6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6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3</w:t>
            </w:r>
          </w:p>
        </w:tc>
        <w:tc>
          <w:tcPr>
            <w:tcW w:w="101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6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162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,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ª</w:t>
            </w:r>
          </w:p>
        </w:tc>
        <w:tc>
          <w:tcPr>
            <w:tcW w:w="87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8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53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37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1</w:t>
            </w:r>
          </w:p>
        </w:tc>
        <w:tc>
          <w:tcPr>
            <w:tcW w:w="101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7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157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,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ª</w:t>
            </w:r>
          </w:p>
        </w:tc>
        <w:tc>
          <w:tcPr>
            <w:tcW w:w="8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9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5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0</w:t>
            </w:r>
          </w:p>
        </w:tc>
        <w:tc>
          <w:tcPr>
            <w:tcW w:w="10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7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87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,3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ª</w:t>
            </w:r>
          </w:p>
        </w:tc>
        <w:tc>
          <w:tcPr>
            <w:tcW w:w="87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9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6</w:t>
            </w:r>
          </w:p>
        </w:tc>
        <w:tc>
          <w:tcPr>
            <w:tcW w:w="89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69</w:t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2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498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1</w:t>
            </w:r>
          </w:p>
        </w:tc>
      </w:tr>
    </w:tbl>
    <w:p>
      <w:pPr>
        <w:pStyle w:val="P3"/>
        <w:spacing w:lineRule="auto" w:line="360" w:before="0" w:after="120"/>
        <w:ind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MATRÍCULA INICIAL POR IDADE E SÉRIE - 1º GRAU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REDES PARTICULAR E ESTADUAL - 1996</w:t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5"/>
        <w:gridCol w:w="898"/>
        <w:gridCol w:w="898"/>
        <w:gridCol w:w="898"/>
        <w:gridCol w:w="898"/>
        <w:gridCol w:w="898"/>
        <w:gridCol w:w="1014"/>
        <w:gridCol w:w="850"/>
        <w:gridCol w:w="567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ÉRIE</w:t>
            </w:r>
          </w:p>
        </w:tc>
        <w:tc>
          <w:tcPr>
            <w:tcW w:w="87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 anos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 anos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 anos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 anos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13 anos 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 anos</w:t>
            </w:r>
          </w:p>
        </w:tc>
        <w:tc>
          <w:tcPr>
            <w:tcW w:w="101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mais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 anos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ª</w:t>
            </w:r>
          </w:p>
        </w:tc>
        <w:tc>
          <w:tcPr>
            <w:tcW w:w="87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82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5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3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5</w:t>
            </w:r>
          </w:p>
        </w:tc>
        <w:tc>
          <w:tcPr>
            <w:tcW w:w="101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4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91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,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ª</w:t>
            </w:r>
          </w:p>
        </w:tc>
        <w:tc>
          <w:tcPr>
            <w:tcW w:w="87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77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6</w:t>
            </w:r>
          </w:p>
        </w:tc>
        <w:tc>
          <w:tcPr>
            <w:tcW w:w="101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18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916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,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ª</w:t>
            </w:r>
          </w:p>
        </w:tc>
        <w:tc>
          <w:tcPr>
            <w:tcW w:w="8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67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8</w:t>
            </w:r>
          </w:p>
        </w:tc>
        <w:tc>
          <w:tcPr>
            <w:tcW w:w="10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8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993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,6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ª</w:t>
            </w:r>
          </w:p>
        </w:tc>
        <w:tc>
          <w:tcPr>
            <w:tcW w:w="87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9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48</w:t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5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858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6</w:t>
            </w:r>
          </w:p>
        </w:tc>
      </w:tr>
    </w:tbl>
    <w:p>
      <w:pPr>
        <w:pStyle w:val="P3"/>
        <w:spacing w:lineRule="auto" w:line="360" w:before="0" w:after="12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MATRÍCULA INICIAL POR IDADE E SÉRIE - 1º GRAU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REDES PARTICULAR E ESTADUAL - 1997</w:t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5"/>
        <w:gridCol w:w="898"/>
        <w:gridCol w:w="898"/>
        <w:gridCol w:w="898"/>
        <w:gridCol w:w="898"/>
        <w:gridCol w:w="898"/>
        <w:gridCol w:w="1014"/>
        <w:gridCol w:w="850"/>
        <w:gridCol w:w="567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ÉRIE</w:t>
            </w:r>
          </w:p>
        </w:tc>
        <w:tc>
          <w:tcPr>
            <w:tcW w:w="87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 anos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 anos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 anos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 anos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13 anos 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 anos</w:t>
            </w:r>
          </w:p>
        </w:tc>
        <w:tc>
          <w:tcPr>
            <w:tcW w:w="101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mais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 anos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ª</w:t>
            </w:r>
          </w:p>
        </w:tc>
        <w:tc>
          <w:tcPr>
            <w:tcW w:w="87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4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29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6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0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5</w:t>
            </w:r>
          </w:p>
        </w:tc>
        <w:tc>
          <w:tcPr>
            <w:tcW w:w="101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399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ª</w:t>
            </w:r>
          </w:p>
        </w:tc>
        <w:tc>
          <w:tcPr>
            <w:tcW w:w="87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4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14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9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6</w:t>
            </w:r>
          </w:p>
        </w:tc>
        <w:tc>
          <w:tcPr>
            <w:tcW w:w="101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0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584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ª</w:t>
            </w:r>
          </w:p>
        </w:tc>
        <w:tc>
          <w:tcPr>
            <w:tcW w:w="8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7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82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5</w:t>
            </w:r>
          </w:p>
        </w:tc>
        <w:tc>
          <w:tcPr>
            <w:tcW w:w="101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2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276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,7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ª</w:t>
            </w:r>
          </w:p>
        </w:tc>
        <w:tc>
          <w:tcPr>
            <w:tcW w:w="87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4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98</w:t>
            </w:r>
          </w:p>
        </w:tc>
        <w:tc>
          <w:tcPr>
            <w:tcW w:w="10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58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02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,7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MATRÍCULA INICIAL POR IDADE E SÉRIE - 1º GRAU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PROJEÇÃO PARA 1998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REDES PARTICULAR E ESTADUAL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5"/>
        <w:gridCol w:w="898"/>
        <w:gridCol w:w="898"/>
        <w:gridCol w:w="898"/>
        <w:gridCol w:w="898"/>
        <w:gridCol w:w="898"/>
        <w:gridCol w:w="1014"/>
        <w:gridCol w:w="850"/>
        <w:gridCol w:w="567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ÉRIE</w:t>
            </w:r>
          </w:p>
        </w:tc>
        <w:tc>
          <w:tcPr>
            <w:tcW w:w="87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 anos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 anos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 anos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 anos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13 anos 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 anos</w:t>
            </w:r>
          </w:p>
        </w:tc>
        <w:tc>
          <w:tcPr>
            <w:tcW w:w="101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mais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 anos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ª</w:t>
            </w:r>
          </w:p>
        </w:tc>
        <w:tc>
          <w:tcPr>
            <w:tcW w:w="87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0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0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8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0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</w:t>
            </w:r>
          </w:p>
        </w:tc>
        <w:tc>
          <w:tcPr>
            <w:tcW w:w="101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8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166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ª</w:t>
            </w:r>
          </w:p>
        </w:tc>
        <w:tc>
          <w:tcPr>
            <w:tcW w:w="87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5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287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2</w:t>
            </w:r>
          </w:p>
        </w:tc>
        <w:tc>
          <w:tcPr>
            <w:tcW w:w="101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7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062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,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ª</w:t>
            </w:r>
          </w:p>
        </w:tc>
        <w:tc>
          <w:tcPr>
            <w:tcW w:w="8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1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73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7</w:t>
            </w:r>
          </w:p>
        </w:tc>
        <w:tc>
          <w:tcPr>
            <w:tcW w:w="10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6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228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,1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ª</w:t>
            </w:r>
          </w:p>
        </w:tc>
        <w:tc>
          <w:tcPr>
            <w:tcW w:w="87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  <w:tc>
          <w:tcPr>
            <w:tcW w:w="89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44</w:t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67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950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,8</w:t>
            </w:r>
          </w:p>
        </w:tc>
      </w:tr>
    </w:tbl>
    <w:p>
      <w:pPr>
        <w:pStyle w:val="P3"/>
        <w:spacing w:lineRule="auto" w:line="360" w:before="0" w:after="12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MATRÍCULA INICIAL POR IDADE E SÉRIE - 1º GRAU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PROJEÇÃO PARA 1.999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REDES PARTICULAR E ESTADUAL</w:t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5"/>
        <w:gridCol w:w="898"/>
        <w:gridCol w:w="898"/>
        <w:gridCol w:w="898"/>
        <w:gridCol w:w="898"/>
        <w:gridCol w:w="898"/>
        <w:gridCol w:w="1014"/>
        <w:gridCol w:w="850"/>
        <w:gridCol w:w="567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ÉRIE</w:t>
            </w:r>
          </w:p>
        </w:tc>
        <w:tc>
          <w:tcPr>
            <w:tcW w:w="87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 anos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 anos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 anos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 anos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13 anos 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 anos</w:t>
            </w:r>
          </w:p>
        </w:tc>
        <w:tc>
          <w:tcPr>
            <w:tcW w:w="101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mais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 anos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ª</w:t>
            </w:r>
          </w:p>
        </w:tc>
        <w:tc>
          <w:tcPr>
            <w:tcW w:w="87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6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98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2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6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3</w:t>
            </w:r>
          </w:p>
        </w:tc>
        <w:tc>
          <w:tcPr>
            <w:tcW w:w="101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0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135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,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ª</w:t>
            </w:r>
          </w:p>
        </w:tc>
        <w:tc>
          <w:tcPr>
            <w:tcW w:w="87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2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60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1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3</w:t>
            </w:r>
          </w:p>
        </w:tc>
        <w:tc>
          <w:tcPr>
            <w:tcW w:w="101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5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851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,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ª</w:t>
            </w:r>
          </w:p>
        </w:tc>
        <w:tc>
          <w:tcPr>
            <w:tcW w:w="8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2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59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5</w:t>
            </w:r>
          </w:p>
        </w:tc>
        <w:tc>
          <w:tcPr>
            <w:tcW w:w="10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0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759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,6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ª</w:t>
            </w:r>
          </w:p>
        </w:tc>
        <w:tc>
          <w:tcPr>
            <w:tcW w:w="87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9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1</w:t>
            </w:r>
          </w:p>
        </w:tc>
        <w:tc>
          <w:tcPr>
            <w:tcW w:w="89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50</w:t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64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916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1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MATRÍCULA INICIAL POR IDADE E SÉRIE - 1º GRAU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PROJEÇÃO PARA 2000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REDES PARTICULAR E ESTADUAL - 1997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5"/>
        <w:gridCol w:w="898"/>
        <w:gridCol w:w="898"/>
        <w:gridCol w:w="898"/>
        <w:gridCol w:w="898"/>
        <w:gridCol w:w="898"/>
        <w:gridCol w:w="1014"/>
        <w:gridCol w:w="850"/>
        <w:gridCol w:w="567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ÉRIE</w:t>
            </w:r>
          </w:p>
        </w:tc>
        <w:tc>
          <w:tcPr>
            <w:tcW w:w="87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 anos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 anos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 anos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 anos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13 anos 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 anos</w:t>
            </w:r>
          </w:p>
        </w:tc>
        <w:tc>
          <w:tcPr>
            <w:tcW w:w="101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mais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 anos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ª</w:t>
            </w:r>
          </w:p>
        </w:tc>
        <w:tc>
          <w:tcPr>
            <w:tcW w:w="87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4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80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0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0</w:t>
            </w:r>
          </w:p>
        </w:tc>
        <w:tc>
          <w:tcPr>
            <w:tcW w:w="101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054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ª</w:t>
            </w:r>
          </w:p>
        </w:tc>
        <w:tc>
          <w:tcPr>
            <w:tcW w:w="87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8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59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5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1</w:t>
            </w:r>
          </w:p>
        </w:tc>
        <w:tc>
          <w:tcPr>
            <w:tcW w:w="101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1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824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ª</w:t>
            </w:r>
          </w:p>
        </w:tc>
        <w:tc>
          <w:tcPr>
            <w:tcW w:w="8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0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34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8</w:t>
            </w:r>
          </w:p>
        </w:tc>
        <w:tc>
          <w:tcPr>
            <w:tcW w:w="101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5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567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,5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ª</w:t>
            </w:r>
          </w:p>
        </w:tc>
        <w:tc>
          <w:tcPr>
            <w:tcW w:w="87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4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4</w:t>
            </w:r>
          </w:p>
        </w:tc>
        <w:tc>
          <w:tcPr>
            <w:tcW w:w="10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4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485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,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DECLARAÇÕES DA PREFEITURA MUNICIPAL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s termos das alíneas a, b, e c do inciso IV do artigo 5º da Deliberação CEE nº 03/94 foram anexados aos aut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Declaração datada de 19 de junho de 1997, em que se observa que foi cumprido o disposto no artigo 212 da Constituição Federal nos exercícios de 1993 a 1996, tendo o Tribunal de Contas aprovado as mesmas em 1993 e 1994. Quanto aos exercícios de 1995 e 1996 está aguardando aprovação;(fls. 27)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Declaração datada de 18 de junho de 1997 em que se constata estar atendendo plenamente e satisfatoriamente as necessidades locais do ensino pré-escolar e fundamental;(fls. 28)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Declaração datada de 30 de junho de 1997, em que se observa que estão sendo atendidas atualmente um total de 2.571 crianças de 0 a 6 anos, em 18 unidades escolares (17,82% a mais em relação ao ano anterior) e no ensino fundamental, de 1ª a 7ª séries, estão sendo atendidas 1.719 alunos (25,38% a mais); (fls. 29)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Declaração datada de 18 de junho de 1997, responsabilizando-se pela manutenção dos cursos de Ciência da Computação e Habilitação em Educação de Excepcionais - Deficientes Mentais; (fls. 30)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Plano Municipal de Educação (fls. 31 a 34)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SITUAÇÃO JURÍDICA FISCAL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Faculdade de Filosofia, Ciências e Letras de Catanduva, criada pela Lei Municipal nº 792 de 29 de julho de 1966, como entidade autárquica municipal com personalidade jurídica própria de direito público e localiza-se na Rua Maranhão, 898 - Centro - Cx. Postal 086 ,CEP: 15800-000 - Catanduva/SP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põe de autonomia econômica, financeira e administrativa dentro dos limites traçados pela Lei Municipal nº 803 de 02 de setembro de 1996 - que atribuiu regime jurídico de autarquia à Faculdade de Filosofia, Ciências e Letras de Catanduva e dispõe em seu parágrafo único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 autarquia a que se refere este artigo goza de todas as prerrogativas, regalias, foro privilegiado, imunidades e prazos especiais inerentes às entidades públicas ou a Fazenda Municipal, por mais especiais que sejam consagrados na Constituição e na Legislação Federal, Estadual e Municipal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QUALIFICAÇÃO DOS DIRIGENTES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DIRETORA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fª. Maria Heleny Fabbri Araúj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ndato: 20/02/95 a 20/02/99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colaridade: Superior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VICE-DIRETORA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fª. Aparecida Therezinha Lainetti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ndato: 22/02/94 a 22/02/98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colaridade: Superior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“curricula vitae” dos dirigentes constam às fls. 43 a fls. 49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CAPACIDADE PATRIMONIAL ECONÔMICA E FINANCEIRA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anto a esse item foram anexados aos autos os balanços patrimoniais e os balanços financeiros dos exercícios de 1994, 1995 e 1996 (fls. 51 a fls. 56)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i informado ainda o saldo em conta corrente e de aplicações, distribuído em 07-07-1997 na seguinte conformidade:</w:t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conta corrente</w:t>
        <w:tab/>
        <w:tab/>
        <w:tab/>
        <w:tab/>
        <w:t>R$     3.566,79</w:t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aplicação em RDB (venc. 28.7.97)</w:t>
        <w:tab/>
        <w:t>R$ 560.000,00</w:t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aplicação em FBN-CP</w:t>
        <w:tab/>
        <w:tab/>
        <w:tab/>
        <w:t>R$   29.059,17</w:t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aplicação em FBR</w:t>
        <w:tab/>
        <w:tab/>
        <w:tab/>
        <w:tab/>
        <w:t>R$     1.276,99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organograma foi apresentado às fls. 59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contas anuais do exercício de 1994 e 1995 foram aprovadas pelo Tribunal de Contas do Estado de São Paulo, conforme acórdãos anexados às fls. 67 e 68 e de acordo com as Leis nº. 792/66 que cria a Faculdade de Filosofia, Ciências e Letras de Catanduva e a Lei nº 83/66 que atribui regime jurídico de Autarquia à Faculdade de Filosofia, Ciências e Letras de Catanduva (fls. 61 a 66)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DA INFRA-ESTRUTURA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anto a esse item foram anexadas aos autos plantas do prédio existente, do prédio em construção, fotos de todas as dependências da instituição como segue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t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Prédio em construção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Secretaria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Biblioteca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Diretoria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Sala dos Professores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Laboratórios de Comput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a o Curso de Ciência da Computação a instituição conta atualmente com três salas de aula para o 1º e 2º ano e dois laboratórios.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INDICAÇÃO E CARACTERIZAÇÃO DOS CURSOS EXISTENTES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Faculdade de Filosofia, Ciências e Letras de Catanduva mantém atualmente os seguintes cursos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a) </w:t>
      </w:r>
      <w:r>
        <w:rPr>
          <w:rFonts w:eastAsia="Arial" w:cs="Arial" w:ascii="Arial" w:hAnsi="Arial"/>
          <w:i/>
          <w:iCs/>
          <w:sz w:val="24"/>
          <w:szCs w:val="24"/>
          <w:u w:val="single"/>
        </w:rPr>
        <w:t>Pedagogia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onhecido pelo Decreto Federal nº 68.187/71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úmero de Vagas: 100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gime de Funcionamento: Anual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urno de Funcionamento: Diurno/Noturno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lunado do último triênio: </w:t>
        <w:tab/>
        <w:t>1994 - 199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1995 - 166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1996 - 188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b) </w:t>
      </w:r>
      <w:r>
        <w:rPr>
          <w:rFonts w:eastAsia="Arial" w:cs="Arial" w:ascii="Arial" w:hAnsi="Arial"/>
          <w:i/>
          <w:iCs/>
          <w:sz w:val="24"/>
          <w:szCs w:val="24"/>
          <w:u w:val="single"/>
        </w:rPr>
        <w:t>História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úmero de Vagas: 70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gime de Funcionamento: Anual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urno de Funcionamento: Diurno/Noturno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unado do último triênio:</w:t>
        <w:tab/>
        <w:t>1994 - 159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1995 - 111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1996 - 047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c) </w:t>
      </w:r>
      <w:r>
        <w:rPr>
          <w:rFonts w:eastAsia="Arial" w:cs="Arial" w:ascii="Arial" w:hAnsi="Arial"/>
          <w:i/>
          <w:iCs/>
          <w:sz w:val="24"/>
          <w:szCs w:val="24"/>
          <w:u w:val="single"/>
        </w:rPr>
        <w:t>Geografia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onhecido pelo Decreto Federal nº 68.187/71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úmero de Vagas: 60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gime de Funcionamento: Anual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urno de Funcionamento: Diurno/Noturno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unado do último triênio:</w:t>
        <w:tab/>
        <w:t>1994 - 145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1995 - 137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1996 - 139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d) </w:t>
      </w:r>
      <w:r>
        <w:rPr>
          <w:rFonts w:eastAsia="Arial" w:cs="Arial" w:ascii="Arial" w:hAnsi="Arial"/>
          <w:i/>
          <w:iCs/>
          <w:sz w:val="24"/>
          <w:szCs w:val="24"/>
          <w:u w:val="single"/>
        </w:rPr>
        <w:t>Letras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onhecido pelo Decreto Federal nº 68.187/71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úmero de Vagas: 70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gime de Funcionamento: Anual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urno de Funcionamento: Diurno/Noturno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unado do último triênio:</w:t>
        <w:tab/>
        <w:t>1994 - 164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1995 - 159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1996 - 135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e) </w:t>
      </w:r>
      <w:r>
        <w:rPr>
          <w:rFonts w:eastAsia="Arial" w:cs="Arial" w:ascii="Arial" w:hAnsi="Arial"/>
          <w:i/>
          <w:iCs/>
          <w:sz w:val="24"/>
          <w:szCs w:val="24"/>
          <w:u w:val="single"/>
        </w:rPr>
        <w:t>Ciência com Habilitação em Matemática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onhecido pela Portaria Ministerial nº 1479/92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úmero de Vagas: 80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gime de Funcionamento: Semestral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 Funcionamento: Diurno/Noturno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unado do último triênio:</w:t>
        <w:tab/>
        <w:t>1994 - 267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1995 - 227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1996 - 260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INDICAÇÃO E CARACTERIZAÇÃO DO NOVO CURS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urso de Ciência da Computação foi autorizado a funcionar pelo Parecer CEE nº 865/94 e Decreto Federal de 09/05/95, publicado no DOU em 10.05.95, com 60 (sessenta) no período diurno e 60 (sessenta) vagas no período noturno. Regime de funcionamento anual e turno: diurno/noturn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unado:</w:t>
        <w:tab/>
        <w:t>1995: 120 / 1996: 240.</w:t>
      </w:r>
    </w:p>
    <w:p>
      <w:pPr>
        <w:pStyle w:val="Normal"/>
        <w:spacing w:lineRule="auto" w:line="360" w:before="240" w:after="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arga horária total do curso é de 3.510 hor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instituição definiu ainda nesse item as metas e objetivos do curso, apresentou definição do perfil profissional enfocando as necessidades nos campos de hardware, software e outros, indicou as principais atribuições e funções que o recém formado poderá exercer, apresentou os conteúdos de formação geral e profissionalizantes relacionados com as atividades profissionais e comunitárias que o formado poderá exercer e descreveu as atividades que favorecem a indissociabilidade de Ensino e Pesquis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Estrutura Curricular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urso em Pauta foi elaborado de acordo com o artigo 18 da Lei de Diretrizes e Bases da Educação nº 5540/68 que diz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lém dos cursos correspondentes a profissões regulamentadas em lei, as universidades e os estabelecimentos isolados poderão organizar outros para atender às exigências de sua programação específica e fazer face à peculiaridade do mercado de trabalho regional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rtanto a estrutura curricular abaixo apresentada não está fixada em resolução própr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134"/>
        <w:gridCol w:w="1275"/>
      </w:tblGrid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SCIPLINAS DO CURRÍCULO MÍNIMO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RGA HORÁRIA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º Série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emanal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nual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damentos de Matemática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álculo Diferencial e Integral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ometria Analítica e Álgebra Linear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ções de Lógica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0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glês Instrumental I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90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rodução à Computação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ísica I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0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boratório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90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cação Física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0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TAL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0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º Série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emanal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nual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álculo Diferencial e Integral II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0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atística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rodução à Eletrônica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90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nguagem Algorítmica de Programação I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álculo Numérico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emática Financeira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0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icologia Aplicada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0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glês Instrumental II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0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ísica II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0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cação Física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0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TAL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0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º Série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emanal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nual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álise e Projeto de Sistema de Informação I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0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ganização, Segurança e Recuperação de Informação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0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genharia de Software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90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utação Gráfica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0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stema Operacional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nguagem Algorítmica de Programação II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quitetura de Computadores e Microprocessadores de Laboratório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nco de Dados I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ágio Supervisionado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eastAsia="Arial" w:cs="Arial" w:ascii="Arial" w:hAnsi="Arial"/>
              </w:rPr>
              <w:t>TOTAL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0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º Série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emanal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nual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jeto e Desenvolvimento de Sistemas Especiais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0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jeto e Desenvolvimento de Sistemas Multimídia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0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álise e Projeto de Sistema de Informação II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0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cessamento de Imagem e Som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de de Computadores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90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jeto e Desenvolvimento de Serviço Integrado a Ambiente de Rede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0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ligência Artificial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0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iladores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nco de Dados II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0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nguagem Orientada à Objetos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0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ágio Supervisionado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jeto de Graduação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0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TAL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0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eastAsia="Arial" w:cs="Arial" w:ascii="Arial" w:hAnsi="Arial"/>
                <w:b/>
                <w:bCs/>
              </w:rPr>
              <w:t>Resumo: Carga Horári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</w:t>
            </w:r>
            <w:r>
              <w:rPr>
                <w:rFonts w:eastAsia="Arial" w:cs="Arial" w:ascii="Arial" w:hAnsi="Arial"/>
                <w:b/>
                <w:bCs/>
              </w:rPr>
              <w:t>Educação Físic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</w:t>
            </w: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39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3.510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Plano de Curs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i apresentado pela instituição em pauta o Plano de Curso apontando: as ementas, os objetivos gerais, o conteúdo programático e a bibliografia básica de todas as disciplinas que compõem a estrutura curricular acima.(fls. 128 a fls. 190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Relação dos Equipamentos a serem utilizados para o curs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anto a esse item a instituição listou os equipamentos utilizados para o curso apresentando o inventário de seu material onde se constata haver um número significativo de equipamentos dirigidos para a área da comput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Corpo Docente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rpo docente do Curso de Ciência da Computação é composto dos seguintes professores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810" w:type="dxa"/>
        <w:jc w:val="left"/>
        <w:tblInd w:w="-7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1418"/>
        <w:gridCol w:w="3969"/>
        <w:gridCol w:w="1304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om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itulação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sciplina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arecer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- Osvaldo Severino Júni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str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rodução à Computaçã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nguagem Algorítmica de Programação 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finitiv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*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- Júlio Fernando Liei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str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boratóri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finitiv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*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- Marcos Rodrigues Cos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str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Doutorando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rodução à Eletrônic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finitiv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*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 - Emanuel Severino de Mat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strand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atístic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mporári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*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 - Rita Beatriz L. C. Gab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pecialist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álculo Diferencial e Integral I, II e Noções de Lógic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finitiv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*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 - Luiz Antônio Bertol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str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ísica I e II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emática Financeir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finitiv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*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 - Edevaldo de Souza Pin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strand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glês Instrumental I e I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mporári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*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 - Marcelo Mazetto Moa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str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álculo Numéric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ometria Analítica 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Álgebra Linea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finitiv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*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 - Félix Sahão Júni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pecialist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damentos de Matemátic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finitiv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*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 - Zélia de Oliveira Pantale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pecialist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icologia Aplicad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finitiv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*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 - Dirce Aparecida Gimen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pecialist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cação Físic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finitiv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*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 - Wagner Alexandre Marqu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aduad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cação Físic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cári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* </w:t>
      </w:r>
      <w:r>
        <w:rPr>
          <w:rFonts w:eastAsia="Arial" w:cs="Arial" w:ascii="Arial" w:hAnsi="Arial"/>
          <w:sz w:val="24"/>
          <w:szCs w:val="24"/>
        </w:rPr>
        <w:t>- Todos os docentes acima listados estão cadastrados conforme Deliberação CEE nº 10/95, sendo que apenas um está cadastrado em caráter precário, obedecendo portanto o artigo 3º da Deliberação que diz:</w:t>
      </w:r>
    </w:p>
    <w:p>
      <w:pPr>
        <w:pStyle w:val="P3"/>
        <w:spacing w:lineRule="auto" w:line="360" w:before="0" w:after="120"/>
        <w:rPr/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 xml:space="preserve">As aprovações , com fundamento no inciso III </w:t>
      </w:r>
      <w:r>
        <w:rPr>
          <w:rFonts w:eastAsia="Arial" w:cs="Arial" w:ascii="Arial" w:hAnsi="Arial"/>
          <w:b/>
          <w:bCs/>
        </w:rPr>
        <w:t xml:space="preserve">(caráter precário) </w:t>
      </w:r>
      <w:r>
        <w:rPr>
          <w:rFonts w:eastAsia="Arial" w:cs="Arial" w:ascii="Arial" w:hAnsi="Arial"/>
        </w:rPr>
        <w:t xml:space="preserve">do artigo 2º serão sempre em caráter excepcional e não poderão ultrapassar de 10%(dez por cento) do total de docentes que ministram aulas no curso”. (inclusão e grifo nosso) 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oi anexado aos autos o plano de carreira instituído pela Lei Municipal nº 2.800, de 06 de maio de 1992 (fls. 201 a fls. 212) 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BIBLIOTECA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Biblioteca da Faculdade de Filosofia, Ciências e Letras de Catanduva ocupa uma área de 13,50 m x 7,50 m., funciona de 2ª a 6ª das 8:00 às 11:00 h. e das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:30 h às 16:00h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quadro de funcionários é formado por dois Bibliotecários devidamente inscritos no CRB e uma auxiliar. 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Biblioteca passará por uma reforma, pois as dependências atuais já não comportam o grande número de leitores e do acervo, cujo aumento é constante( projeto anexo aos autos). 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stá sendo informatizada para melhor atender aos cursos atuais. 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acervo é constituído por: livros, hemeroteca (periódicos e recortes de jornais), mapoteca, videoteca, Cds e disquetes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cerv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ivros</w:t>
        <w:tab/>
        <w:tab/>
        <w:tab/>
        <w:t>15.892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riódicos</w:t>
        <w:tab/>
        <w:tab/>
        <w:t>10.151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pas</w:t>
        <w:tab/>
        <w:tab/>
        <w:t xml:space="preserve">     168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ídeos</w:t>
        <w:tab/>
        <w:tab/>
        <w:t xml:space="preserve">     240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otal</w:t>
        <w:tab/>
        <w:tab/>
        <w:tab/>
        <w:t>26.451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Biblioteca ainda estende seu atendimento ao público em geral, vez que se acervo é considerado o melhor e maior da cidade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caps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vista do exposto, fica reconhecido o Curso de Ciência da Computação, com 120 (cento e vinte) vagas totais iniciais, sendo 60 vagas paraoperíodo noturno e 60 vagas para o período diurno, na Faculdade de Filosofia, Ciências e Letras de Catanduva, autarquia municipal, que se tornará efetivo após homologação pela Secretaria de Estado da Educação e ato próprio da Presidência deste Conselh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reconhecimento de que trata o item anterior, terá validade temporária com duração a ser fixada em norma específica deste Conselho, nos termos do artigo 46, da Lei nº 9.394/96 (L.D.B.). A revalidação dependerá de processo regular de avaliação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11 de março 1998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) Cons. Luiz Roberto Dante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Relator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entes os Conselheiros: Dárcio José Novo, José Camilo dos Santos Filho, Luiz Roberto Dante, Marisa Lajolo e Sonia Aparecida Romeu Alcici.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 das Sessões, em 01 de abril de 1998.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120"/>
        <w:ind w:firstLine="2835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a) Cons. Luiz Roberto Dante</w:t>
      </w:r>
    </w:p>
    <w:p>
      <w:pPr>
        <w:pStyle w:val="P3"/>
        <w:spacing w:lineRule="auto" w:line="24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ab/>
        <w:tab/>
        <w:t>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ducação Superior, nos termos do Voto do Relator.</w:t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nselheira Maria Heleny Fabbri de Araújo declarou-se impedida de votar por motivo de foro íntimo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22 de abril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4/4/98                        Seção I    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563660062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506/97</w:t>
      <w:tab/>
      <w:t xml:space="preserve">      PARECER CEE Nº 145/98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3T17:32:00Z</dcterms:created>
  <dc:creator>Conselho Estadual de Educa��o</dc:creator>
  <dc:description/>
  <dc:language>en-US</dc:language>
  <cp:lastModifiedBy>DIRETORIA</cp:lastModifiedBy>
  <cp:lastPrinted>1998-04-24T09:29:00Z</cp:lastPrinted>
  <dcterms:modified xsi:type="dcterms:W3CDTF">1998-04-24T10:10:00Z</dcterms:modified>
  <cp:revision>20</cp:revision>
  <dc:subject/>
  <dc:title>CONSELHO ESTADUAL DE EDUCA��O</dc:title>
</cp:coreProperties>
</file>