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82.4pt" filled="f" o:ole="">
            <v:imagedata r:id="rId3" o:title=""/>
          </v:shape>
          <o:OLEObject Type="Embed" ProgID="" ShapeID="ole_rId2" DrawAspect="Content" ObjectID="_682679850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06/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 Faculdades Adamantinenses Integradas, Adamantina</w:t>
      </w:r>
    </w:p>
    <w:p>
      <w:pPr>
        <w:pStyle w:val="Recuodecorpodetexto2"/>
        <w:rPr/>
      </w:pPr>
      <w:r>
        <w:rPr/>
        <w:t>ASSUNTO</w:t>
        <w:tab/>
        <w:tab/>
        <w:t>:  Autorização para funcionamento do Curso de Especialização “Identifi-</w:t>
      </w:r>
    </w:p>
    <w:p>
      <w:pPr>
        <w:pStyle w:val="Recuodecorpodetexto2"/>
        <w:ind w:left="2268" w:hanging="108"/>
        <w:rPr/>
      </w:pPr>
      <w:r>
        <w:rPr>
          <w:rFonts w:eastAsia="Arial"/>
        </w:rPr>
        <w:t xml:space="preserve">   </w:t>
      </w:r>
      <w:r>
        <w:rPr/>
        <w:t>cação e Avaliação de Agentes Poluidores  e Impactos Ambientais”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Vagner José Oliva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365/99                                 CES       “D”       Aprovado em   21-07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unicado   ao   Pleno   em  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direção das Faculdades Adamantinenses Integradas, autarquia municipal, encaminha, no prazo regulamentar, para apreciação  e aprovação deste Conselho, proposta para funcionamento do Curso de Especialização em “Identificação e Avaliação de Agentes Poluidores e Impactos Ambientais”, a partir de agosto de 1999, a ser coordenado pelo Prof. Dr. Cláudio Benedito Alves (fls. 02 e 08)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ind w:firstLine="2835"/>
        <w:jc w:val="both"/>
        <w:rPr/>
      </w:pPr>
      <w:r>
        <w:rPr>
          <w:rFonts w:cs="Arial" w:ascii="Arial" w:hAnsi="Arial"/>
        </w:rPr>
        <w:t>O curso em tela está caracterizado na proposta encaminhada da seguinte maneira (fls. 5/6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início previsto para 06 de agosto de 1999 e término em 26 de agosto de 200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carga horária de 424 horas-aula, ministradas nos finais de seman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avaliação por nota atribuída a cada uma das disciplinas e exigência de monografia a ser entregue ao final do curso;</w:t>
      </w:r>
    </w:p>
    <w:p>
      <w:pPr>
        <w:pStyle w:val="TextBodyIndent"/>
        <w:rPr/>
      </w:pPr>
      <w:r>
        <w:rPr/>
        <w:t>- cinqüenta (50) vagas abertas a portadores de diploma de curso superior selecionados pela análise de currículo e entrevista;</w:t>
      </w:r>
    </w:p>
    <w:p>
      <w:pPr>
        <w:pStyle w:val="TextBody"/>
        <w:ind w:firstLine="2835"/>
        <w:rPr/>
      </w:pPr>
      <w:r>
        <w:rPr/>
        <w:t>- exigência de freqüência mínima de setenta e cinco por cento (75%) e de nota mínima sete (7), na escala de zero a dez de aproveitamen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interessada relaciona, às fls. 7, os cursos de graduação em funcionamento na instituição, dentre os quais se incluem o de Ciências Biológicas e o de Geografia reconhecidos, respectivamente, pelos Decreto Federal n.º 80.056/77 e 75.983/75, que dão o suporte legal para o funcionamento do curso pretendi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presenta como justificativa para a solicitação o fato de convivermos, “principalmente nesta década com um processo de desaquecimento econômico onde a ausência de investimentos vem refletindo diretamente na elevação dos níveis de desemprego, na redução da renda agregada disponível para o consumo e, por conseguinte, decréscimo na qualidade de vida.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sse processo tem penalizado, com muita freqüência, municípios de pequeno e médio porte que, na busca desesperada do desenvolvimento econômico a qualquer custo, se dispõem a acolher investimentos não seletivos, que se caracterizam pela agressão ao meio ambien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ra esses casos, os conceitos de desenvolvimento sustentável não são aplicados, importando tão somente as possibilidades de geração  de empregos e renda. Quanto à esse dilema, convém resgatar a contribuição do professor José Eli da Veiga (USP) quando afirma ‘...desenvolvimento é um processo sistêmico mediante o qual uma economia consegue simultaneamente crescer, reduzir desigualdades sociais e preservar o meio ambiente. Fácil de falar, difícil de conseguir ‘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mo agravante, assistimos também um forte processo de desinvestimentos públicos, com maiores impactos a nível de município, onde a crise de recursos tem imposto à administração pública um rígido regime de contenção de gastos, provocando a ineficiência dos serviços de saneamento básico e graves ausências ou distorções nos mecanismos de preservação do meio ambien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esse contexto, não somente à escassez de recursos devemos atribuir as causas dos problemas com a agressão ao meio ambiente, mas também deve-se considerar o despreparo dos agentes administrativos envolvidos, insatisfatório exercício da cidadania e principalmente, a falta de um treinamento adequado aos professores do ensino médio e fundamental para incutirem em seus alunos os princípios de preservação ambiental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ra o presente curso foi concebido um elenco de disciplinas e conteúdos programáticos voltados a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. melhorar a capacidade técnica de profissionais que desenvolvem ações pertinentes à preservação do meio ambiente, assim como técnicos de Prefeituras  Municipais e demais organismos atuantes nessa áre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. subsidiar a formação profissional, didática e acadêmica de professores, de forma tal a se constituírem em elementos difusores das filosofias de preservação da natureza associadas ao atendimento das questões regionais que interferem nesse proces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. constituir um grupo de especialistas compromissados com a preservação do meio ambiente na região da Nova Alta Paulista, institucionalizando um organismo representativo adequado”  (fls. 3 e 4)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amente o curso pretende (fls. 9)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. Preparar e qualificar  pessoal para o exercício da docência no magistério do ensino superior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. Preparar e qualificar profissionais que trabalham em organismos que se dedicam ao saneamento básico e outras áreas afins”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Estão, a seguir, apresentadas as disciplinas do curso, carga horária, docentes e respectiva titu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694"/>
        <w:gridCol w:w="14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iagnósticos e Avaliação de Impactos Ambi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Tereza Cáceres Cor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gia Celoria Poltron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de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lda Inês Mirand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Identificação de Processos Poluentes, Alternativas de Controle e Mecanismos de Polu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ro Marques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Técnicas de Elaboração e Avaliação de Projetos de Inves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o Benedito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Procedimentos Cartográficos no Posi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o Kiyoshi Haseg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os Recursos Híd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ônio César L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outoran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Integrad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Tereza Cáceres Cor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Para cada disciplina do curso a interessada relacionou a respectiva ementa, objetivo e bibliografia, acrescentando em algumas o conteúdo programático, critérios de avaliação, metodologia, etc. (fls. 10 a 30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Cumpre destacar que a disciplina “Metodologia do Ensino e Pesquisa”, prevista anteriormente para ser ministrada, na realidade era dupla, conforme se comprova pelas diferentes ementas, objetivos, conteúdos programáticos, metodologias, avaliações e bibliografias, apresentadas em separado, como “Metodologia de Pesquisa” (fls. 14/15) e “Metodologia do Ensino” (fls. 16/17). Diligenciado junto à Instituição, foram efetuados ajustes, de forma a ser alterada para “Didática do Ensino Superior”, com 60 h/a e contendo ementa, objetivos, conteúdos, metodologia, avaliação e bibliografi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, também, no processo os “curricula vitae” dos docentes, nos quais se constatam a participação em cursos e numerosos eventos científicos, a publicação de artigos e livros, o desenvolvimento de atividades didáticas, etc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idamente temos, quanto a posição atual e a formação acadêmica de cada professor, o seguinte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Ana Tereza Cáceres Cortez</w:t>
      </w:r>
      <w:r>
        <w:rPr>
          <w:rFonts w:cs="Arial" w:ascii="Arial" w:hAnsi="Arial"/>
          <w:sz w:val="20"/>
        </w:rPr>
        <w:t xml:space="preserve"> (fls. 32 a 48)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Posição Atual: Professor Assistente Doutor, no Departamento de Geografia, Instituto de Geociências e Ciências  Exatas da UNESP/Rio Clar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acadêmica: Bacharelado em Ecologia pela UNESP/Rio Claro. Mestre em Geografia pela UNESP/Rio Claro. Doutor em Geografia Física pela Universidade de São Paul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Lígia Celoria Poltronieri</w:t>
      </w:r>
      <w:r>
        <w:rPr>
          <w:rFonts w:cs="Arial" w:ascii="Arial" w:hAnsi="Arial"/>
          <w:sz w:val="20"/>
        </w:rPr>
        <w:t xml:space="preserve"> (fls. 50 a 8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atual: Professora Livre Docente aposentada do Departamento de Geografia do Instituto de Geociências  e Ciência Exatas da UNESP/Rio Clar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acadêmica: Licenciatura e Bacharelado em Geografia, respectivamente pela FFCL e pela UNESP, ambas de São Carlos. Mestre em Geografia pela Universidade de São Paulo. Doutor em Ciências Humanas pela Universidade de São Paul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Arilda Inês Miranda Ribeiro</w:t>
      </w:r>
      <w:r>
        <w:rPr>
          <w:rFonts w:cs="Arial" w:ascii="Arial" w:hAnsi="Arial"/>
          <w:sz w:val="20"/>
        </w:rPr>
        <w:t xml:space="preserve"> (fls. 87 a 118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atual: Professor Assistente Doutor, no Departamento de Educação da UNESP/Presidente Prudent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acadêmica: Graduação em Biblioteconomia pela PUC de Campinas. Mestre e Doutor em Filosofia e História da Educação pela Universidade de Campinas (UNICAMP). Pós-Doutorado na Universidade de Lisboa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Homero Marques Gomes</w:t>
      </w:r>
      <w:r>
        <w:rPr>
          <w:rFonts w:cs="Arial" w:ascii="Arial" w:hAnsi="Arial"/>
          <w:sz w:val="20"/>
        </w:rPr>
        <w:t xml:space="preserve"> (fls. 119 a 138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atual: Professor Assistente Doutor, no Departamento de Ciências Ambientais da UNESP/Presidente Prudent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rmação acadêmica: Bacharel em Química pela UNESP/Araraquara. Mestre em Ciências pela Faculdade de Medicina da USP/Ribeirão Preto. Doutor em Química pela UNESP/Araraquara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  <w:u w:val="single"/>
        </w:rPr>
        <w:t>- Cláudio Benedito Alves</w:t>
      </w:r>
      <w:r>
        <w:rPr>
          <w:rFonts w:cs="Arial" w:ascii="Arial" w:hAnsi="Arial"/>
          <w:sz w:val="20"/>
        </w:rPr>
        <w:t xml:space="preserve"> (fls. 140 a 168)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Posição atual: Professor Assistente Doutor do Departamento de Planejamento da UNESP/Presidente Prudente. Formação acadêmica: Graduação em Ciências Econômicas pela Instituição Toledo de Ensino/Botucatu. Mestre e Doutor em Agronomia pela Faculdade de Ciências Agronômicas de Botucatu – UNESP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Júlio Kiyoshi Hasagawa</w:t>
      </w:r>
      <w:r>
        <w:rPr>
          <w:rFonts w:cs="Arial" w:ascii="Arial" w:hAnsi="Arial"/>
          <w:sz w:val="20"/>
        </w:rPr>
        <w:t xml:space="preserve"> (fls. 169 a 174)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Posição atual: Professor Assistente Doutor do Departamento de Cartografia da FCT – UNESP/ Presidente Prudente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Formação acadêmica: Graduação em Engenharia Cartográfica pela UNESP/ Presidente Prudente. Mestre em Ciências Geodésicas. Doutor em Engenharia Elétrica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Antônio César Leal</w:t>
      </w:r>
      <w:r>
        <w:rPr>
          <w:rFonts w:cs="Arial" w:ascii="Arial" w:hAnsi="Arial"/>
          <w:sz w:val="20"/>
        </w:rPr>
        <w:t xml:space="preserve">  (fls. 175 a 177)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Posição atual: Professor Assistente da Faculdade de Tecnologia da UNESP/ Presidente Prudent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acadêmica: Graduação em Geografia pela PUC de Campinas. Especialização em Ensino de Geociências pela UNICAMP. Mestre em Geociências e Meio Ambiente pela UNESP e Doutorado em andamento na UNICAMP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ulação dos docente atende ao disposto no inciso II do artigo 4º da Deliberação CEE n.º 09/98, que normatiza o oferecimento de cursos de especialização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o Curso de Especialização “Identificação e Avaliação de Agentes e Impactos Ambientais” proposto pelas Faculdades Adamantinenses Integradas , Adamantina, cujo início está previsto para 06 de agosto de 1999 e término em 26 de agosto de 2000. Deverá a Instituição enviar a este Conselho, ao final dos cursos relatório circunstanciado.</w:t>
      </w:r>
    </w:p>
    <w:p>
      <w:pPr>
        <w:pStyle w:val="P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julho de 19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Vagner José Oliva</w:t>
      </w:r>
    </w:p>
    <w:p>
      <w:pPr>
        <w:pStyle w:val="Heading1"/>
        <w:ind w:left="2835" w:hanging="0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José Mário Pires Azanha votou contrariamen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21 de jul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07/99                                Seção I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7013498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06/99</w:t>
      <w:tab/>
      <w:tab/>
      <w:tab/>
      <w:t xml:space="preserve">      PARECER CEE N.º 365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40:00Z</dcterms:created>
  <dc:creator>Conselho Estadual de Educação</dc:creator>
  <dc:description/>
  <dc:language>en-US</dc:language>
  <cp:lastModifiedBy>E20</cp:lastModifiedBy>
  <cp:lastPrinted>1999-07-15T10:34:00Z</cp:lastPrinted>
  <dcterms:modified xsi:type="dcterms:W3CDTF">1999-08-02T13:25:00Z</dcterms:modified>
  <cp:revision>8</cp:revision>
  <dc:subject/>
  <dc:title>CONSELHO ESTADUAL DE EDUCAÇÃO</dc:title>
</cp:coreProperties>
</file>