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93909502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3544" w:hanging="3544"/>
        <w:rPr/>
      </w:pPr>
      <w:r>
        <w:rPr/>
        <w:t xml:space="preserve">PROCESSOS CEE N.ºs : 507/00 e 545/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S            : João Batista Garcia e João Batista Monteiro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ASSUNTO                       : Equivalência de estudos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RELATOR                       : Consº Mauro de Salles Aguiar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PARECER CEE Nº            341/2000  -  CEM     -      Aprovado em 04-10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>Comunicado ao Pleno em 11-10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ELHO PLENO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 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. HISTÓRICO </w:t>
      </w:r>
    </w:p>
    <w:p>
      <w:pPr>
        <w:pStyle w:val="Recuodecorpodetexto2"/>
        <w:rPr/>
      </w:pPr>
      <w:r>
        <w:rPr/>
        <w:t>João Batista Garcia e João Batista Monteiro solicitam que os estudos por eles realizados no sistema de ensino do Ministério da Aeronáutica sejam submetidos a processo de equivalência ao nível de Técnico de Manutenção de Aeronaves, para fins de obtenção do registro do CREA.</w:t>
      </w:r>
    </w:p>
    <w:p>
      <w:pPr>
        <w:pStyle w:val="Recuodecorpodetexto2"/>
        <w:rPr/>
      </w:pPr>
      <w:r>
        <w:rPr/>
        <w:t>João Batista Garcia concluiu em 1980 o curso de Aprendizagem Industrial na especialidade de Estruturas Metálicas, no Parque de Material Aeronáutico do Galeão, Rio de Janeiro. A conclusão do curso é comprovada por certificados expedidos pelo Ministério da Aeronáutica e pelo SENAI/RJ.   (fls. 03 e 08)</w:t>
      </w:r>
    </w:p>
    <w:p>
      <w:pPr>
        <w:pStyle w:val="Recuodecorpodetexto2"/>
        <w:rPr/>
      </w:pPr>
      <w:r>
        <w:rPr/>
        <w:t>João Batista Monteiro concluiu, em 1989, o Curso de Sistemas Hidráulicos de Aeronaves na Escola de Especialistas de Aeronáutica em Guaratinguetá.  (fls. 11)</w:t>
      </w:r>
    </w:p>
    <w:p>
      <w:pPr>
        <w:pStyle w:val="Recuodecorpodetexto2"/>
        <w:rPr/>
      </w:pPr>
      <w:r>
        <w:rPr/>
        <w:t>Ambos, ainda, fazem constar dos presentes autos:</w:t>
      </w:r>
    </w:p>
    <w:p>
      <w:pPr>
        <w:pStyle w:val="Recuodecorpodetexto2"/>
        <w:rPr/>
      </w:pPr>
      <w:r>
        <w:rPr/>
        <w:t>- Licença para exercício das respectivas  Habilitações Técnicas expedida pelo Departamento de Aviação Civil do Ministério da Aeronáutica (DAC)</w:t>
      </w:r>
    </w:p>
    <w:p>
      <w:pPr>
        <w:pStyle w:val="Recuodecorpodetexto2"/>
        <w:rPr/>
      </w:pPr>
      <w:r>
        <w:rPr/>
        <w:t xml:space="preserve">- Certificado de conclusão do ensino médio. </w:t>
      </w:r>
    </w:p>
    <w:p>
      <w:pPr>
        <w:pStyle w:val="Recuodecorpodetexto2"/>
        <w:rPr/>
      </w:pPr>
      <w:r>
        <w:rPr/>
        <w:t>- Certificados de cursos de extensão expedidos pelas empresas  VARIG, TAS e outras, bem como declarações atestando exercício profissional na linha de manutenção de aeronaves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rPr/>
      </w:pPr>
      <w:r>
        <w:rPr/>
        <w:t>A Lei nº 7.549/86, que dispõe sobre o ensino no Ministério da Aeronáutica, determina que pedidos de equivalência dos seus cursos aos civis, serão encaminhados aos CFE ou CEEs.</w:t>
      </w:r>
    </w:p>
    <w:p>
      <w:pPr>
        <w:pStyle w:val="Recuodecorpodetexto2"/>
        <w:ind w:left="2835" w:hanging="0"/>
        <w:rPr/>
      </w:pPr>
      <w:r>
        <w:rPr/>
        <w:t xml:space="preserve">- A Lei Federal nº 9394/96 afirma no artigo 41: </w:t>
      </w:r>
      <w:r>
        <w:rPr>
          <w:i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ind w:left="2835" w:hanging="0"/>
        <w:rPr/>
      </w:pPr>
      <w:r>
        <w:rPr/>
        <w:t>“</w:t>
      </w:r>
      <w:r>
        <w:rPr>
          <w:rFonts w:eastAsia="Arial"/>
        </w:rPr>
        <w:t xml:space="preserve"> </w:t>
      </w:r>
      <w:r>
        <w:rPr>
          <w:i/>
        </w:rPr>
        <w:t>Parágrafo único – Os diplomas de cursos de educação profissional de nível médio, quando registrados, terão validade nacional.”</w:t>
      </w:r>
      <w:r>
        <w:rPr/>
        <w:t xml:space="preserve"> </w:t>
      </w:r>
    </w:p>
    <w:p>
      <w:pPr>
        <w:pStyle w:val="Recuodecorpodetexto2"/>
        <w:ind w:left="2835" w:hanging="0"/>
        <w:rPr/>
      </w:pPr>
      <w:r>
        <w:rPr/>
      </w:r>
    </w:p>
    <w:p>
      <w:pPr>
        <w:pStyle w:val="Recuodecorpodetexto2"/>
        <w:rPr/>
      </w:pPr>
      <w:r>
        <w:rPr/>
        <w:t>- A Resolução CFE nº 04/99, que institui as Diretrizes Curriculares Nacionais para a Educação Profissional de Nível Técnico, dispõe: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§ 2º - O Conselho Nacional de Educação, por proposta do Ministério da Educação, fixará normas para o credenciamento de instituições para o fim específico de certificação profissional.</w:t>
      </w:r>
    </w:p>
    <w:p>
      <w:pPr>
        <w:pStyle w:val="Recuodecorpodetexto2"/>
        <w:ind w:firstLine="2977"/>
        <w:rPr>
          <w:i/>
          <w:i/>
        </w:rPr>
      </w:pPr>
      <w:r>
        <w:rPr>
          <w:i/>
        </w:rPr>
      </w:r>
    </w:p>
    <w:p>
      <w:pPr>
        <w:pStyle w:val="Recuodecorpodetexto2"/>
        <w:ind w:firstLine="2977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 . no ensino médio;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I – em qualificações profissionais e etapas ou módulos de nível técnico concluídos em outros cursos desse nível;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II. (...)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V (...)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 xml:space="preserve">V. e reconhecidos em processos formais de certificação profissional.”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 Parecer CEE nº 886/98, este Colegiado manifestou-se sobre caso análogo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“</w:t>
      </w:r>
      <w:r>
        <w:rPr>
          <w:rFonts w:eastAsia="Arial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Este Conselho indica a EEPSG “ Mal. Do Ar Eduardo Gomes”, do Guarujá, que mantém regularmente a Habilitação de Técnico em Manutenção de Aeronaves, para adotar os procedimentos de avaliações necessárias de forma a permitir que se certifique a competência </w:t>
      </w:r>
      <w:r>
        <w:rPr>
          <w:color w:val="000000"/>
          <w:sz w:val="24"/>
        </w:rPr>
        <w:t>(do interessado),</w:t>
      </w:r>
      <w:r>
        <w:rPr>
          <w:i/>
          <w:color w:val="000000"/>
          <w:sz w:val="24"/>
        </w:rPr>
        <w:t xml:space="preserve"> competência essa adquirida em cursos e na vida profissional.</w:t>
      </w:r>
    </w:p>
    <w:p>
      <w:pPr>
        <w:pStyle w:val="Normal"/>
        <w:spacing w:lineRule="auto" w:line="36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e a escola entender ser o interessado competente, deverá expedir o Diploma correspondente.</w:t>
      </w:r>
    </w:p>
    <w:p>
      <w:pPr>
        <w:pStyle w:val="Normal"/>
        <w:spacing w:lineRule="auto" w:line="36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Os procedimentos deverão ser acompanhados pela Diretoria de Ensino do Guarujá.”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e acordo com a jurisprudência desse Colegiado, fica indicada a EEPSG Mal. Do Ar Eduardo Gomes, do Guarujá, que mantém regularmente a Habilitação de Técnico em Manutenção de Aeronaves, para adotar os procedimentos de avaliações necessárias, de forma a permitir que se certifique as competências de João Batista Garcia e João Batista Monteiro, adquiridas em cursos e na vida profission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e a escola entender serem os interessados competentes, deverá expedir os diplomas correspondent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procedimentos deverão ser acompanhados pela Diretoria de Ensino da Região de Santos. 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ão Paulo, 26 de setembro de 200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ons. Mauro de Salles Aguiar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Relat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esentes os Conselheiros: Bahij Amin Aur, Marileusa Moreira Fernand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04 de outubr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 da C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ublicado no DOE em 12/10/2000                     Seção I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38232195" r:id="rId1"/>
      </w:object>
    </w:r>
    <w:r>
      <w:rPr>
        <w:sz w:val="22"/>
      </w:rPr>
      <w:t>PROCESSOS CEE nº 507/00 e 545/00     -     PARECER CEE N° 34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23:00Z</dcterms:created>
  <dc:creator>E04</dc:creator>
  <dc:description/>
  <dc:language>en-US</dc:language>
  <cp:lastModifiedBy>E01</cp:lastModifiedBy>
  <cp:lastPrinted>2000-10-19T15:39:00Z</cp:lastPrinted>
  <dcterms:modified xsi:type="dcterms:W3CDTF">2002-07-08T19:23:00Z</dcterms:modified>
  <cp:revision>2</cp:revision>
  <dc:subject/>
  <dc:title>CONSELHO ESTADUAL DE EDUCAÇÃO</dc:title>
</cp:coreProperties>
</file>