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254466581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508/2008 – Reautuado em 30/04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ESSADA         : Escola de Contas do Tribunal de Contas do Município d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São Paulo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                 : Alteração da Denomin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 xml:space="preserve">             : Cons. João Grandino Ro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284/2009                CES              Aprovado em 02-9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ireção da Escola de Contas Conselheiro Eurípides Sales, mantida pelo Tribunal de Contas do Município de São Paulo, solicita por meio de expediente datado de 15/04/2009 (fls. 30) a alteração da denominação para Escola Superior de Gestão e Contas Públicas Conselheiro Eurípides Sales, atendendo à Resolução nº 06/2009 (fls. 31) do Tribunal de Contas – DOM/SP de 10/04/2009, que decidiu pela alteração da denominaçã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scola, em epígrafe, foi credenciada, por cinco anos, por este Colegiado, por meio do Parecer CEE nº 581/2006 – DOE de 15/12/2006 e Portaria CEE-GP nº 508/06 – DOE de 22/12/2006 (fls. 04 a fls. 15). Em 29/11/2008 foi publicado no DOE/SP a Portaria CEE/GP referente ao Parecer CEE nº 613/08 (fls. 22 a fls. 24) que aprovou a anterior alteração da denominação da Escola, passando de Escola de Contas do Tribunal de Contas do Município de São Paulo para Escola de Contas “Conselheiro Eurípides Sales”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 xml:space="preserve">O Curso oferecido pela referida Escola é o Curso de Administração </w:t>
      </w:r>
      <w:r>
        <w:rPr>
          <w:rFonts w:cs="Arial" w:ascii="Arial" w:hAnsi="Arial"/>
          <w:i/>
          <w:color w:val="000000"/>
        </w:rPr>
        <w:t>lato sensu</w:t>
      </w:r>
      <w:r>
        <w:rPr>
          <w:rFonts w:cs="Arial" w:ascii="Arial" w:hAnsi="Arial"/>
          <w:color w:val="000000"/>
        </w:rPr>
        <w:t xml:space="preserve"> em Administração Pública. Trata-se, assim, de curso com escopo que extrapola a formação exclusivamente contábil, razão pela qual a alteração pleiteada parece melhor expressar a formação oferecida pela Escola ao público, de forma gratuit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orme casos análogos anteriormente analisados por este Colegiado, não há impedimento legal para a alteração da denominação pretendi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o sucinto relatório. Passo a opinar.</w:t>
      </w:r>
    </w:p>
    <w:p>
      <w:pPr>
        <w:pStyle w:val="P6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2. CONCLUS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utoriza-se a alteração da denominação da Escola de Contas Conselheiro Eurípedes Sales, que passará a denominar-se </w:t>
      </w:r>
      <w:r>
        <w:rPr>
          <w:rFonts w:cs="Arial" w:ascii="Arial" w:hAnsi="Arial"/>
          <w:color w:val="000000"/>
        </w:rPr>
        <w:t>Escola Superior de Gestão e Contas Públicas Conselheiro Eurípides Sal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autorização tornar-se-á efetiva por ato próprio desde Conselho, após homologação deste Parecer pela Secretaria de Estado da Educação.</w:t>
      </w:r>
    </w:p>
    <w:p>
      <w:pPr>
        <w:pStyle w:val="Normal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ão Paulo, 18 de agosto de 2009.</w:t>
      </w:r>
    </w:p>
    <w:p>
      <w:pPr>
        <w:pStyle w:val="Normal"/>
        <w:spacing w:lineRule="auto" w:line="360"/>
        <w:ind w:hanging="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Grandino Roda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ind w:hanging="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Eunice Ribeiro Durham, João Grandino Rodas, Joaquim Pedro Villaça de Souza Campos, Maria Lúcia M. C. Vasconcelos e Pedro Salomão José Kassab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6 de agosto de 200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Presidente</w:t>
      </w:r>
    </w:p>
    <w:p>
      <w:pPr>
        <w:pStyle w:val="Normal"/>
        <w:spacing w:lineRule="auto" w:line="360"/>
        <w:ind w:hanging="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02 de setembr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04/9/09                        Seção I                          Página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. SEE de 09/9/09, public. em 10/9/09        Seção I                          Página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aria CEE GP nº 301/09, public. em 11/9/09                                     Página 2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172197612" r:id="rId1"/>
      </w:object>
    </w:r>
    <w:r>
      <w:rPr>
        <w:rFonts w:cs="Arial" w:ascii="Arial" w:hAnsi="Arial"/>
      </w:rPr>
      <w:t>PROCESSO CEE Nº 508/2008                 PARECER CEE Nº 284/0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80" w:right="0" w:hanging="0"/>
      <w:jc w:val="both"/>
    </w:pPr>
    <w:rPr/>
  </w:style>
  <w:style w:type="paragraph" w:styleId="P6">
    <w:name w:val="P6"/>
    <w:qFormat/>
    <w:pPr>
      <w:widowControl/>
      <w:bidi w:val="0"/>
      <w:spacing w:lineRule="atLeas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11:00Z</dcterms:created>
  <dc:creator>GISELDA</dc:creator>
  <dc:description/>
  <dc:language>en-US</dc:language>
  <cp:lastModifiedBy>Vera</cp:lastModifiedBy>
  <cp:lastPrinted>2009-08-26T11:05:00Z</cp:lastPrinted>
  <dcterms:modified xsi:type="dcterms:W3CDTF">2009-09-15T19:47:00Z</dcterms:modified>
  <cp:revision>23</cp:revision>
  <dc:subject/>
  <dc:title>R E L A T Ó R I O</dc:title>
</cp:coreProperties>
</file>