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6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75064992" r:id="rId2"/>
        </w:object>
      </w:r>
      <w:r>
        <w:rPr/>
        <w:tab/>
        <w:tab/>
      </w:r>
      <w:r>
        <w:rPr>
          <w:b/>
          <w:sz w:val="28"/>
        </w:rPr>
        <w:t>CONSELHO ESTADUAL DE EDUCAÇÃO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ind w:left="2124" w:firstLine="708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 :</w:t>
        <w:tab/>
      </w:r>
      <w:r>
        <w:rPr/>
        <w:t>508/2001 – Reautuado em 21-05-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00" w:hanging="2700"/>
        <w:jc w:val="left"/>
        <w:rPr/>
      </w:pPr>
      <w:r>
        <w:rPr>
          <w:sz w:val="24"/>
        </w:rPr>
        <w:t>INTERESSADO:</w:t>
        <w:tab/>
        <w:t xml:space="preserve">Instituto de Biociências, Letras e Ciências Exatas da UNESP,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00" w:hanging="2700"/>
        <w:jc w:val="left"/>
        <w:rPr>
          <w:sz w:val="24"/>
        </w:rPr>
      </w:pPr>
      <w:r>
        <w:rPr>
          <w:sz w:val="24"/>
        </w:rPr>
        <w:t>ASSUNTO:</w:t>
        <w:tab/>
        <w:t>Renovação de reconhecimento do Curso de Engenharia de Alimentos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RELATORA:</w:t>
        <w:tab/>
        <w:t>Consª 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PARECER CEE Nº:    </w:t>
        <w:tab/>
        <w:t>629/2002            CES            Aprovado em 18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/>
      </w:pPr>
      <w:r>
        <w:rPr>
          <w:sz w:val="24"/>
        </w:rPr>
        <w:t xml:space="preserve">O Magnífico Reitor da Universidade Estadual Paulista “ Júlio de Mesquita Filho” – UNESP, .encaminha a este Conselho solicitação de renovação de reconhecimento do Curso de Curso de Engenharia de Alimentos -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Serafim Daniel Ballester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O Curso de Engenharia de Alimentos da UNESP,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 teve seu início em 1984, e sua implantação pode ser descrita pela seguinte trajetória, até os dias de hoje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17/12/1983 – autorização do Conselho Universitário, através da Resolução UNESP n.º 63/83, para implantação do Curso de Engenharia de Alimentos do IBILCE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24/01/1984 – estabelecida a estrutura curricular do curso e aprovada pelo Conselho Universitário através da Resolução UNESP n.º 11/84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11/03/84 – acontece o primeiro Vestibular organizado pelo IBILCE e a partir daí pela VUNESP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13/10/87 – criação do Departamento de Engenharia e Tecnologia de Alimentos através da Portaria IBILCE n.º 060/D-DTA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31/05/88 – reconhecido o curso através da Portaria MEC n.º 336/8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O Curso de Engenharia de Alimentos da UNESP,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, iniciou suas atividades no ano de 1984. O curso oferece anualmente 30(trinta) vagas para alunos ingressantes, selecionados através da VUNESP. E, a relação candidato/vaga no vestibular, nos últimos 5 anos, esteve na faixa de 25 a 30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té a presente data formou 13 turmas, totalizando 332 engenheiros graduad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, desde a sua implantação, passou por pequenas reformulações na sua estrutura curricular, sendo a mais significativa a implantada em 1998. Onde procedeu-se então, uma análise mais profunda que resultou em uma proposta efetiva de mudança curricular. Isto se fez necessário devido às dificuldades e problemas relativos à estrutura curricular anterior, além da necessidade e adequação ao mercado de trabalh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é oferecido no período diurno, tempo integral , integralizável em no máximo cinco anos e no mínimo no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corpo docente é formado por 44 (quarenta e quatro) docentes, sendo: 36(trinta e seis) doutores, 05(cinco) livre – docente, 2(dois) mestres e 1(um) graduado todos em RDIDP, com exceção do graduad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Quanto à titulação foram observados os princípios contidos na Deliberação CEE n.º 10/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possui para o curso em pauta a seguinte infra-estrutura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Física Experimental I, II e II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Químic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lo Computacion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Microbiologi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Análise de Alimento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Análise Sensori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Biotecnologia e Tratamento de Resíduo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 de Cereais e Planta Piloto de Panificaçã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utros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ibliotec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escrição dos laboratórios constam nos autos às fls. 39 à 42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Biblioteca está instalada em prédio próprio, com 1.796 m² . Possui um acervo diversificado abrangendo todas as áreas todas as áreas do conhecimento, contando com aproximadamente 71.810 volumes de publicações monográficas e 96.000 fascículos de periódicos, além de teses, folhetos e outros tipos de materiais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específico, destinado ao curso de Engenharia e Tecnologia de Alimentos conta com 1.588 títulos e 2.986 volumes de publicações monográficas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Recuodecorpodetexto2"/>
        <w:ind w:left="0" w:firstLine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32"/>
        <w:rPr/>
      </w:pPr>
      <w:r>
        <w:rPr/>
        <w:t>O curso em pauta não participou até a presente data do Exame Nacional dos Cursos.</w:t>
      </w:r>
    </w:p>
    <w:p>
      <w:pPr>
        <w:pStyle w:val="Recuodecorpodetexto2"/>
        <w:ind w:left="0" w:firstLine="2832"/>
        <w:rPr/>
      </w:pPr>
      <w:r>
        <w:rPr/>
      </w:r>
    </w:p>
    <w:p>
      <w:pPr>
        <w:pStyle w:val="Recuodecorpodetexto2"/>
        <w:ind w:left="0" w:firstLine="2832"/>
        <w:rPr/>
      </w:pPr>
      <w:r>
        <w:rPr/>
        <w:t xml:space="preserve">O Especialista opinou favoravelmente à renovação do curso em pauta desde que a instituição apresentasse as sugestões a respeito da biblioteca, infra-estrutura, vagas , tempo de integralização do curso e regime de matrícula. Tais sugestões foram apresentadas pela Instituição conforme se observa nos autos de fls. 36 às fls. 44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Aprova-se o pedido de renovação de reconhecimento do Curso de </w:t>
      </w:r>
      <w:r>
        <w:rPr>
          <w:sz w:val="24"/>
        </w:rPr>
        <w:t xml:space="preserve">Engenharia de Alimentos, do Instituto de Biociências, Letras e Ciências Exatas da UNESP,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04 de dezembro de 2002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ª Ada Pellegrini Grinove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TextBody"/>
        <w:ind w:left="3540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TextBody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468140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08/2001                PARECER CEE Nº 629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12:00Z</dcterms:created>
  <dc:creator>liliana</dc:creator>
  <dc:description/>
  <dc:language>en-US</dc:language>
  <cp:lastModifiedBy>mari</cp:lastModifiedBy>
  <dcterms:modified xsi:type="dcterms:W3CDTF">2003-02-19T14:04:00Z</dcterms:modified>
  <cp:revision>13</cp:revision>
  <dc:subject/>
  <dc:title> </dc:title>
</cp:coreProperties>
</file>