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264150928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508/97 – Ap. Proc. DE – Santos nº 549/97</w:t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        : Thiago Mariuss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Convalidação de estud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Mauro Salles Aguiar</w:t>
      </w:r>
    </w:p>
    <w:p>
      <w:pPr>
        <w:pStyle w:val="Heading7"/>
        <w:rPr/>
      </w:pPr>
      <w:r>
        <w:rPr/>
        <w:t>PARECER CEE Nº      409/97       -       CEM       -        Aprovado em 03-09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  <w:r>
        <w:rPr>
          <w:rFonts w:cs="Arial" w:ascii="Arial" w:hAnsi="Arial"/>
          <w:sz w:val="24"/>
        </w:rPr>
        <w:t>Comunicado   ao  Pleno  em  17-09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ção do Instituto de Educação Marczak, jurisdicionado à DE de Santos, solicita a convalidação dos estudos realizados pelo aluno Thiago Mariussi, no 2º termo do Curso Supletivo – modalidade Suplência em nível de 2º grau, no 1º semestre de 1997, sem contar com a idade mínima lega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ferido aluno, nascido em 19-02-77, contava com 19 anos, 11 meses e 24 dias no início do curso, em 13-02-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ção da escola justifica não ter cancelado a matrícula do aluno, conforme determina a Deliberação CEE nº 22/86, para não prejudicá-lo, “pois não usou de má fé para efetuar a matrícula...”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upervisão de ensino alega que a irregularidade não foi detectada em tempo hábil, o que impossibilitou o cancelamento da matrícula. Solicita, outrossim, que o aluno possa, no 2º semestre deste ano letivo, continuar matriculado no Curso de Suplência, no 3º term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Regulamenta a matéria a Deliberação CEE nº 23/83, que estabelece a idade mínima de 20 anos para ingresso do aluno no 2º termo da Suplência em nível de 2º grau.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A supervisão de ensino deveria ter determinado o cancelamento da matrícula, no prazo de 30 dias, contados no início do período letivo.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Tendo em vista, no entanto, que o interessado já concluiu o 2º termo, compete a este Colegiado convalidar seus estudos, nos termos da Indicação CEE nº 02/95 e decidir sobre a possibilidade de o aluno continuar matriculado no Curso de Suplência.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O Conselho Estadual de Educação tem reiteradamente decidido pela convalidação dos estudos dos alunos matriculados em Cursos de Suplência, quando esses apresentam pequenas diferenças em relação a idade mínima legalmente exigida. No caso em questão, fica evidente que não houve má fé, nem por parte do aluno e nem por parte da escol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Diante do exposto, nos termos deste Parecer, em caráter excepcional, estão convalidados os estudos do aluno Thiago Mariussi, no 2º termo do Curso Supletivo – modalidade Suplência em nível de 2º grau – no 1º semestre de 1997. Fica autorizada a continuidade dos estudos do referido aluno no Curso de Suplência.</w:t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27 de agosto de 1997.</w:t>
      </w:r>
    </w:p>
    <w:p>
      <w:pPr>
        <w:pStyle w:val="Normal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s. Mauro de Salles Aguiar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Relator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E ENSINO MÉDIO adota, como seu Parecer, o voto do Relato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Arthur Fonseca Flho, Francisco Aparecido Cordão, Heraldo Marelim Vianna, Marília Ancona Lopez, Mauro de Salles Aguiar, Nacim Walter Chieco, Neide Cruz, Sonia Teresinha de Sousa Penin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o Ensino Médio, em 03 de setembro de 1997.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s. Francisco Aparecido Cordã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Presidente da CE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19/09/97                   Seção I                       Página 0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70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295112992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 xml:space="preserve">PROCESSO CEE Nº 508/97 </w:t>
      <w:tab/>
      <w:t>PARECER CEE Nº 409/9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237" w:leader="none"/>
      </w:tabs>
      <w:spacing w:lineRule="auto" w:line="360"/>
      <w:ind w:firstLine="2552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11:33:00Z</dcterms:created>
  <dc:creator>X</dc:creator>
  <dc:description/>
  <dc:language>en-US</dc:language>
  <cp:lastModifiedBy>Sona</cp:lastModifiedBy>
  <cp:lastPrinted>2000-01-31T11:51:00Z</cp:lastPrinted>
  <dcterms:modified xsi:type="dcterms:W3CDTF">1997-01-01T11:52:00Z</dcterms:modified>
  <cp:revision>3</cp:revision>
  <dc:subject/>
  <dc:title>CONSELHO ESTADUAL DE EDUCAÇÃO</dc:title>
</cp:coreProperties>
</file>