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</w:rPr>
        <w:object w:dxaOrig="714" w:dyaOrig="1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45pt;height:75.75pt" filled="f" o:ole="">
            <v:imagedata r:id="rId3" o:title=""/>
          </v:shape>
          <o:OLEObject Type="Embed" ProgID="" ShapeID="ole_rId2" DrawAspect="Content" ObjectID="_1217621430" r:id="rId2"/>
        </w:object>
      </w:r>
    </w:p>
    <w:p>
      <w:pPr>
        <w:pStyle w:val="Heading1"/>
        <w:rPr>
          <w:sz w:val="22"/>
        </w:rPr>
      </w:pPr>
      <w:r>
        <w:rPr>
          <w:sz w:val="22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AÇA DA REPÚBLICA, 53 CEP: 01045-90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NE: 3255-2044 – Fax: 3231-151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</w:rPr>
        <w:t>PROCESSO CEE N.º</w:t>
        <w:tab/>
        <w:t>: 509/2003 – Reautuado em 12-04-07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TERESSADO</w:t>
        <w:tab/>
        <w:t>: Conselho Estadual de Educação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bCs/>
        </w:rPr>
        <w:t>ASSUNTO</w:t>
        <w:tab/>
        <w:t xml:space="preserve">: Regulamenta o registro de diplomas no Sistema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</w:t>
      </w:r>
      <w:r>
        <w:rPr>
          <w:rFonts w:cs="Arial" w:ascii="Arial" w:hAnsi="Arial"/>
          <w:bCs/>
        </w:rPr>
        <w:t>Estadual de Ensino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RELATOR                   : Conselheiro Eduardo Martines Júnior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PARECER CEE Nº      : 344/2007         CLN          Aprovado em 04-7-2007</w:t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Heading2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. RELATÓRIO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.1 HISTÓRICO</w:t>
      </w:r>
    </w:p>
    <w:p>
      <w:pPr>
        <w:pStyle w:val="Corpodetexto2"/>
        <w:rPr/>
      </w:pPr>
      <w:r>
        <w:rPr/>
        <w:tab/>
        <w:t>Vieram os autos à CLN por determinação da Presidência, para orientação quanto à tramitação processual, tendo em conta as ocorrências detalhadas no despacho de fls. 137, da Presidência do Conselho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Cs w:val="20"/>
        </w:rPr>
        <w:tab/>
        <w:t>Narrou-se que, na sessão de 18 de abril de 2007, o Pleno deste Conselho aprovou por unanimidade a Deliberação CEE nº 65/2007 e a Indicação CEE nº 67/2007 (fls. 77/83), homologadas pela Resolução SEE de 4/5/07, publicada no Diário Oficial do Estado em 5/5/07, na Seção I, página 23 (fls. 86 e 87)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Cs w:val="20"/>
        </w:rPr>
        <w:tab/>
        <w:t>Em 25-5-07, a Excelentíssima Senhora Secretária de Estado da Educação expediu Resolução, publicada no Diário Oficial de 26-5-07, Seção I, página 22, tornando sem efeito a homologação da Deliberação CEE nº 65/2007, publicada em 5-5-07 (fl. 90)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>Em acréscimo, pelo Gabinete da Presidência do Conselho Estadual de Educação, publicou-se a Portaria CEE GP nº 219/2007 (fl. 98), fazendo cessar a vigência da Deliberação CEE nº 65/2007, restabelecendo a vigência da Deliberação CEE nº 37/2003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1.2 APRECIAÇ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Cs w:val="20"/>
        </w:rPr>
        <w:tab/>
        <w:t xml:space="preserve">A tramitação deste processo, com a devida </w:t>
      </w:r>
      <w:r>
        <w:rPr>
          <w:rFonts w:cs="Arial" w:ascii="Arial" w:hAnsi="Arial"/>
          <w:bCs/>
          <w:i/>
          <w:szCs w:val="20"/>
        </w:rPr>
        <w:t>venia</w:t>
      </w:r>
      <w:r>
        <w:rPr>
          <w:rFonts w:cs="Arial" w:ascii="Arial" w:hAnsi="Arial"/>
          <w:bCs/>
          <w:szCs w:val="20"/>
        </w:rPr>
        <w:t>, não obedece ao previsto na Lei nº 10.403, de 6 de julho de 1971, sem deixar de reconhecer os fatos que causaram as intercorrências verificadas e que, de certa forma, são mencionados na Resolução SEE de 25-5-07 (fl. 92). Todavia, não obstante esse reconhecimento em relação à existência de motivos não contemplados nos autos do processo, necessário é, s.m.j., que a tramitação retorne ao trilho desenhado pela lei de regência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Cs w:val="20"/>
        </w:rPr>
        <w:tab/>
        <w:t>Segundo determina o Artigo 9º da Lei nº 10.403/71,</w:t>
      </w:r>
      <w:r>
        <w:rPr>
          <w:rStyle w:val="FootnoteCharacters"/>
          <w:rStyle w:val="FootnoteAnchor"/>
          <w:rFonts w:cs="Arial" w:ascii="Arial" w:hAnsi="Arial"/>
          <w:bCs/>
          <w:szCs w:val="20"/>
        </w:rPr>
        <w:footnoteReference w:id="2"/>
      </w:r>
      <w:r>
        <w:rPr>
          <w:rFonts w:cs="Arial" w:ascii="Arial" w:hAnsi="Arial"/>
          <w:bCs/>
          <w:szCs w:val="20"/>
        </w:rPr>
        <w:t xml:space="preserve"> dependem de homologação do Secretário da Educação, as deliberações do Conselho de conteúdo normativo e de caráter geral, devendo a autoridade homologar ou vetar, no todo ou em parte, </w:t>
      </w:r>
      <w:r>
        <w:rPr>
          <w:rFonts w:cs="Arial" w:ascii="Arial" w:hAnsi="Arial"/>
          <w:bCs/>
          <w:i/>
          <w:szCs w:val="20"/>
        </w:rPr>
        <w:t xml:space="preserve">no prazo de 30 dias </w:t>
      </w:r>
      <w:r>
        <w:rPr>
          <w:rFonts w:cs="Arial" w:ascii="Arial" w:hAnsi="Arial"/>
          <w:bCs/>
          <w:szCs w:val="20"/>
        </w:rPr>
        <w:t>contados da data em que derem entrada em seu Gabinete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Cs w:val="20"/>
        </w:rPr>
        <w:tab/>
        <w:t>Essa exigência legal foi atendida pela Excelentíssima Senhora Secretária de Educação, que homologou a Deliberação CEE nº 65/2007 e a Indicação CEE nº 67/2007, pela Resolução SEE de 4 de maio de 2007, publicada na página 23, da Seção I, do Diário Oficial do Estado de 5 de maio de 2007 (constam, dos autos, cópias integrais das Resoluções citadas – fls. 86 e 87)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Cs w:val="20"/>
        </w:rPr>
        <w:tab/>
        <w:t>Quer nos parecer que assim aperfeiçoou-se o ato administrativo complexo de aprovação no Pleno do CEE e a homologação por parte da Secretaria da Educação, pois, como sabido, poderia, se assim desejasse a Autoridade Superior, vetar a deliberação proposta, permitindo ao Conselho Estadual de Educação, pelo Pleno, acatar ou rejeitar o veto, inclusive com o conhecimento dos motivos que sustentariam a discordância, razões essas que podem ser tanto de ordem jurídica, como de interesse público ou ainda, de conveniência e oportunidade da medida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Cs w:val="20"/>
        </w:rPr>
        <w:tab/>
        <w:t>Circunstâncias que não nos compete questionar levaram à adoção de caminho que a lei não permite, s.m.j., pois, insista-se, o ato administrativo complexo estava perfeito e acabado, com aprovação da deliberação e da indicação pelo Pleno do CEE e com a regular homologação da Secretaria da Educação. Assim, entendemos que a Resolução SEE de 25-5-2007 (que tornou sem efeito a homologação anterior) não encontra previsão na Lei nº 10.403/71, ao contrário, esta norma prevê expressamente o trâmite que, de resto, já estava pronto e acabado quando da expedição da Resolução inquinada. Além disso, essa Resolução se limitou a tornar sem efeito a homologação da Deliberação, permanecendo assim homologada a Indicação CEE nº 67/2007, ou seja, os motivos que levaram à edição da deliberação permanecem hígidos, mas não seu corolário, que é a Deliberação CEE nº 65/2007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Cs w:val="20"/>
        </w:rPr>
        <w:tab/>
        <w:t>De toda forma, ao tornar sem efeito a homologação anterior (apenas da Deliberação, repita-se), tirou-se do Pleno do Conselho a possibilidade de exercitar um direito que lhe é expressamente conferido pelo § 3º do Artigo 9º da Lei nº 10.403/71, que é o de conhecer os motivos do veto, para acolhê-lo ou rejeitá-lo. Além disso, deve ser considerado que se prevalecer o entendimento da correção sobre a edição de resolução tornando sem efeito homologação acabada, estaria permitido o mesmo procedimento em relação a qualquer anterior ato da mesma espécie, em prejuízo da segurança jurídica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Cs w:val="20"/>
        </w:rPr>
        <w:tab/>
        <w:t>É certo que se poderia cogitar da hipótese do decurso de prazo, ante a não homologação (sem comunicação de veto) no prazo de 30 dias, cabendo então ao Presidente do Conselho expedir a portaria de que trata o § 2º do mesmo artigo 9º, mas disso não se cogitou, pois, ao revés, foi expedida a Portaria CEE-GP nº 219/2007, de 28/5/07 (fl. 98), fazendo cessar a vigência da Deliberação CEE nº 65/2007 e restabelecendo a vigência da Deliberação CEE nº 37/2007 que, a rigor, nunca deixou de viger, dado que a primeira apenas alterava a redação da segunda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Cs w:val="20"/>
        </w:rPr>
        <w:tab/>
        <w:t>O fato é que, por razões que se compreende, o trâmite processual está conturbado, exigindo providências saneadoras que possam permitir o exercício de prerrogativas tanto pela Excelentíssima Senhora Secretária da Educação como pelo Pleno deste Conselho Estadual da Educação. Nesse sentido e sempre com o máximo respeito, devem estes autos ir à Secretaria de Educação, com solicitação no sentido de que a Titular da Pasta reexamine a Resolução SEE de 25-5-2007 (fl. 92) e, se for o caso, revogue-a e homologue formalmente a Deliberação CEE nº 65/2007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Cs w:val="20"/>
        </w:rPr>
        <w:tab/>
        <w:t>Evidentemente que Sua Excelência pode decidir por manter a Resolução SEE questionada, circunstância que configuraria a hipótese prevista no § 2º do Artigo 9º da Lei nº 10.403/71, cabendo então ao Presidente do CEE baixar a portaria que determinará a vigência da Deliberação CEE nº 65/2007. Em qualquer caso, necessária a revogação da Portaria CEE-GP nº 219, de 28/5/2007 (fl. 98)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Cs w:val="20"/>
        </w:rPr>
        <w:tab/>
        <w:t>Uma vez mais ressaltando o respeito devotado à Secretária da Educação e Titular da Pasta, pedimos licença para expressar que a Deliberação CEE nº 65/2007, bem como a Indicação CEE nº 67/2007, são decorrentes de acurados estudos e discussões levados a efeito pela Câmara de Educação Superior do Conselho, originados em fatos verificados na faina diária e em relação a diversas instituições de ensino, sem que fossem dirigidas a esta ou aquela, e por fim, sustentada juridicamente no judicioso Parecer PA nº 894/2001, aprovado pelo Excelentíssimo Senhor Procurador Geral do Estado, concluindo que uma instituição de ensino não está autorizada a expedir diplomas em nome de outra, justamente o que se pretende proibir com a Deliberação, cuja homologação foi tornada sem efeito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2. CONCLUS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Cs w:val="20"/>
        </w:rPr>
        <w:tab/>
        <w:t>Remetam-se estes autos à Secretaria de Estado da Educação, respeitosamente, solicitando que a Titular da Pasta ratifique ou revogue a Resolução SEE de 25-5-2007, que tornou sem efeito a homologação da Deliberação CEE nº 65/2007, adotando as providências legais cabíveis.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São Paulo, 18 de junho de 2007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a) Conselheiro Eduardo Martines Júnior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Relator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DECISÃO DA COMISSÃO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b/>
          <w:bCs/>
        </w:rPr>
        <w:t>A COMISSÃO DE LEGISLAÇÃO E NORMAS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TextBodyIndent"/>
        <w:spacing w:lineRule="auto" w:line="360"/>
        <w:jc w:val="both"/>
        <w:rPr/>
      </w:pPr>
      <w:r>
        <w:rPr/>
        <w:t>Presentes os Conselheiros: Amarilis Simões Serra Sério, Eduardo Martines Júnior, Francisco de Moraes, Mauro de Salles Aguiar e Suzana Guimarães Trípoli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omissão, 27 de junho de 2007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0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0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  <w:b/>
          <w:i/>
          <w:iCs/>
        </w:rPr>
        <w:t>Conselheira Amarilis Simões Serra Sério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</w:t>
      </w:r>
      <w:r>
        <w:rPr>
          <w:rFonts w:cs="Arial" w:ascii="Arial" w:hAnsi="Arial"/>
          <w:b/>
          <w:bCs/>
          <w:i/>
          <w:iCs/>
        </w:rPr>
        <w:t>No exercício da Presidência da CLN, nos termos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</w:t>
      </w:r>
      <w:r>
        <w:rPr>
          <w:rFonts w:cs="Arial" w:ascii="Arial" w:hAnsi="Arial"/>
          <w:b/>
          <w:bCs/>
          <w:i/>
          <w:iCs/>
        </w:rPr>
        <w:t>do §3º do Artigo 13 do Regimento do CEE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</w:r>
    </w:p>
    <w:p>
      <w:pPr>
        <w:pStyle w:val="TextBody"/>
        <w:spacing w:lineRule="auto" w:line="2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Legislação e Normas, nos termos do Voto do Relator.</w:t>
      </w:r>
    </w:p>
    <w:p>
      <w:pPr>
        <w:pStyle w:val="P2"/>
        <w:rPr/>
      </w:pPr>
      <w:r>
        <w:rPr/>
        <w:t>A Consª. Sonia Teresinha de Sousa Penin declarou-se impedida de votar, por motivo de foro íntimo.</w:t>
      </w:r>
    </w:p>
    <w:p>
      <w:pPr>
        <w:pStyle w:val="P2"/>
        <w:rPr/>
      </w:pPr>
      <w:r>
        <w:rPr/>
        <w:t>Sala “Carlos Pasquale”, em 04 de julho de 2007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8"/>
        <w:spacing w:lineRule="auto" w:line="240"/>
        <w:jc w:val="left"/>
        <w:rPr/>
      </w:pPr>
      <w:r>
        <w:rPr>
          <w:b w:val="false"/>
          <w:bCs/>
        </w:rPr>
        <w:t>Publicado no DOE em 07/7/07                   Seção I                       Página 32</w:t>
      </w:r>
    </w:p>
    <w:p>
      <w:pPr>
        <w:pStyle w:val="TextBody"/>
        <w:spacing w:lineRule="auto" w:line="240"/>
        <w:rPr>
          <w:bCs/>
          <w:color w:val="000000"/>
        </w:rPr>
      </w:pPr>
      <w:r>
        <w:rPr>
          <w:bCs/>
          <w:color w:val="000000"/>
        </w:rPr>
        <w:t>Res. SEE de 17/8/07, public. em 18/8/07   Seção I                      Página 23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2268" w:right="1701" w:gutter="0" w:header="709" w:top="90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igo 9º - Dependem de homologação do Secretário da Educação, ressalvadas as pertinentes à sua economia interna e as conferidas por lei ao Governador e ao Presidente da República, as deliberações do Conselho, de conteúdo normativo e de caráter geral, especificamente as que versarem matéria indicada nos incisos I a V, VII a XI, XV a XVII, XVIII, XIX, XXI, XXIII e XXIV.</w:t>
      </w:r>
    </w:p>
    <w:p>
      <w:pPr>
        <w:pStyle w:val="Footnote"/>
        <w:jc w:val="both"/>
        <w:rPr/>
      </w:pPr>
      <w:r>
        <w:rPr/>
        <w:t>§ 1º - O Secretário da Educação deverá homologar ou vetar as deliberações, no todo ou em parte, no prazo de trinta dias contados da data em que derem entrada em seu Gabinete.</w:t>
      </w:r>
    </w:p>
    <w:p>
      <w:pPr>
        <w:pStyle w:val="Footnote"/>
        <w:jc w:val="both"/>
        <w:rPr/>
      </w:pPr>
      <w:r>
        <w:rPr/>
        <w:t>§ 2º - Decorrido o prazo a que se refere o parágrafo anterior, sem comunicação ao Conselho de veto do Secretário da Educação, considerar-se-ão homologadas as deliberações, que entrarão em vigor, mediante portaria do Presidente do Conselho, expedida dentro dos dez dias seguintes.</w:t>
      </w:r>
    </w:p>
    <w:p>
      <w:pPr>
        <w:pStyle w:val="Footnote"/>
        <w:jc w:val="both"/>
        <w:rPr/>
      </w:pPr>
      <w:r>
        <w:rPr/>
        <w:t>§ 3º - O Secretário da Educação comunicará ao Presidente do Conselho, dentro do prazo a que se refere o § 1º, os motivos do veto, cabendo ao Conselho acolhê-lo ou não, por maioria absoluta de seus membros no prazo de trinta dias contados da data do recebimento da comunicação.</w:t>
      </w:r>
    </w:p>
    <w:p>
      <w:pPr>
        <w:pStyle w:val="Footnote"/>
        <w:jc w:val="both"/>
        <w:rPr/>
      </w:pPr>
      <w:r>
        <w:rPr/>
        <w:t>§ 4º - Esgotado o prazo, o silêncio do Conselho importará em acolhimento do ve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14" w:dyaOrig="10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45pt;height:75.75pt" filled="f" o:ole="">
          <v:imagedata r:id="rId2" o:title=""/>
        </v:shape>
        <o:OLEObject Type="Embed" ProgID="" ShapeID="ole_rId1" DrawAspect="Content" ObjectID="_1026519206" r:id="rId1"/>
      </w:objec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PROCESSO CEE Nº 509/03     PARECER CEE Nº 344/07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88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eastAsia="Arial Unicode MS;Tahoma" w:cs="Arial"/>
      <w:b/>
      <w:bCs/>
      <w:color w:val="000000"/>
      <w:sz w:val="20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spacing w:lineRule="auto" w:line="360"/>
      <w:jc w:val="both"/>
    </w:pPr>
    <w:rPr>
      <w:rFonts w:ascii="Arial" w:hAnsi="Arial" w:cs="Arial"/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402" w:leader="none"/>
      </w:tabs>
      <w:ind w:firstLine="3402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23:22:00Z</dcterms:created>
  <dc:creator/>
  <dc:description/>
  <dc:language>en-US</dc:language>
  <cp:lastModifiedBy>Mari</cp:lastModifiedBy>
  <cp:lastPrinted>2007-06-25T21:04:00Z</cp:lastPrinted>
  <dcterms:modified xsi:type="dcterms:W3CDTF">2007-10-15T12:56:00Z</dcterms:modified>
  <cp:revision>35</cp:revision>
  <dc:subject/>
  <dc:title/>
</cp:coreProperties>
</file>