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80937618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O DER/SANTOS Nº: 509727/2009</w:t>
      </w:r>
    </w:p>
    <w:p>
      <w:pPr>
        <w:pStyle w:val="Normal"/>
        <w:rPr/>
      </w:pPr>
      <w:r>
        <w:rPr>
          <w:rFonts w:cs="Arial" w:ascii="Arial" w:hAnsi="Arial"/>
        </w:rPr>
        <w:t>INTERESSADO                          : Natália Martins Quintas da Cost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                                  : Recurso contra Avaliação Final</w:t>
      </w:r>
    </w:p>
    <w:p>
      <w:pPr>
        <w:pStyle w:val="Normal"/>
        <w:rPr/>
      </w:pPr>
      <w:r>
        <w:rPr>
          <w:rFonts w:cs="Arial" w:ascii="Arial" w:hAnsi="Arial"/>
        </w:rPr>
        <w:t>RELATORA                                : Consª. Ana Luisa Res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         : 175/2010       CEB      Aprovado em 14-04-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8-04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Natália Martins Quintas da Costa foi considerada retida no 3º ano do Ensino Médio em 2009, no Colégio COC Universitário de Santos/SP. A aluna não obteve a média anual regimental nos seguintes componentes curriculares: </w:t>
      </w:r>
      <w:r>
        <w:rPr>
          <w:rFonts w:cs="Arial" w:ascii="Arial" w:hAnsi="Arial"/>
          <w:bCs/>
        </w:rPr>
        <w:t>Língua Portuguesa/Literatura, Matemática, Biologia e Química.</w:t>
      </w:r>
    </w:p>
    <w:tbl>
      <w:tblPr>
        <w:tblW w:w="8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5"/>
        <w:gridCol w:w="483"/>
        <w:gridCol w:w="670"/>
        <w:gridCol w:w="483"/>
        <w:gridCol w:w="483"/>
        <w:gridCol w:w="670"/>
        <w:gridCol w:w="483"/>
        <w:gridCol w:w="483"/>
        <w:gridCol w:w="670"/>
        <w:gridCol w:w="483"/>
        <w:gridCol w:w="483"/>
        <w:gridCol w:w="670"/>
        <w:gridCol w:w="528"/>
        <w:gridCol w:w="617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INAS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bimestr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° bimestr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° bimestr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° bimestr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ALT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 R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ALT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 P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U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5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/ LI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N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2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,9</w:t>
            </w:r>
          </w:p>
        </w:tc>
      </w:tr>
    </w:tbl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m 25-01-2010, Simone Martins Quintas da Costa, responsável pela aluna, formulou pedido de Reconsideração dos resultados finais junto à Escola, que, após reunião com o Conselho de Classe, manteve a retenção nos termos regimentais.</w:t>
      </w:r>
    </w:p>
    <w:p>
      <w:pPr>
        <w:pStyle w:val="TextBodyIndent"/>
        <w:rPr/>
      </w:pPr>
      <w:r>
        <w:rPr/>
        <w:t xml:space="preserve">Na sequência, a Responsável pela aluna impetrou Recurso junto à Diretoria de Ensino da Região de Santos, contra a decisão da Unidade Escolar que indeferiu o pedido com base no Parecer da Comissão de Supervisores de Ensino que em síntese destaca que: </w:t>
      </w:r>
    </w:p>
    <w:p>
      <w:pPr>
        <w:pStyle w:val="TextBodyIndent"/>
        <w:rPr/>
      </w:pPr>
      <w:r>
        <w:rPr/>
        <w:t>- o desempenho da aluna ao longo do ano letivo de 2009 indica que a mesma não alcançou os objetivos propostos e nem superou suas dificuldades, mesmo após estudos de recuperação bimestral oportunizados pela escola;</w:t>
      </w:r>
    </w:p>
    <w:p>
      <w:pPr>
        <w:pStyle w:val="TextBodyIndent"/>
        <w:rPr/>
      </w:pPr>
      <w:r>
        <w:rPr/>
        <w:t>- não se constatou, por parte da escola, descumprimento dos procedimentos pedagógico-administrativos, tão pouco das normas previstas no Regimento Escolar e no Plano Escolar;</w:t>
      </w:r>
    </w:p>
    <w:p>
      <w:pPr>
        <w:pStyle w:val="TextBodyIndent"/>
        <w:rPr/>
      </w:pPr>
      <w:r>
        <w:rPr/>
        <w:t>- verificou-se que a Unidade Escolar atendeu às disposições da Deliberação CEE nº 11/96.</w:t>
      </w:r>
    </w:p>
    <w:p>
      <w:pPr>
        <w:pStyle w:val="TextBodyIndent"/>
        <w:rPr/>
      </w:pPr>
      <w:r>
        <w:rPr/>
        <w:t>No recurso formulado junto a este Órgão Colegiado, não foram acrescentados elementos novos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encontra-se regulamentada na Deliberação CEE n° 11/96, em especial em seu artigo 8º, de acordo com o qual, a interferência na decisão tomada pelo Colégio e Diretoria de Ensino somente se justifica, quando houver fatos indicativos 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scumprimento das normas regimentais com ênfase às relativas a avaliação, recuperação e promoção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atitudes discriminatórias contra o aluno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observância de outras normas e leis aplicávei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vidência de falta de procedimentos pedagógicos previstos no Regimento Escolar ou Plano Escolar, especialmente os de reforço e recuperação ao longo do ano letivo, visando à superação das deficiências de aproveitamento pelo alun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No presente caso, a retenção da aluna se pautou nas normas regimentais do Colégio no que se refere à avaliação, recuperação e sistema de promoção, não se observando qualquer atitude discriminatória contra a aluna ou infração de outras normas e leis aplicáveis. </w:t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1 Diante do exposto, indefere-se o Recurso contra Avaliação Final, interposto pela responsável pela aluna, Natália Martins Quintas da Costa, ratificando-se as decisões do Conselho de Classe do Colégio COC Universitário de Santos/SP e da Diretoria de Ensino da Região de Sa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2 Encaminhe-se cópia do presente Parecer à responsável legal pela aluna e ao Colégio COC Universitário de Santos/SP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7 de abril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Ana Luisa Restani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abril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abril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9/04/2010                    Seção I                       Página 4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00270386" r:id="rId1"/>
      </w:object>
    </w:r>
    <w:r>
      <w:rPr>
        <w:rFonts w:cs="Arial" w:ascii="Arial" w:hAnsi="Arial"/>
      </w:rPr>
      <w:t>PROT DER/SANTOS Nº 509727/09    PARECER CEE Nº 17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5:00Z</dcterms:created>
  <dc:creator>Professor</dc:creator>
  <dc:description/>
  <cp:keywords/>
  <dc:language>en-US</dc:language>
  <cp:lastModifiedBy>Mari</cp:lastModifiedBy>
  <cp:lastPrinted>2010-04-14T12:27:00Z</cp:lastPrinted>
  <dcterms:modified xsi:type="dcterms:W3CDTF">2010-04-29T11:16:00Z</dcterms:modified>
  <cp:revision>29</cp:revision>
  <dc:subject/>
  <dc:title>          CONSELHO ESTADUAL DE EDUCAÇÃO</dc:title>
</cp:coreProperties>
</file>