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CAPIV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0044/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Brandol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5/2016                          CEB               Aprovado em  30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4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Recurso protocolado neste Conselho em 25-02-16, contra a retenção do aluno Matheus Brandolim, nascido em 16/04/2003, no 7° Ano do Ensino Fundamental, em 2015, no Colégio Candelária, jurisdicionado à DER Capivari. O aluno não obteve a pontuação mínima (30,0) para promoção em três componentes curriculares, a saber, História, Geografia e Língua Portuguesa (fls. 116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e-se que a partir de 2012, o Colégio Candelária adotou o sistema de pontos na escala de 0,0 (zero) a 60,0 (sessenta), sendo que para ser aprovado, o aluno deve obter a somatória igual ou superior a 30,0 (trinta) pontos, de acordo com o artigo 75 do Regimento Escolar (fls. 116 do Prot. DER Capivari 51/16):</w:t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47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Tex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Religios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prazos e trâmite, segundo a legislação vigente, foram todos respeitados e cumpr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ponsáveis pelo aluno alegam, em seu pedido de reconsideração junto à escola, que o aluno foi reprovado por não ter tido tratamento especial ante sua necessidade especial “</w:t>
      </w:r>
      <w:r>
        <w:rPr>
          <w:rFonts w:cs="Arial" w:ascii="Arial" w:hAnsi="Arial"/>
          <w:i/>
          <w:sz w:val="20"/>
          <w:szCs w:val="20"/>
        </w:rPr>
        <w:t>devidamente constatada e de conhecimento do Colégio Candelária”</w:t>
      </w:r>
      <w:r>
        <w:rPr>
          <w:rFonts w:cs="Arial" w:ascii="Arial" w:hAnsi="Arial"/>
          <w:sz w:val="20"/>
          <w:szCs w:val="20"/>
        </w:rPr>
        <w:t xml:space="preserve"> (fls. 1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cola indeferiu o pedido, argumentando que o aluno não apresentou os pré-requisitos necessários para acompanhar o 8º Ano  (fls. 16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scordando da resposta, os responsáveis protocolaram recurso junto à DER, reiterando os argumentos do pedido de reconsideração (fls. 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da documentação enviada pela escola à DE, para instrução dos autos, a Comissão de Supervisores observa o seguinte (fls. 119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em 10/09/14 e 21/08/15, o Colégio encaminhou relatório à família do aluno solicitando que ele fosse submetido a uma avaliação psicológica/psicopedagógica,  com posterior retorno à escola para melhor atendimento de suas necessidades;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o final do ano, em 03/12/2015, a Escola recebeu um relatório médico psiquiatra informando sobre a situação do aluno, e que após um ajuste medicamentoso ele apresentara “</w:t>
      </w:r>
      <w:r>
        <w:rPr>
          <w:rFonts w:cs="Arial" w:ascii="Arial" w:hAnsi="Arial"/>
          <w:i/>
          <w:sz w:val="20"/>
          <w:szCs w:val="20"/>
        </w:rPr>
        <w:t>melhora do quadro, retomando o desenvolvimento das questões pedagógicas</w:t>
      </w:r>
      <w:r>
        <w:rPr>
          <w:rFonts w:cs="Arial" w:ascii="Arial" w:hAnsi="Arial"/>
          <w:sz w:val="20"/>
          <w:szCs w:val="20"/>
        </w:rPr>
        <w:t>...” (...) “</w:t>
      </w:r>
      <w:r>
        <w:rPr>
          <w:rFonts w:cs="Arial" w:ascii="Arial" w:hAnsi="Arial"/>
          <w:i/>
          <w:sz w:val="20"/>
          <w:szCs w:val="20"/>
        </w:rPr>
        <w:t>Assim, no relatório há apenas a informação da necessidade de uso de medicamento sem, no entanto, indicar qualquer necessidade de adaptações curriculares, o que provavelmente seria impossibilitado devido à informação tardia</w:t>
      </w:r>
      <w:r>
        <w:rPr>
          <w:rFonts w:cs="Arial" w:ascii="Arial" w:hAnsi="Arial"/>
          <w:sz w:val="20"/>
          <w:szCs w:val="20"/>
        </w:rPr>
        <w:t>” aponta a Supervisão.   (fls. 11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Escola propiciou ao aluno recuperação contínua e recuperação paralela, mas após exames finais de Língua Portuguesa, História e Geografia, o aluno não atingiu a soma regimental de pontos para promo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R concluiu indeferindo o pedido, mantendo a decisão da Escola com base no Regimento Escolar na legislação vigente (fls. 120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Inconformados, os responsáveis pelo aluno protocolaram Recurso Especial neste Conselho, sem, entretanto, acrescentar qualquer argumento novo (fls. 125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</w:t>
      </w:r>
      <w:r>
        <w:rPr>
          <w:rFonts w:cs="Arial" w:ascii="Arial" w:hAnsi="Arial"/>
          <w:b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Arial" w:ascii="Arial" w:hAnsi="Arial"/>
          <w:b/>
          <w:bCs/>
          <w:lang w:eastAsia="pt-BR"/>
        </w:rPr>
        <w:t>2. CONCLUSÃ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Matheus Brandolim, no 7º Ano do Ensino Fundamental, em 2015, no Colégio Candelária, jurisdicionado à DER Capivari.  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</w:t>
      </w:r>
      <w:r>
        <w:rPr>
          <w:rFonts w:cs="Arial" w:ascii="Arial" w:hAnsi="Arial"/>
          <w:bCs/>
          <w:sz w:val="20"/>
          <w:szCs w:val="20"/>
        </w:rPr>
        <w:t>pelo aluno</w:t>
      </w:r>
      <w:r>
        <w:rPr>
          <w:rFonts w:cs="Arial" w:ascii="Arial" w:hAnsi="Arial"/>
          <w:sz w:val="20"/>
          <w:szCs w:val="20"/>
        </w:rPr>
        <w:t>, que a LDB (Lei nº 9.394/96), no parágrafo 1º do artigo 23 prevê que qualquer escola “</w:t>
      </w:r>
      <w:r>
        <w:rPr>
          <w:rFonts w:cs="Arial" w:ascii="Arial" w:hAnsi="Arial"/>
          <w:i/>
          <w:iCs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.3 </w:t>
      </w:r>
      <w:r>
        <w:rPr>
          <w:rFonts w:cs="Arial" w:ascii="Arial" w:hAnsi="Arial"/>
          <w:iCs/>
          <w:sz w:val="20"/>
          <w:szCs w:val="20"/>
        </w:rPr>
        <w:t xml:space="preserve">Envie-se cópia deste Parecer aos responsáveis pelo aluno, ao </w:t>
      </w:r>
      <w:r>
        <w:rPr>
          <w:rFonts w:cs="Arial" w:ascii="Arial" w:hAnsi="Arial"/>
          <w:sz w:val="20"/>
          <w:szCs w:val="20"/>
        </w:rPr>
        <w:t>Colégio Candelária, à DER Capivari, à Coordenadoria de Gestão da Educação Básica – CGEB e à Coordenadoria de Informação, Monitoramento e Avaliação Educacional – CIM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ão Paulo, 21 de março de 2016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entes os Conselheiros: Débora Gonzalez Costa Blanco, Francisco Antônio Poli, Jair Ribeiro da Silva Neto, Laura Laganá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30 de març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6 de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5/16  –  Publicado no DOE em 07/4/2016    -  Seção I  -  Páginas 35/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200"/>
        <w:rPr>
          <w:rFonts w:ascii="Arial" w:hAnsi="Arial" w:cs="Arial"/>
          <w:color w:val="1F497D"/>
          <w:sz w:val="10"/>
          <w:szCs w:val="10"/>
        </w:rPr>
      </w:pPr>
      <w:r>
        <w:rPr>
          <w:rFonts w:cs="Arial" w:ascii="Arial" w:hAnsi="Arial"/>
          <w:color w:val="1F497D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29:00Z</dcterms:created>
  <dc:creator>N.Cruz</dc:creator>
  <dc:description/>
  <cp:keywords/>
  <dc:language>en-US</dc:language>
  <cp:lastModifiedBy>Marilice Tavares</cp:lastModifiedBy>
  <cp:lastPrinted>2016-03-30T12:23:00Z</cp:lastPrinted>
  <dcterms:modified xsi:type="dcterms:W3CDTF">2016-04-07T10:15:00Z</dcterms:modified>
  <cp:revision>12</cp:revision>
  <dc:subject/>
  <dc:title/>
</cp:coreProperties>
</file>