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6181573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cuodecorpodetexto2"/>
        <w:rPr/>
      </w:pPr>
      <w:r>
        <w:rPr/>
        <w:t>PROCESSO CEE N.º</w:t>
        <w:tab/>
        <w:t xml:space="preserve">  51/03 – Ap. DER Centro Sul nº 29/0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>: Eduardo Gomes Rodrigues de Mendonça</w:t>
      </w:r>
    </w:p>
    <w:p>
      <w:pPr>
        <w:pStyle w:val="Recuodecorpodetexto2"/>
        <w:rPr/>
      </w:pPr>
      <w:r>
        <w:rPr/>
        <w:t>ASSUNTO                   : Recurso contra avaliação final</w:t>
      </w:r>
    </w:p>
    <w:p>
      <w:pPr>
        <w:pStyle w:val="Recuodecorpodetexto2"/>
        <w:rPr/>
      </w:pPr>
      <w:r>
        <w:rPr/>
        <w:t>RELATORA                 : Consª  Marileusa Moreira Fernandes</w:t>
      </w:r>
    </w:p>
    <w:p>
      <w:pPr>
        <w:pStyle w:val="Recuodecorpodetexto2"/>
        <w:rPr/>
      </w:pPr>
      <w:r>
        <w:rPr/>
        <w:t>PARECER CEE Nº      : 143/03                   CEB                   Aprovado em 23-4-2003</w:t>
      </w:r>
    </w:p>
    <w:p>
      <w:pPr>
        <w:pStyle w:val="Recuodecorpodetexto2"/>
        <w:ind w:left="2610" w:firstLine="2430"/>
        <w:rPr/>
      </w:pPr>
      <w:r>
        <w:rPr/>
        <w:t>Comunicado ao Pleno em 30-4-2003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Recuode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2"/>
        <w:rPr>
          <w:b/>
          <w:b/>
        </w:rPr>
      </w:pPr>
      <w:r>
        <w:rPr>
          <w:b/>
        </w:rPr>
        <w:t>1. RELATÓRIO</w:t>
      </w:r>
    </w:p>
    <w:p>
      <w:pPr>
        <w:pStyle w:val="Recuodecorpodetexto2"/>
        <w:rPr>
          <w:b/>
          <w:b/>
        </w:rPr>
      </w:pPr>
      <w:r>
        <w:rPr>
          <w:b/>
        </w:rPr>
        <w:t>1.1 HISTÓRICO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Eduardo Gomes Rodrigues de Mendonça ficou retido na 3ª série do ensino médio, no Colégio São Judas Tadeu, município de São Paulo por não ter obtido a média mínima 5,0 nas disciplinas : Língua Portuguesa (4,1); Geografia ( 4,4); História ( 4,1); Matemática (4,1); Liderança e treinamento (4,2); e Inglês (3,7). 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Em 10-12-02, sua mãe pediu reconsideração dos resultados finais à escola que, após nova análise do Conselho de Classe, manteve a retenção. </w:t>
      </w:r>
    </w:p>
    <w:p>
      <w:pPr>
        <w:pStyle w:val="Recuodecorpodetexto2"/>
        <w:spacing w:lineRule="auto" w:line="360"/>
        <w:ind w:left="0" w:firstLine="2880"/>
        <w:rPr/>
      </w:pPr>
      <w:r>
        <w:rPr/>
        <w:t>A mãe formulou, em 27-12-02, recurso junto à Diretoria  de Ensino Região Centro Sul. A documentação foi analisada por Comissão de Supervisores que concluiu que “ o rendimento escolar (do aluno) esteve muito prejudicado, inclusive constando um significativo número de ausências que influenciaram de forma que o aluno não conseguisse superar as defasagens no processo de ensino-aprendizagem, participação na sala de aula, nos trabalhos desenvolvidos em classe e as avaliações espelharam a falta de conteúdos não assimilados”. Opinou pela manutenção da retenção. A Dirigente de Ensino acolheu a decisão da comissão de supervisores. A mãe então protocolou recurso neste Conselho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tabs>
          <w:tab w:val="left" w:pos="1800" w:leader="none"/>
          <w:tab w:val="left" w:pos="2410" w:leader="none"/>
        </w:tabs>
        <w:ind w:left="0"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tabs>
          <w:tab w:val="left" w:pos="1800" w:leader="none"/>
          <w:tab w:val="left" w:pos="241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nalisada a documentação, constata-se que os aspectos previstos na Deliberação CEE Nº 11/96 foram devidamente observados pela Escola e pela Diretoria de Ensino - Região Centro Sul.</w:t>
      </w:r>
    </w:p>
    <w:p>
      <w:pPr>
        <w:pStyle w:val="Recuodecorpodetexto2"/>
        <w:spacing w:lineRule="auto" w:line="360"/>
        <w:ind w:left="0" w:firstLine="2880"/>
        <w:rPr/>
      </w:pPr>
      <w:r>
        <w:rPr/>
        <w:t>A mãe não acusa a Instituição de perseguição, nem afirma inobservância do Regimento Interno da escola; solicita apenas oportunidade para que o aluno faça recuperação dos componentes em que não atingiu a nota mínima, considerando os problemas familiares pelos quais o aluno tem passado e o fato de estar com 17 anos, nunca ter sido reprovado, estar trabalhando e custeando seus próprios estudos.</w:t>
      </w:r>
    </w:p>
    <w:p>
      <w:pPr>
        <w:pStyle w:val="Recuodecorpodetexto2"/>
        <w:spacing w:lineRule="auto" w:line="360"/>
        <w:ind w:left="0" w:firstLine="2880"/>
        <w:rPr/>
      </w:pPr>
      <w:r>
        <w:rPr/>
        <w:t>Em que pesem as argumentações da mãe, este Colegiado só pode decidir, em casos como este, à luz da legislação vigente. As informações apresentadas pela mãe de Eduardo Rodrigues Gomes Mendonça só poderiam ser levadas em consideração pela escola que o acompanhou durante todo o processo e que, juntamente com a família, ao longo do ano letivo, poderia buscar as formas de superação das dificuldades que estivessem interferindo na aprendizagem do aluno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A documentação apresentada comprova o cumprimento do Regimento do Colégio e, diante dessa situação, este Conselho só pode manter a decisão do Colégio e da Diretoria de Ensino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ind w:left="0" w:hanging="1701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2.1 Indefere-se o recurso contra avaliação final interposto pela responsável pelo aluno Eduardo Rodrigues Gomes Mendonça, matriculado na 3ª série do ensino médio em 2002, mantendo-se a decisão do Colégio São Judas Tadeu e da  Diretoria de Ensino - Região Centro Sul.</w:t>
      </w:r>
    </w:p>
    <w:p>
      <w:pPr>
        <w:pStyle w:val="Recuodecorpodetexto2"/>
        <w:spacing w:lineRule="auto" w:line="360"/>
        <w:ind w:left="0" w:firstLine="2880"/>
        <w:rPr/>
      </w:pPr>
      <w:r>
        <w:rPr/>
        <w:t>2.2 Encaminhe-se Cópia deste Parecer ao interessado, ao Colégio e à Diretoria de Ensino - Região Centro Sul.</w:t>
      </w:r>
    </w:p>
    <w:p>
      <w:pPr>
        <w:pStyle w:val="Recuodecorpodetexto2"/>
        <w:spacing w:lineRule="auto" w:line="360"/>
        <w:ind w:left="0" w:firstLine="2880"/>
        <w:rPr/>
      </w:pPr>
      <w:r>
        <w:rPr/>
        <w:t>São Paulo, 22 de abril de 2003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onsª Marileusa Moreira Fernandes</w:t>
      </w:r>
    </w:p>
    <w:p>
      <w:pPr>
        <w:pStyle w:val="Recuodecorpodetexto2"/>
        <w:spacing w:lineRule="auto" w:line="360"/>
        <w:ind w:left="288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</w:t>
      </w:r>
      <w:r>
        <w:rPr>
          <w:b/>
          <w:i/>
        </w:rPr>
        <w:t>Relatora</w:t>
      </w:r>
    </w:p>
    <w:p>
      <w:pPr>
        <w:pStyle w:val="Recuodecorpodetexto2"/>
        <w:ind w:left="0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Hubert Alquéres, Luiz Eduardo Cerqueira Magalhães, Marcos Antônio Monteiro, Marileusa Moreira Fernandes, Mauro de Salles Aguiar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3 de abril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3                      Seção I                              Página 17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592048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1/03                        PARECER CEE Nº 143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29:00Z</dcterms:created>
  <dc:creator>Home</dc:creator>
  <dc:description/>
  <dc:language>en-US</dc:language>
  <cp:lastModifiedBy>mari</cp:lastModifiedBy>
  <cp:lastPrinted>2003-04-21T15:33:00Z</cp:lastPrinted>
  <dcterms:modified xsi:type="dcterms:W3CDTF">2003-05-12T17:36:00Z</dcterms:modified>
  <cp:revision>20</cp:revision>
  <dc:subject/>
  <dc:title>          CONSELHO ESTADUAL DE EDUCAÇÃO</dc:title>
</cp:coreProperties>
</file>