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55164667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610" w:hanging="2610"/>
        <w:rPr/>
      </w:pPr>
      <w:r>
        <w:rPr/>
        <w:t>PROCESSO CEE N.º  : 51/05 – Ap. DER/Centro nº 2009/04 + 01 pasta preta</w:t>
      </w:r>
    </w:p>
    <w:p>
      <w:pPr>
        <w:pStyle w:val="Normal"/>
        <w:tabs>
          <w:tab w:val="clear" w:pos="708"/>
          <w:tab w:val="left" w:pos="2410" w:leader="none"/>
        </w:tabs>
        <w:ind w:left="2790" w:hanging="27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>: Bruno Di Pietro Schranck</w:t>
      </w:r>
    </w:p>
    <w:p>
      <w:pPr>
        <w:pStyle w:val="Normal"/>
        <w:tabs>
          <w:tab w:val="clear" w:pos="708"/>
          <w:tab w:val="left" w:pos="2410" w:leader="none"/>
        </w:tabs>
        <w:ind w:left="2880" w:hanging="297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SSUNTO</w:t>
        <w:tab/>
        <w:t>: Recurso contra avaliação final</w:t>
      </w:r>
    </w:p>
    <w:p>
      <w:pPr>
        <w:pStyle w:val="Normal"/>
        <w:tabs>
          <w:tab w:val="clear" w:pos="708"/>
          <w:tab w:val="left" w:pos="2410" w:leader="none"/>
        </w:tabs>
        <w:ind w:left="2880" w:hanging="297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LATOR</w:t>
        <w:tab/>
        <w:t>: Cons. Mauro de Salles Aguiar</w:t>
      </w:r>
    </w:p>
    <w:p>
      <w:pPr>
        <w:pStyle w:val="Normal"/>
        <w:tabs>
          <w:tab w:val="clear" w:pos="708"/>
          <w:tab w:val="left" w:pos="2410" w:leader="none"/>
        </w:tabs>
        <w:ind w:left="2880" w:hanging="297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ARECER CEE Nº      : 96/2005             CEB                  Aprovado em 30-3-2005</w:t>
      </w:r>
    </w:p>
    <w:p>
      <w:pPr>
        <w:pStyle w:val="Normal"/>
        <w:tabs>
          <w:tab w:val="clear" w:pos="708"/>
          <w:tab w:val="left" w:pos="2410" w:leader="none"/>
        </w:tabs>
        <w:ind w:left="2880" w:hanging="297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06-4-200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Bruno Di Pietro Schranck </w:t>
      </w:r>
      <w:r>
        <w:rPr>
          <w:rFonts w:cs="Arial" w:ascii="Arial" w:hAnsi="Arial"/>
          <w:sz w:val="24"/>
        </w:rPr>
        <w:t>ficou retido na 2ª série do Ensino Médio que cursou, em 2004, no Colégio Global, jurisdicionado à Diretoria de Ensino da Região Cent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obteve as seguintes médias finais: Redação, 4,9; Gramática, 4,7; Literatura, 4,5; História, 4,9; Inglês, 5,2; Matemática, 2,7; Química, 3,0; Física, 3,5; Geografia, 5,5; Biologia, 4,4; Desenho Geométrico, 1,9; Educação Física, 8,4; Geometria, 3,8. A média mínima para promoção, de acordo com o Regimento Escolar, é 6,0. ( Boletim às fls. 15 e Histórico Escolar às fls. 4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9-11-04, sua mãe interpôs pedido de reconsideração dos resultados finais junto à escola (fls. 0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30-11-04, a Direção da escola se manifestou  mantendo a retenção, afirmando que “o aluno não apresentou os requisitos necessários para dar continuidade aos estudos no segundo ano do Ensino Médio em doze disciplinas”.  (fls. 07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 decisão da Unidade Escolar a mãe tomou ciência em 03-12-04, deixando registrado seu inconformismo pelo fato de não ter obtido cópias das provas, as quais pretendia submeter à apreciação de “profissional pedagógico capacitado”, por ela contratado para auxiliar o filho em suas dificuldades escolares (fls. 0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7-12-04, a mãe do aluno recorreu contra a decisão da escola junto à Diretoria de Ensino Região Centro afirmando, dentre outros pontos: (fls. 08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o perceber que o filho apresentava dificuldades de aprendizado e de adaptação na escola, os pais procuraram profissionais para lhe prover apoio pedagógico e psicológic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filho “deu tudo de si para conquistar seus objetivos” no processo de recuperação escolar, mas “foi retido sem mais nem menos, sem uma explicação racional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sidera que a direção da escola tratou-a com descaso, não lhe fornecendo as informações sobre as razões da retenção do aluno nem as cópias de trabalhos de recuperação feitos pelo aluno, cuja avaliação ela questio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13, consta informação da Direção da Escola endereçada à Diretoria de Ensino Região Centro, mencionando as dificuldades apresentadas pelo aluno. Esclarece que o mesmo ingressou na escola em 2004 após ter sido reclassificado para a 2ª série do Ensino Médio. Desde o início do ano ele faltou muito às aulas e, revelou pouco comprometimento com o curso. Com o apoio do pai, a escola conseguiu que ele aumentasse o comparecimento às aulas, “porém, o envolvimento pedagógico não aconteceu”, “as distorções do processo-aprendizagem” foram se consolidando e resultaram na reten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Supervisores, designada pela Diretoria de Ensino Região Centro para analisar o caso examinou a documentação pertinente e assim se manifestou: (fls.37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conjunto dos componentes curriculares cursados, o bom rendimento do aluno expresso em conceitos satisfatórios (12,8%) foi inferior ao rendimento insatisfatório (87,2%). (...) Salienta-se também que o aluno obteve conceitos insatisfatórios em 12 componentes curriculares, tendo sido portanto, retido sem direito à recuperação final, e que sua freqüência às aulas foi inferior aos 75% exigidos nos componentes curriculares Biologia, Desenho Geométrico, Geometria, Gramática, Literatura, Química e Redação.” (fls. 38-39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concluiu seu parecer mantendo a decisão da escola em reter o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a decisão, a mãe tomou ciência em 20-01-05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4-01-05, a mãe do aluno recorreu a este Colegiado, por discordar das decisões da Unidade Escolar e da Diretoria de Ensino. Na sua argumentação afirma que “a avaliação dos supervisores e dirigente foi de ignorar os fatos apresentados, absolutamente não tomando a menor ciência dos ‘atos’ relapsos e irresponsáveis cometidos por tal escola e suas conseqüências. “(fls. 04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, dos autos: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tórios individuais dos professores, por disciplina, apontando dificuldades e atitudes do aluno (fls. 16 a 2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tório geral dos professores (fls. 2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mento Escolar (fls. 3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ecer da Coordenadoria do Ensino do Interior, para onde o expediente foi remetido indevidamente (fls. 4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ocumentos que integram a Pasta Pret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ejamento 2004 – (fls. 0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o de Recuperação (fls. 66;7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o de Recuperação Final (fls. 91).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ários de classe registrando a freqüência, conteúdo, exercícios, correção de exercícios, avaliações e notas (fls. 108 - 12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as de reunião do Conselho de Classe (fls. 121-12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o Escolar (fls. 15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cesso de Reclassificação do aluno no início de 2004 (fls. 17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unicação da escola com os pais, com ciência destes, apontando problemas e dificuldades do aluno (fls. 221 e 22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sultados da Recuperação (fls. 24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Relatórios individuais da Recuperação (fls. 271-333)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vas de Recuperação (fls. 346-376, 420, 457, 481, 541).</w:t>
      </w:r>
    </w:p>
    <w:p>
      <w:pPr>
        <w:pStyle w:val="BodyText2"/>
        <w:spacing w:lineRule="auto" w:line="360"/>
        <w:ind w:firstLine="2880"/>
        <w:rPr/>
      </w:pPr>
      <w:r>
        <w:rPr/>
        <w:t>A análise da documentação anexada aos autos evidencia que os aspectos previstos no Artigo 8º da Deliberação CEE nº 11/96 foram devidamente observados nos pareceres emitidos pela Escola e pela Supervisão. Não se constata desrespeito às normas regimentais no que concerne à avaliação, recuperação e promoção e aos aspectos pedagógicos previstos no Regimento Escolar prevendo a superação das deficiências do aluno. Também não se observa inobservância de outras normas e leis aplicáveis ou qualquer atitude discriminatória contra o aluno.</w:t>
      </w:r>
    </w:p>
    <w:p>
      <w:pPr>
        <w:pStyle w:val="BodyText2"/>
        <w:spacing w:lineRule="auto" w:line="360"/>
        <w:ind w:firstLine="2880"/>
        <w:rPr/>
      </w:pPr>
      <w:r>
        <w:rPr/>
        <w:t>A tramitação e a instrução do protocolo atende plenamente as exigências da Deliberação CEE nº 11/96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NCLUS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</w:rPr>
        <w:t xml:space="preserve">2.1 </w:t>
      </w:r>
      <w:r>
        <w:rPr>
          <w:rFonts w:cs="Arial" w:ascii="Arial" w:hAnsi="Arial"/>
        </w:rPr>
        <w:t>Nega-se provimento ao recurso interposto, mantendo-se a decisão do Colégio Integrado Global, ratificada pela Diretoria de Ensino da Região Centro, quanto à avaliação final do aluno Bruno Di Pietro Schranck, na 2.a série do Ensino Médio, em 2004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</w:rPr>
        <w:t xml:space="preserve">2.2 </w:t>
      </w:r>
      <w:r>
        <w:rPr>
          <w:rFonts w:cs="Arial" w:ascii="Arial" w:hAnsi="Arial"/>
        </w:rPr>
        <w:t>Encaminhe-se cópia deste Parecer ao interessado, ao Colégio Integrado Global e à Diretoria de Ensino da Região Centr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3 de Março de 2005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a)Cons. Mauro de Salles Aguiar 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30 març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a decisão da Câmara de Educação Básica, nos termos do Voto do Relator.</w:t>
      </w:r>
    </w:p>
    <w:p>
      <w:pPr>
        <w:pStyle w:val="P2"/>
        <w:rPr/>
      </w:pPr>
      <w:r>
        <w:rPr/>
        <w:t>Sala “Carlos Pasquale”, em 06 de abril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7/4/05                       Seção I                         Página 16</w:t>
      </w:r>
    </w:p>
    <w:p>
      <w:pPr>
        <w:pStyle w:val="P6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50146098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1/2005                 PARECER CEE Nº 96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center"/>
      <w:outlineLvl w:val="7"/>
    </w:pPr>
    <w:rPr>
      <w:rFonts w:ascii="Arial" w:hAnsi="Arial" w:cs="Arial"/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</w:tabs>
      <w:ind w:left="2790" w:hanging="2790"/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36:00Z</dcterms:created>
  <dc:creator>X</dc:creator>
  <dc:description/>
  <dc:language>en-US</dc:language>
  <cp:lastModifiedBy>elza</cp:lastModifiedBy>
  <cp:lastPrinted>2005-03-31T14:23:00Z</cp:lastPrinted>
  <dcterms:modified xsi:type="dcterms:W3CDTF">2005-04-07T14:01:00Z</dcterms:modified>
  <cp:revision>44</cp:revision>
  <dc:subject/>
  <dc:title>CONSELHO ESTADUAL DE EDUCAÇÃO</dc:title>
</cp:coreProperties>
</file>