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091982087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51/96 – Reautuado em 30-04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Faculdade de Enfermagem e Obstetrícia de Jah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Calendário Escolar de 1996 (Relatório de Atividade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Álvaro Siqueira Vanti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254/97    -   CETG  -  “D”  -  APROVADO EM 28-05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COMUNICADO  AO PLENO EM 04-06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A Faculdade de Enfermagem e Obstetrícia de Jahu encaminhou o Relatório Anual das atividades desenvolvidas em 1996 em cumprimento ao disposto pela Deliber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02/75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latório foi analisado pela Assistência Técnica do CEE que o considerou, formalmente, em ordem, por atender aos quesitos normativos do CEE e aos ditames regimentai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atividades se desenvolveram normalmente, respeitando os termos do respectivo Calendário Escolar, devidamente aprovado em época oportuna quando previa 196 dias letivos anuais e aulas com 50 minutos de duraçã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A Faculdade de Enfermagem e Obstetrícia de Jahu desenvolveu suas atividades nesse período com 18 professores e 154 alunos (1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a 4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série) matriculados no curso de Enfermagem que mantém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r atender às disposições vigentes, toma-se conhecimento do Relatório Anual de 1996 da Faculdade de Enfermagem e Obstetrícia de Jahu, sem prejuízo de eventuais verificações que se fizerem necessária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1 de maio de 1997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Álvaro Siqueira Vantine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Relator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O ENSINO DO TERCEIRO GRAU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Álvaro Siqueira Vantine, Bernadete Angelina Gatti, José Mário Pires Azanha, Luiz Roberto Dante e Melânia Dalla Torre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s Sessões, em 28 de maio de 1997</w:t>
      </w:r>
    </w:p>
    <w:p>
      <w:pPr>
        <w:pStyle w:val="P6"/>
        <w:spacing w:lineRule="auto" w:line="240" w:before="0" w:after="0"/>
        <w:ind w:firstLine="28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i/>
          <w:sz w:val="24"/>
        </w:rPr>
        <w:t>a) Cons</w:t>
      </w:r>
      <w:r>
        <w:rPr>
          <w:rFonts w:cs="Arial" w:ascii="Arial" w:hAnsi="Arial"/>
          <w:b/>
          <w:i/>
          <w:sz w:val="24"/>
          <w:vertAlign w:val="superscript"/>
        </w:rPr>
        <w:t>a</w:t>
      </w:r>
      <w:r>
        <w:rPr>
          <w:rFonts w:cs="Arial" w:ascii="Arial" w:hAnsi="Arial"/>
          <w:b/>
          <w:i/>
          <w:sz w:val="24"/>
        </w:rPr>
        <w:t xml:space="preserve"> Bernadete Angelina Gatti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i/>
          <w:sz w:val="24"/>
        </w:rPr>
        <w:t xml:space="preserve">                     </w:t>
      </w:r>
      <w:r>
        <w:rPr>
          <w:rFonts w:cs="Arial" w:ascii="Arial" w:hAnsi="Arial"/>
          <w:b/>
          <w:i/>
          <w:sz w:val="24"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Publicado no DOE em 05/06/97                   Seção I                     Página 1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316955940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51/96               PARECER CEE Nº 254/9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11:37:00Z</dcterms:created>
  <dc:creator>X</dc:creator>
  <dc:description/>
  <dc:language>en-US</dc:language>
  <cp:lastModifiedBy>E26</cp:lastModifiedBy>
  <cp:lastPrinted>2000-01-31T11:51:00Z</cp:lastPrinted>
  <dcterms:modified xsi:type="dcterms:W3CDTF">2002-07-25T11:46:00Z</dcterms:modified>
  <cp:revision>3</cp:revision>
  <dc:subject/>
  <dc:title>CONSELHO ESTADUAL DE EDUCAÇÃO</dc:title>
</cp:coreProperties>
</file>