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5004537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1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biana Augusta da Sil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consideração de resultado final (F.C.E.A. de Osas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59/99                CES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formulado pela interessada, no sentido de ser “reconsiderada” decisão da Instituição que a reprovou na disciplina Análise de Custos, negando-lhe meio ponto (0,5) na nota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ou a respeito (fls. 03), tendo a Assistência Técnica de Educação Superior deste Conselho prestado Informações às fls. 04 e 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a interessada efetivamente foi retida na 4ª série do Curso de Ciências Contábeis, sendo certo que não conseguiu ser aprovada em três disciplinas, quais sejam: Análise de Custos, Administração Financeira e Contabilidade Prática e Fiscal, sendo a primeira o objeto do presente pedido de reconsi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ainda, que o pedido de revisão da prova formulado pela aluna foi atendido, tendo, contudo, sido mantida a nota atribuída pelo professor da disciplina. Demonstrou que o Regimento da Instituição foi rigorosamente cumprido, o que ficou igualmente caracterizado pela análise da Assistência Técnica de Educação Superior deste Conselho, conforme se lê das Informações de fls. 04/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legalidade a ser apreciada, é de ser mantida a decisão da Instituição quanto ao mérito da nota atribuída, visto que apenas ao professor é dada a competência para avaliar o mérito do aprendizado do aluno, para promovê-lo ou não para a série seguinte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existindo ilegalidade no procedimento, há que se respeitar a decisão da Instituição, de forma a que seja mantida a nota atribuída pelo professor da discip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indefere-se o pedido de reconsideração formulado pela aluna Fabiana Augusta da Silva, mantendo-se a decisão da Faculdade de Ciências Econômicas e Administrativas de Osasco que reteve a aluna na 4ª série do Curso de Ciências Contábe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2880" w:firstLine="720"/>
        <w:rPr/>
      </w:pPr>
      <w:r>
        <w:rPr>
          <w:rFonts w:eastAsia="Arial"/>
        </w:rPr>
        <w:t xml:space="preserve">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14524733" r:id="rId1"/>
      </w:object>
    </w:r>
    <w:r>
      <w:rPr>
        <w:rFonts w:cs="Arial" w:ascii="Arial" w:hAnsi="Arial"/>
      </w:rPr>
      <w:t>PROCESSO CEE Nº 51/99</w:t>
      <w:tab/>
      <w:tab/>
      <w:tab/>
      <w:t xml:space="preserve">        PARECER CEE Nº 15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26:00Z</dcterms:created>
  <dc:creator>DIRETORIA</dc:creator>
  <dc:description/>
  <dc:language>en-US</dc:language>
  <cp:lastModifiedBy>E20</cp:lastModifiedBy>
  <cp:lastPrinted>1999-04-08T11:07:00Z</cp:lastPrinted>
  <dcterms:modified xsi:type="dcterms:W3CDTF">1999-04-30T15:35:00Z</dcterms:modified>
  <cp:revision>11</cp:revision>
  <dc:subject/>
  <dc:title>          CONSELHO ESTADUAL DE EDUCAÇÃO</dc:title>
</cp:coreProperties>
</file>